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Times New Roman" w:hAnsi="Times New Roman"/>
          <w:b/>
          <w:bCs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smallCaps/>
          <w:sz w:val="24"/>
          <w:szCs w:val="24"/>
        </w:rPr>
        <w:t xml:space="preserve"> </w:t>
      </w:r>
      <w:r>
        <w:rPr>
          <w:rFonts w:ascii="Corbel" w:hAnsi="Corbel"/>
          <w:i/>
          <w:smallCaps/>
          <w:sz w:val="24"/>
          <w:szCs w:val="24"/>
        </w:rPr>
        <w:t>2023-2026</w:t>
      </w:r>
    </w:p>
    <w:p>
      <w:pPr>
        <w:pStyle w:val="Normal"/>
        <w:spacing w:lineRule="exact" w:line="240" w:before="0" w:after="0"/>
        <w:ind w:left="4956" w:hanging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i/>
          <w:sz w:val="20"/>
          <w:szCs w:val="20"/>
        </w:rPr>
        <w:t xml:space="preserve">                </w:t>
      </w:r>
      <w:r>
        <w:rPr>
          <w:rFonts w:ascii="Corbel" w:hAnsi="Corbel"/>
          <w:i/>
          <w:sz w:val="20"/>
          <w:szCs w:val="20"/>
        </w:rPr>
        <w:t>(skrajne daty</w:t>
      </w:r>
      <w:r>
        <w:rPr>
          <w:rFonts w:ascii="Corbel" w:hAnsi="Corbel"/>
          <w:sz w:val="20"/>
          <w:szCs w:val="20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ab/>
        <w:tab/>
        <w:tab/>
        <w:tab/>
        <w:t>Rok akademicki 2024/2025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seminarium 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I, semestr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 do wybo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ichał Podrazi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Michał Podrazik, Dr Renata Traw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MS Gothic" w:hAnsi="MS Gothic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cs="Segoe UI Symbol" w:ascii="Segoe UI Symbol" w:hAnsi="Segoe UI Symbol"/>
          <w:b w:val="false"/>
          <w:caps w:val="false"/>
          <w:smallCaps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: zaliczenie bez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Student powinien posiadać podstawową wiedzę z zakresu historii i nauk pomocniczych histori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studenta z kryteriami i wymogami pracy licencjacki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studenta ze strukturą i układem treści pracy licencjacki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studenta z metodologią pisania pracy licencjacki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odniesienie zdolności studenta w zakresie pracy ze źródłami starożytnymi i średniowiecznymi oraz z literaturą przedmiotu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w stopniu zaawansowanym poszczególne fakty, zjawiska i procesy z zakresu historii starożytnej i średniowiecznej oraz wybranych nauk społecz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zna zasadnicze elementy warsztatu badawczego historyka i metodologię pracy historycznej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ma świadomość uwarunkowań prawnych i etycznych badań naukowych, w tym zasad ochrony własności intelektualnej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W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samodzielnie zdobywać i wykorzystywać wiedzę z zakresu nauk humanistycznych, bazując na specjalistycznej literaturze naukowej, a także samodzielnie planować i realizować własne uczenie się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otrafi prowadzić krytyczną analizę i interpretować źródła właściwe zwłaszcza dla okresów starożytności i średniowiecz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U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uznawania krytycznej oceny i weryfikowania posiadanej i zdobywanej wiedzy, a także zasięgania opinii ekspertów w rozwiązywaniu problemów poznawczych i praktycz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jest gotów do przestrzegania zasad etyki zawodowej i wymagania tego od in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_K04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, konwersatoriów, laboratoriów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jęcia organizacyjne: wprowadzenie w tematykę przedmiotu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aca licencjacka – wymogi, kryteria i struktur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tapy przygotowywania pracy licencjacki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ibliografia i przypisy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etody historyczne (ze szczególnym uwzględnieniem prozopografii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brane źródła – analiza, krytyka i dyskusja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eryfikacja przedłożonych prac pisemnych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</w:rPr>
        <w:t>Np</w:t>
      </w:r>
      <w:r>
        <w:rPr>
          <w:rFonts w:ascii="Corbel" w:hAnsi="Corbel"/>
          <w:sz w:val="20"/>
          <w:szCs w:val="20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</w:rPr>
        <w:t>Laboratorium: wykonywanie doświadczeń, projektowanie doświadczeń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Dyskusja, analiza i interpretacja tekstów źródłowych z wykorzystaniem literatury przedmiotu, weryfikacja przedłożonych prac pisemnych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812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Obserwacja w trakcie zajęć, weryfikacja prac pisem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osem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1. Obecność na zajęciach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puszczalne są dwie nieusprawiedliwione nieobecności. Każda dodatkowa nieobecność zobowiązuje studenta do zaliczenia wskazanego materiału w określonym terminie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u w:val="single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u w:val="single"/>
              </w:rPr>
              <w:t>2. Przygotowanie prac pisemnych.</w:t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race te należy przygotować z uwzględnieniem zasadniczych wymogów obowiązujących przy pisaniu pracy licencjackiej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z 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brane fragmenty z: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Curtius E.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Literatura europejska i łacińskie średniowiecz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ł. i opr. A. Borowski, wyd. II,  Kraków 1997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Eco U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napisać pracę dyplomową. Poradnik dla humanist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G. Jurkowlaniec Warszawa 2007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eimann H.-D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rowadzenie do historii średniowie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199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ołakowski L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Legenda o cesarzu Kennedym: nowa dyskusja antropologiczn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: L. Kołakowski, „13 bajek z królestwa Lailonii dla dużych i małych oraz inne bajki”, Kraków 201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rajewski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Vademecum autora i wydawcy prac naukow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łocławek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atuszew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Złamana pieczęć czyli o stosunku historyka do ustaleń zawartych w syntez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: „Przełomy w historii. Pamiętnik XVI Powszechnego Zjazdu Historyków Polskich”, Wrocław 15–17 września 1999 r., t. II/1, Toruń 2000/2001, s. 151-15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wieżaws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arsztat naukowy historyka. Wstęp do badań histor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Częstochowa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opol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rowadzenie do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oznań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ipszycka E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Vademecum historyka starożytnej Grecji i Rzym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. 1-2, Warszawa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olski M. [rec.]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Katarzyna Niemczyk, Kamienieccy herbu Pilawa. Z dziejów kariery i awansu szlachty  polskiej  do  1535/1536  roku, Wydawnictwo  Uniwersytetu  Śląskiego, Katowice 2016, ss. 358, nlb. 2, mapy, tabl. genealogiczn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„Studia Źródłoznawcze:” 55, 2017, s. 267-27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oźniak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O pisaniu pracy magisterskiej na studiach humanistycznych. Przewodnik prakt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-Łódź 199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ójcik K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iszę akademicką pracę promocyjną: licencjacką, magisterską, doktorską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2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brane fragmenty z: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odzek J., ΤΑ ΣΑΤΡΑΠΙΚΑ ΝΟΜΙΣΜΑΤΑ.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nnictwo satrapów w okresie panowania Achemenidów (ok. 550-331 a.C.)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1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avo B., Węcowski M., Wipszycka E., Wolicki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starożytnych Greków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om 2, Warszawa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Dominiczak H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stęp do badań histor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Częstochowa 199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ałkowski W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ytania o średniowiecze. Potrzeby i perspektywy badawcze polskiej mediewisty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rankowski  R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pisać pracę licencjacką? Poradnik metod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adom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Gierz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pisać pracę licencjacką? Poradnik metod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Gdańsk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ammond, N.G.L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Gre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A. Świderkówna, Warszawa 199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ertel J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Genealogia – Problemy metodyczne w badaniach nad polskim społeczeństwem średniowiecznym na tle porównawc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198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aworska A., Jop R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Nauki pomocnicze historii: teoria, metody badań, dydakty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3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Jurewicz O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łownik grecko-pol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ubala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ływy greckie i perskie w sztuce Anatolii: w okresie od poł. VI w. p.n.e. do końca IV w. p.n.e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Kuhrt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color w:val="000000"/>
                <w:szCs w:val="24"/>
                <w:lang w:val="en-US"/>
              </w:rPr>
              <w:t>The Persian Empire. A Corpus of Sources from the Achaemenid Period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 xml:space="preserve"> vols. </w:t>
            </w: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I-II, London-New York 2007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ulesza R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łownik kultury ant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engauer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tarożytna Grecja okresu archaicznego i klasycz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lewellyn-Jones L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Persowie. Epoka Wielkich Król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N. Radomski, Poznań 2023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jchrzak J., Mendel T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., Metodyka pisania prac magisterskich i dyplomowych: poradnik pisania prac promocyjnych oraz innych opracowań naukowych wraz z przygotowaniem ich do obrony lub publikacj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oznań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lczare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Mennictwo starożytnej Grecji: mennictwo okresów archaicznego i klasyczn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-Kraków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erzwa E. A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yka: wstęp do badań histor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iotrków Trybunalski 2001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Miśkiewicz B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stęp do badań histor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8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Aleksander Wielki i świat irańsk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zeszów 200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brycht M.J., „Iran starożytny”, w: A. Krasnowolska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Historia Iranu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rocław 2010, 25-28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iver P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pisać prace uniwersyteckie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199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lmstead A. T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zieje imperium perskieg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przeł. K. Wolicki, Warszawa 1974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akulski J., Wroniszewski J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Genealogia – Stan i perspektywy badań nad społeczeństwem Polski średniowiecznej na tle porównawczym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03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bielski H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Literatura starożytnej Grecji,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t. I-II, Lublin 2005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Podrazik M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yrus Młodszy i Hellenowie. Irańsko-greckie relacje polityczno-militarne w latach 408-404 przed Chr.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Oświęcim 201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toczewska B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pisać pracę licencjacką lub magisterską. Poradnik dla studentów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Kraków 2009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zczurowski M. (red.)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stęp do badań historycznych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Toruń 200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Szymań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Nauki pomocnicze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06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opolski J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Jak się pisze i rozumie historię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98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erner W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prowadzenie do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2012.</w:t>
            </w:r>
          </w:p>
          <w:p>
            <w:pPr>
              <w:pStyle w:val="Punktygwne"/>
              <w:widowControl w:val="false"/>
              <w:spacing w:before="0" w:after="0"/>
              <w:ind w:left="318" w:hanging="318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Włodarski B.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Chronologia  polska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Warszawa 1957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9E948F-0DF4-47D9-AC3D-9D03C0F0D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177</TotalTime>
  <Application>LibreOffice/7.4.7.2$Linux_X86_64 LibreOffice_project/40$Build-2</Application>
  <AppVersion>15.0000</AppVersion>
  <Pages>6</Pages>
  <Words>1481</Words>
  <Characters>8892</Characters>
  <CharactersWithSpaces>1035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4:00Z</dcterms:created>
  <dc:creator>User</dc:creator>
  <dc:description/>
  <dc:language>en-US</dc:language>
  <cp:lastModifiedBy>Michał Podrazik</cp:lastModifiedBy>
  <cp:lastPrinted>2019-02-06T12:12:00Z</cp:lastPrinted>
  <dcterms:modified xsi:type="dcterms:W3CDTF">2024-09-30T13:54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