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-2026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wizu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Paweł Sierżęg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Paweł Sierżęg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przedmioty ogólnopedagogiczne i specjalistyczne z zakresu dydaktyki histo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eflektowanie nad teorią wiedzy historycznej w zakresie historii wizualn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historią wizualną jako alternatywą historii akademic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spółczesną teorię w zakresie fotografii, filmu, sztuki w przestrzeni publi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rozumie i dostrzega wagę wizualizacji i jej wpływ na kulturę historyczną współczesnych cywi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zeprowadzić krytyczną analizę źródeł wizualnych i określić ich funkcje i role społe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U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otwarty na współczesne – nieakademickie i alternatywne – sposoby wypowiadania się o przeszł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wizualna – wprowadzenie do przedmio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tografia a prawda history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dea biografizmu w filmie historycz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a Street Art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przekazów wizualnych połączona z dyskusją, praca w grupach, referaty i prezentacje multimedial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36"/>
        <w:gridCol w:w="21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referat, Prezentacja, dyskusja w grupie, obserw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Dyskusja, obserwacja, prezentacja, dokumentacja fotograficzna i film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pisem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Dyskusja, referat, prezent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ywność na zajęciach; udział w dyskusjach ( systematyczny, sporadyczny); jakość używanej argumentacji; talent polemiczny; podejmowanie dodatkowych zadań pisemnych; referat lub prezentacja; znajomość literatury dodatk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. Skotarczak, Historia wizualna, Poznań 2012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. Skotarczak, Historia wizualna w działaniu. Studia i szkice z badań nad filmem historycznym, Poznań 2020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istoria wizualna. Obrazy w dyskusjach niemieckich historyków, red. Magdalena Saryusz-Wolska, Warszawa 2020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. Sontag, O fotografii, Kraków 2017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. Sontag, Widok cudzego cierpienia, Kraków 2016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Sztompka, Socjologia wizualna. Fotografia jako metoda badawcza, Warszawa 2012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Burke, Naoczność. Materiały wizualne jako świadectwa historyczne, Kraków 2012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Hendrykowski, Film jako źródło historyczne, Poznań 2000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Ł. Biskupski, Prosto z ulicy: sztuki wizualne w dobie mediów społecznościowych i kultury uczestnictwa: Street art, Warszawa 2017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istoria w przestrzeni publicznej, red. J. Wojdon, Warszawa 2018; Dydaktyka historii. Nowe perspektywy, red. D. Konieczka-Śliwińska, Warszawa 2023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Bieniek, Dydaktyka historii. Wybrane zagadnienia, Olsztyn 2007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kno na przeszłość. Szkice z historii wizualnej, red. D. Skotarczak, J. Szymala, t. 2 i 3, Kraków 202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20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f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143f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43f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43f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43f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43f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43f87"/>
    <w:pPr>
      <w:keepNext w:val="true"/>
      <w:keepLines/>
      <w:spacing w:before="40" w:after="20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43f87"/>
    <w:pPr>
      <w:keepNext w:val="true"/>
      <w:keepLines/>
      <w:spacing w:before="40" w:after="20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43f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43f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43f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43f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43f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43f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43f8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43f8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43f8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43f8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43f8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43f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43f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43f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3f8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43f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3f87"/>
    <w:rPr>
      <w:b/>
      <w:bCs/>
      <w:smallCaps/>
      <w:color w:val="0F4761" w:themeColor="accent1" w:themeShade="bf"/>
      <w:spacing w:val="5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3f87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143f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43f87"/>
    <w:rPr>
      <w:rFonts w:ascii="Calibri" w:hAnsi="Calibri" w:eastAsia="Calibri" w:cs="Times New Roman"/>
      <w:kern w:val="0"/>
      <w:sz w:val="22"/>
      <w:szCs w:val="22"/>
      <w14:ligatures w14:val="none"/>
    </w:rPr>
  </w:style>
  <w:style w:type="character" w:styleId="Appleconvertedspace" w:customStyle="1">
    <w:name w:val="apple-converted-space"/>
    <w:basedOn w:val="DefaultParagraphFont"/>
    <w:qFormat/>
    <w:rsid w:val="009671c9"/>
    <w:rPr/>
  </w:style>
  <w:style w:type="character" w:styleId="Pagenumber">
    <w:name w:val="page number"/>
    <w:basedOn w:val="DefaultParagraphFont"/>
    <w:semiHidden/>
    <w:qFormat/>
    <w:rsid w:val="0056145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43f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43f8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43f8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43f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3f8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43f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3f87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143f87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143f87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143f87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143f87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143f87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143f87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143f87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143f8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31</Words>
  <Characters>4990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54:00Z</dcterms:created>
  <dc:creator>Paweł Sierżęga</dc:creator>
  <dc:description/>
  <dc:language>en-US</dc:language>
  <cp:lastModifiedBy>Michał Podrazik</cp:lastModifiedBy>
  <dcterms:modified xsi:type="dcterms:W3CDTF">2024-09-30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