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Archiwa polonijne i ich zasób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erzy Kuz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erzy Kuzic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orientacja w tematyce powstawania i funkcjonowania środowisk polonijnych oraz ich wkładu w dorobek kulturalny narodu polski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Państwowym w zakresie opracowania zasobu historyczn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ach nieprofesjonalnyc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podstawowymi pojęciami z zakresu badań polonijnych: Polonia, Polacy za granicą, migranci, emigranci, diaspo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kazanie studentom podstawowej wiedzy o procesie kształtowania się środowisk polonijnych w ujęciu historycznym i przyczyn ich zróżnicowa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stawienie osiągnięć środowisk polonijnych dla narodu i państwa polskiej w ich wymiarze politycznym i kulturalnym (także naukowym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mówienie podstawowych zasad polityki państwa polskiego wobec Polonii i Polaków za granicą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iada wiedzę z zakresu metod opracowywania archiwaliów polonij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zasadnicze elementy warsztatu badawczego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rafi właściwie dobierać metody i narzędzia w trakcie  opracowywania wybranych archiwaliów polonijnyc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prowadzić krytyczną analizę i interpretować źródła  archiwalne właściwe dla danej epok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oszanowania tradycji oraz dziedzictwa narodowego  i cywilizacyjn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bCs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łówne ośrodki polonijne na świec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 spuścizny polonijn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jważniejsze archiwa polonijne na świecie i ich zasoby  m.in.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sz w:val="24"/>
                <w:szCs w:val="24"/>
              </w:rPr>
              <w:t>-  Archiwum Główne Zgromadzenia Zmartwychwstańców w Rzymie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bCs w:val="false"/>
                <w:sz w:val="24"/>
                <w:szCs w:val="24"/>
              </w:rPr>
              <w:t>- Archiwum Polskiej Misji Katolickiej we Francji w Paryżu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orbel" w:hAnsi="Corbel"/>
                <w:b w:val="false"/>
                <w:bCs w:val="false"/>
                <w:sz w:val="24"/>
                <w:szCs w:val="24"/>
              </w:rPr>
              <w:t>- Amerykański Instytut Kultury Polskiej w Mia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Instytut Józefa Piłsudskiego w Nowym Jork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- Instytut Józefa Piłsudskiego w Londyn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Corbel" w:hAnsi="Corbe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rbel" w:hAnsi="Corbel"/>
                <w:kern w:val="2"/>
                <w:sz w:val="24"/>
                <w:szCs w:val="24"/>
                <w:lang w:eastAsia="pl-PL"/>
              </w:rPr>
              <w:t>- Instytut Polski i Muzeum im. gen. Władysława Sikors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- Polski Instytut Naukowy  w Nowym Jorku</w:t>
            </w:r>
            <w:r>
              <w:rPr>
                <w:rFonts w:ascii="Corbel" w:hAnsi="Corbe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Fundacja Kościuszkowsk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- Centralne Archiwum Polonii w Orchard Lake, 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- Stowarzyszenia Weteranów Armii Polskiej w Ameryc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Biblioteka Polska w Paryż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uzeum Polskie w Chica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 Muzeum Polskie w Rapperswil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oby polonijne w rękach prywatnych – ogólna charakterystyka zawartości i realizowanych form działalnośc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współpracy  Naczelnej Dyrekcji Archiwów Państwowych i innych instytucji polskich z instytucjami polonijnymi i Polonią w zakresie ewidencji, opisu, opracowania, zabezpieczenia , udostępniania zbioró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 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Elementy wykładu z prezentacją multimedialną, analiza tekstów z dyskusj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 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aktywne uczestnictwo w zajęciach, pisemna praca zaliczeniowa,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na zajęciach, aktywne uczestnictwo, praca zaliczeniowa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napisanie pracy zaliczeniowej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 w:val="false"/>
                <w:i/>
                <w:iCs/>
                <w:spacing w:val="-6"/>
                <w:sz w:val="24"/>
                <w:szCs w:val="24"/>
              </w:rPr>
              <w:t>Emigracja i środowiska polonijne. Archiwa i archiwalia. Zbiór studiów</w:t>
            </w:r>
            <w:r>
              <w:rPr>
                <w:rFonts w:ascii="Corbel" w:hAnsi="Corbel"/>
                <w:b w:val="false"/>
                <w:bCs w:val="false"/>
                <w:spacing w:val="-6"/>
                <w:sz w:val="24"/>
                <w:szCs w:val="24"/>
              </w:rPr>
              <w:t xml:space="preserve"> – pdf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sz w:val="24"/>
                <w:szCs w:val="24"/>
              </w:rPr>
              <w:t>Polska Diaspora</w:t>
            </w:r>
            <w:r>
              <w:rPr>
                <w:rFonts w:ascii="Corbel" w:hAnsi="Corbel"/>
                <w:b w:val="false"/>
                <w:sz w:val="24"/>
                <w:szCs w:val="24"/>
              </w:rPr>
              <w:t>, pod red. A. Walaszka, Kraków 2001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E. Kołodziej, </w:t>
            </w:r>
            <w:r>
              <w:rPr>
                <w:rFonts w:ascii="Corbel" w:hAnsi="Corbel"/>
                <w:b w:val="false"/>
                <w:i/>
                <w:iCs/>
                <w:sz w:val="24"/>
                <w:szCs w:val="24"/>
              </w:rPr>
              <w:t>Dzieje Polonii w zarysie 1918-1939</w:t>
            </w:r>
            <w:r>
              <w:rPr>
                <w:rFonts w:ascii="Corbel" w:hAnsi="Corbel"/>
                <w:b w:val="false"/>
                <w:sz w:val="24"/>
                <w:szCs w:val="24"/>
              </w:rPr>
              <w:t>, Warszawa 1991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sz w:val="24"/>
                <w:szCs w:val="24"/>
              </w:rPr>
              <w:t>Emigracja z ziem polskich w czasach nowożytnych i najnowszych (XVIII-XX w.)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 pod red. A. Plicha, Warszawa 1984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S. Kalembka, </w:t>
            </w:r>
            <w:r>
              <w:rPr>
                <w:rFonts w:ascii="Corbel" w:hAnsi="Corbel"/>
                <w:b w:val="false"/>
                <w:i/>
                <w:iCs/>
                <w:sz w:val="24"/>
                <w:szCs w:val="24"/>
              </w:rPr>
              <w:t>Wielka Emigracja 1831-1863</w:t>
            </w:r>
            <w:r>
              <w:rPr>
                <w:rFonts w:ascii="Corbel" w:hAnsi="Corbel"/>
                <w:b w:val="false"/>
                <w:sz w:val="24"/>
                <w:szCs w:val="24"/>
              </w:rPr>
              <w:t>, Toruń 2003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Żurawski vel Grajewski R. P., </w:t>
            </w:r>
            <w:r>
              <w:rPr>
                <w:rFonts w:ascii="Corbel" w:hAnsi="Corbel"/>
                <w:b w:val="false"/>
                <w:i/>
                <w:sz w:val="24"/>
                <w:szCs w:val="24"/>
              </w:rPr>
              <w:t>Polskie emigracje 1831-1918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b w:val="false"/>
                <w:i/>
                <w:sz w:val="24"/>
                <w:szCs w:val="24"/>
              </w:rPr>
              <w:t>Historie Polski w XIX wieku</w:t>
            </w:r>
            <w:r>
              <w:rPr>
                <w:rFonts w:ascii="Corbel" w:hAnsi="Corbel"/>
                <w:b w:val="false"/>
                <w:sz w:val="24"/>
                <w:szCs w:val="24"/>
              </w:rPr>
              <w:t>, red. A. Nowak, t. IV, Warszawa 2015;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i/>
                <w:sz w:val="24"/>
                <w:szCs w:val="24"/>
              </w:rPr>
              <w:t>Raport o sytuacji Polonii i Polaków za granicą 2012</w:t>
            </w:r>
            <w:r>
              <w:rPr>
                <w:rFonts w:ascii="Corbel" w:hAnsi="Corbel"/>
                <w:b w:val="false"/>
                <w:sz w:val="24"/>
                <w:szCs w:val="24"/>
              </w:rPr>
              <w:t>, Warszawa 2013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rony internetowe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ttps://archiwa.org/archiwa-polonij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ttps://www.archiwa.gov.pl/pl/dla-uzytkownikow/archiwa-polonijne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Instytut Józefa Piłsudskiego w Ameryce i jego zbior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prac. J. Cisek, Warszawa 1997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iliński 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olonika w zbiorach bibliotecznych Wielkiej Brytanii: informator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7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ofman I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ice o paryskiej „Kulturze”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ruń 2004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ezda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Historia Biblioteki Polskiej w Paryżu w latach 1838-1893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aków 2013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walczyk A.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iedroyc i „Kultura”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Wrocław 1999;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półczesne księgozbiory polskie za granicą: Informator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prac. B. Bieńkowska, E. Maruszak, J. Puchalski, Warszawa 2009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Strony internetowe poszczególnych organizacji i fundacji prowadzących archiwa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50214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02149"/>
    <w:rPr>
      <w:rFonts w:eastAsia="Times New Roman"/>
      <w:b/>
      <w:bCs/>
      <w:kern w:val="2"/>
      <w:sz w:val="48"/>
      <w:szCs w:val="48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b170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EA2B6-2500-4D14-9675-CD3EF5A48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7</TotalTime>
  <Application>LibreOffice/7.4.7.2$Linux_X86_64 LibreOffice_project/40$Build-2</Application>
  <AppVersion>15.0000</AppVersion>
  <Pages>5</Pages>
  <Words>1026</Words>
  <Characters>6157</Characters>
  <CharactersWithSpaces>716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1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