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Archiwistyka społeczn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, semestr 2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s. dr hab. Sławomir Zabraniak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s. dr hab. Sławomir Zabraniak prof. UR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  <w:lang w:eastAsia="en-US"/>
              </w:rPr>
            </w:pPr>
            <w:r>
              <w:rPr>
                <w:rFonts w:ascii="Corbel" w:hAnsi="Corbel"/>
                <w:szCs w:val="24"/>
                <w:lang w:eastAsia="en-US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  <w:lang w:eastAsia="en-US"/>
              </w:rPr>
            </w:pPr>
            <w:r>
              <w:rPr>
                <w:rFonts w:ascii="Corbel" w:hAnsi="Corbel"/>
                <w:b/>
                <w:szCs w:val="24"/>
                <w:lang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Cs/>
          <w:szCs w:val="24"/>
        </w:rPr>
        <w:t xml:space="preserve"> </w:t>
      </w: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ci powinni posiadać podstawy z zakresu archiwistyki – znać podstawowe terminy i pojęcia, jak i znać podstawy warsztatu archiwisty i specyfikę pracy w archiwa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historią archiwistyki społecznej i kierunkami jej rozwoj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podstawowych terminów archiwistyki społeczn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podstawowych zasad gromadzenia i udostępniania materiał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„dobrych praktyk” budowania społecznego archiwu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gląd polskich i zagranicznych archiwów społe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elementarne zasady pracy badawczej związanej z archiwizowaniem dokonań społecznych; zna zarys rozwoju archiwistyki społe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sady etyczne i prawne związane z prowadzeniem archiwów społe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docenia wagę współpracy ze środowiskiem lokalnym i organizacjami społecznymi na rzecz rozwoju archiwistyki społecznej oraz podstawowe pojęcia i zasady ochrony prawa autor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zasoby archiwalne oraz komunikować się z otoczeniem z użyciem specjalistycznej terminologii z zakresu archiwistyki społe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U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dbania o dziedzictwo narodowe oraz lokalne dziedzictwo kult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angażowania się w życie społeczności lokalnych, wypełniania zobowiązań społecznych, inicjowania działań na rzecz interesu publicznego w ramach działalności związanej z archiwistyką społeczną i pracą na rzecz społeczności lok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przestrzegania zasad etyki zawodowej w pracy ze społecznościami lokalny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57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57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Sprawy organizacyjne i prezentacja tematyki ćwiczeń oraz omówienie podstawowych źródeł i literatur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Archiwa społeczne w Polsce – źródła, stan obecny i perspektyw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Najważniejsza zagadnienia dotyczące archiwistyki społecz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Kryteria i sposoby pozyskiwania zbior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Opracowanie dokumentacji aktow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Opracowanie wspomnień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Opracowywanie zbioru fotograf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Historia mówiona jako narzędzie pozyskiwania materiałów archiwal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Opracowywanie materiałów audiowizual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Udostępnianie zasobu archiwalnego i działalność publiczna archiw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Prawo autorskie w archiwach społecz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Archiwa społeczne w Interneci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Przykłady dobrych praktyk (wybrane polskie i zagraniczne archiwa społeczne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Społeczne archiwa polonijn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prezentacja/referat, analiza tekstów, dyskusja, praca w grupa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y udział w zajęci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iczenia</w:t>
            </w:r>
          </w:p>
        </w:tc>
      </w:tr>
      <w:tr>
        <w:trPr>
          <w:trHeight w:val="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-ek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Style w:val="NormalnyWebZnak"/>
                <w:rFonts w:cs="Calibri" w:ascii="Corbel" w:hAnsi="Corbel"/>
                <w:b w:val="false"/>
                <w:caps w:val="false"/>
                <w:smallCaps w:val="false"/>
              </w:rPr>
              <w:t>Przygotowanie prezentacji/referatu/referatów na wybrany temat, dyskusja, praca ze źródłami. Obowiązkowa obecność na konwersatoriach, aktywność na zajęciach</w:t>
            </w:r>
            <w:r>
              <w:rPr>
                <w:rFonts w:cs="Calibri" w:ascii="Corbel" w:hAnsi="Corbel"/>
                <w:b w:val="false"/>
                <w:caps w:val="false"/>
                <w:smallCaps w:val="false"/>
                <w:kern w:val="2"/>
                <w:szCs w:val="24"/>
              </w:rPr>
              <w:t>; w przypadku nieobecności zaliczenie materiału zajęć i dodatkowych lektur z ręcznym streszczenie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952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rchiwistyka społe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K. Ziętak, Ośrodek Karta, Warszawa 2012.</w:t>
            </w:r>
          </w:p>
          <w:p>
            <w:pPr>
              <w:pStyle w:val="Punktygwne"/>
              <w:widowControl w:val="false"/>
              <w:spacing w:before="0" w:after="0"/>
              <w:ind w:left="357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Ros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unkcja edukacyjna archiw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left="357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rchiwistyka społeczna. Diagnoza i wyzw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.</w:t>
            </w:r>
          </w:p>
          <w:p>
            <w:pPr>
              <w:pStyle w:val="Punktygwne"/>
              <w:widowControl w:val="false"/>
              <w:spacing w:before="0" w:after="0"/>
              <w:ind w:left="357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rchiwa organizacji pozarządowych w Pols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T. Czarnota i M. Konstankiewicz, Warszawa – Lublin 2015.</w:t>
            </w:r>
          </w:p>
          <w:p>
            <w:pPr>
              <w:pStyle w:val="Punktygwne"/>
              <w:widowControl w:val="false"/>
              <w:spacing w:before="0" w:after="0"/>
              <w:ind w:left="357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Wiśniewska-Drewniak M.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Inaczej to zniknie. Archiwa społeczne w Polsce – wielokrotne studium przypadku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Toruń 2019.</w:t>
            </w:r>
          </w:p>
          <w:p>
            <w:pPr>
              <w:pStyle w:val="Punktygwne"/>
              <w:widowControl w:val="false"/>
              <w:spacing w:before="0" w:after="0"/>
              <w:ind w:left="357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Wiśniewska-Drewniak M.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um społeczne – archiwum emocj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w: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um. Archiwistyka. Kultura. Antropologia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red. W. Chorążyczewski, W. Piasek, A. Rosa, Toruń 2020, s. 285-295.</w:t>
            </w:r>
          </w:p>
        </w:tc>
      </w:tr>
      <w:tr>
        <w:trPr>
          <w:trHeight w:val="36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a społeczne. Modele współpracy z państwem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Warszawa 2015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a w nowoczesnym społeczeństwie. Pamiętnik V Powszechnego Zjazdu Archiwistów Polskich Olsztyn 6–8 września 2007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red. J. Poraziński, K. Stryjkowski, Warszawa 2008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a w nowoczesnym społeczeństwie. Pamiętnik V Powszechnego Zjazdu Archiwistów Polskich Olsztyn 6–8 września 2007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red. J. Poraziński, K. Stryjkowski, Warszawa 2008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um. Archiwistyka. Kultura. Antropologia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red. W. Chorążyczewski, W. Piasek, A. Rosa, Toruń 2020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Cebula S., Chorąz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ała ojczyzna, wielka (nie)pamięć. Historia mówiona jako źródło do badania dziejów społecznych. Materiały pokonferencyj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Kraków 201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Czarnota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 archiwach społecznych i ich znaczeniu dla polskiego dziedzictwa narodowego oraz tożsamości lok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„Archiwa-Kancelarie-Zbiory” 2014, nr 5(7), s. 125-143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Czarnota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o zawsze zostanie dla potomności.... Archiwalia w kręgu myśli i prac Jerzego Giedroyci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Lublin 2010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Gluza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dkrycie KARTY. Niezależna strategia pamięc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oprac. A. Dębska, Warszawa 2012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Historia-pamięć-tożsamość w edukacji humanist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t. 4: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rchiwum jako „strażnik pamięci”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. Studia historyczno-archiwalne, red. B. Popiołek, A. Chłosta-Sikorska, A. Słaby, Kraków 201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owe wyzwania archiwów. Komunikacja społeczna i public relations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Toruń 201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Kapał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rawozdanie. Powstanie Centrum Archiwistyki Społecznej i współpraca partnerska z Polskim Towarzystwem Historii Mówio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„Wrocławski Rocznik Historii Mówionej” 2020, R. 10, s. 298-302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03" w:hanging="0"/>
              <w:jc w:val="both"/>
              <w:rPr>
                <w:rFonts w:ascii="Corbel" w:hAnsi="Corbel"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sz w:val="24"/>
                <w:szCs w:val="24"/>
                <w:lang w:eastAsia="en-US"/>
              </w:rPr>
              <w:t xml:space="preserve">Niewęgłowski A.,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en-US"/>
              </w:rPr>
              <w:t>Digitalizacja materiałów archiwalnych w świetle prawa autorskiego. Zagadnienia wybrane</w:t>
            </w:r>
            <w:r>
              <w:rPr>
                <w:rFonts w:ascii="Corbel" w:hAnsi="Corbel"/>
                <w:sz w:val="24"/>
                <w:szCs w:val="24"/>
                <w:lang w:eastAsia="en-US"/>
              </w:rPr>
              <w:t>, „Archeion” 2021, t. 122, s. s. 365-392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03" w:hanging="0"/>
              <w:jc w:val="both"/>
              <w:rPr>
                <w:rFonts w:ascii="Corbel" w:hAnsi="Corbel"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sz w:val="24"/>
                <w:szCs w:val="24"/>
                <w:lang w:eastAsia="en-US"/>
              </w:rPr>
              <w:t xml:space="preserve">Pencarski K.,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en-US"/>
              </w:rPr>
              <w:t>Prezentacja nagrań audio i wideo w Internecie przez archiwa państwowe wobec wybranych problemów wynikających z poszanowania praw autorskich i praw pokrewnych. Kilka uwag środowiska akademickiego</w:t>
            </w:r>
            <w:r>
              <w:rPr>
                <w:rFonts w:ascii="Corbel" w:hAnsi="Corbel"/>
                <w:sz w:val="24"/>
                <w:szCs w:val="24"/>
                <w:lang w:eastAsia="en-US"/>
              </w:rPr>
              <w:t>, „Archeion” 2020, t. 121, s. 82-101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03" w:hanging="0"/>
              <w:jc w:val="both"/>
              <w:rPr>
                <w:rFonts w:ascii="Corbel" w:hAnsi="Corbel"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sz w:val="24"/>
                <w:szCs w:val="24"/>
                <w:lang w:eastAsia="en-US"/>
              </w:rPr>
              <w:t xml:space="preserve">Sobczak A.,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en-US"/>
              </w:rPr>
              <w:t>Internet jako globalne archiwum społeczne – rozważania na temat roli Internetu w dokumentowaniu dziejów ludzkości</w:t>
            </w:r>
            <w:r>
              <w:rPr>
                <w:rFonts w:ascii="Corbel" w:hAnsi="Corbel"/>
                <w:sz w:val="24"/>
                <w:szCs w:val="24"/>
                <w:lang w:eastAsia="en-US"/>
              </w:rPr>
              <w:t xml:space="preserve">, [w:]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en-US"/>
              </w:rPr>
              <w:t xml:space="preserve">Toruńskie konfrontacje </w:t>
            </w:r>
            <w:r>
              <w:rPr>
                <w:rFonts w:ascii="Corbel" w:hAnsi="Corbel"/>
                <w:sz w:val="24"/>
                <w:szCs w:val="24"/>
                <w:lang w:eastAsia="en-US"/>
              </w:rPr>
              <w:t xml:space="preserve">archiwalne, T. 4: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en-US"/>
              </w:rPr>
              <w:t>Nowa archiwistyka - archiwa i archiwistyka w ponowoczesnym kontekście kulturowym</w:t>
            </w:r>
            <w:r>
              <w:rPr>
                <w:rFonts w:ascii="Corbel" w:hAnsi="Corbel"/>
                <w:sz w:val="24"/>
                <w:szCs w:val="24"/>
                <w:lang w:eastAsia="en-US"/>
              </w:rPr>
              <w:t>, Toruń 2014, s. 237-247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Wiśniew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um jako miejsce pamięc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„Archiwa-Kancelarie-Zbiory” 2013, nr 4(6), s. 137-148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4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4"/>
                <w:szCs w:val="24"/>
              </w:rPr>
              <w:t xml:space="preserve">Wiśniew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4"/>
                <w:szCs w:val="24"/>
              </w:rPr>
              <w:t>Archiwum społeczne – archiwum emocj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4"/>
                <w:szCs w:val="24"/>
              </w:rPr>
              <w:t xml:space="preserve">, [w:]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4"/>
                <w:szCs w:val="24"/>
              </w:rPr>
              <w:t>Toruńskie konfrontacje archiwal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4"/>
                <w:szCs w:val="24"/>
              </w:rPr>
              <w:t xml:space="preserve">, T. 4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4"/>
                <w:szCs w:val="24"/>
              </w:rPr>
              <w:t>Nowa archiwistyka - archiwa i archiwistyka w ponowoczesnym kontekście kulturowy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4"/>
                <w:szCs w:val="24"/>
              </w:rPr>
              <w:t>, Toruń 2014, s. 77-8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2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Wiśniewska_Drewnia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Terenowe badanie archiwów społecznych – refleksje z podroży po pograniczach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>,</w:t>
            </w:r>
            <w:r>
              <w:rPr>
                <w:rFonts w:ascii="Corbel" w:hAnsi="Corbel"/>
                <w:b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Toruńskie konfrontacje archiwal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, T. 6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Pogranicza archiwistyk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>, Toruń 2019, s. 101-117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2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Ziętal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Archiwa społeczne w Polsce – ogólna sytuacja i perspektywy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>, „Archeion” 2018, t. 119, s. 287-29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2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Ziętal K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pacing w:val="-2"/>
                <w:szCs w:val="24"/>
              </w:rPr>
              <w:t>Archiwa społeczne w Polsc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, w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Toruńskie konfrontacje archiwal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 xml:space="preserve">, T. 4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2"/>
                <w:szCs w:val="24"/>
              </w:rPr>
              <w:t>Nowa archiwistyka - archiwa i archiwistyka w ponowoczesnym kontekście kulturowy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2"/>
                <w:szCs w:val="24"/>
              </w:rPr>
              <w:t>, Toruń 2014, s. 71-7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Zimny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Ewidencjonowany niepaństwowy zasób archiwalny – wprowadzenie do problemu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„Studia Archiwalne”, 2020, t. 7, s. 131-156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8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8"/>
                <w:szCs w:val="24"/>
              </w:rPr>
              <w:t xml:space="preserve">Żeglinsk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pacing w:val="-8"/>
                <w:szCs w:val="24"/>
              </w:rPr>
              <w:t>Relacje oral history jako obiekty archiwal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8"/>
                <w:szCs w:val="24"/>
              </w:rPr>
              <w:t>ne, „Archiwa-Kancelarie-Zbiory”, 2022, nr 2(4), s. 145-154.</w:t>
            </w:r>
          </w:p>
          <w:p>
            <w:pPr>
              <w:pStyle w:val="Punktygwne"/>
              <w:widowControl w:val="false"/>
              <w:spacing w:before="0" w:after="0"/>
              <w:ind w:left="403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pacing w:val="-8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pacing w:val="-8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szCs w:val="24"/>
              </w:rPr>
              <w:t>Strony internetowe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Centrum Archiwistyki Społecznej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https://cas.org.pl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Zbiory Społeczne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https://zbioryspoleczne.pl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Kursy Centrum Archiwistyki Społecznej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https://kursy.cas.org.pl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uiPriority w:val="99"/>
    <w:qFormat/>
    <w:locked/>
    <w:rsid w:val="00bd66e9"/>
    <w:rPr>
      <w:rFonts w:eastAsia="Times New Roman"/>
      <w:b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cf78ed"/>
    <w:rPr>
      <w:rFonts w:ascii="Tahoma" w:hAnsi="Tahoma" w:eastAsia="Times New Roman"/>
      <w:sz w:val="16"/>
    </w:rPr>
  </w:style>
  <w:style w:type="character" w:styleId="NagwekZnak" w:customStyle="1">
    <w:name w:val="Nagłówek Znak"/>
    <w:link w:val="Header"/>
    <w:uiPriority w:val="99"/>
    <w:qFormat/>
    <w:locked/>
    <w:rsid w:val="00c16abf"/>
    <w:rPr>
      <w:rFonts w:ascii="Calibri" w:hAnsi="Calibri" w:eastAsia="Times New Roman"/>
      <w:sz w:val="22"/>
    </w:rPr>
  </w:style>
  <w:style w:type="character" w:styleId="StopkaZnak" w:customStyle="1">
    <w:name w:val="Stopka Znak"/>
    <w:link w:val="Footer"/>
    <w:uiPriority w:val="99"/>
    <w:qFormat/>
    <w:locked/>
    <w:rsid w:val="00c16abf"/>
    <w:rPr>
      <w:rFonts w:ascii="Calibri" w:hAnsi="Calibri" w:eastAsia="Times New Roman"/>
      <w:sz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85747a"/>
    <w:rPr>
      <w:rFonts w:ascii="Calibri" w:hAnsi="Calibri"/>
      <w:sz w:val="20"/>
    </w:rPr>
  </w:style>
  <w:style w:type="character" w:styleId="FootnoteCharacters">
    <w:name w:val="Footnote Characters"/>
    <w:uiPriority w:val="99"/>
    <w:semiHidden/>
    <w:qFormat/>
    <w:rsid w:val="008574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Znak" w:customStyle="1">
    <w:name w:val="Tekst podstawowy Znak"/>
    <w:uiPriority w:val="99"/>
    <w:qFormat/>
    <w:locked/>
    <w:rsid w:val="0085747a"/>
    <w:rPr>
      <w:rFonts w:ascii="Calibri" w:hAnsi="Calibri" w:eastAsia="Times New Roman"/>
      <w:sz w:val="22"/>
    </w:rPr>
  </w:style>
  <w:style w:type="character" w:styleId="Pagenumber">
    <w:name w:val="page number"/>
    <w:uiPriority w:val="99"/>
    <w:semiHidden/>
    <w:qFormat/>
    <w:rsid w:val="0085747a"/>
    <w:rPr>
      <w:rFonts w:cs="Times New Roman"/>
    </w:rPr>
  </w:style>
  <w:style w:type="character" w:styleId="InternetLink">
    <w:name w:val="Hyperlink"/>
    <w:uiPriority w:val="99"/>
    <w:rsid w:val="00b819c8"/>
    <w:rPr>
      <w:rFonts w:cs="Times New Roman"/>
      <w:color w:val="0000FF"/>
      <w:u w:val="single"/>
    </w:rPr>
  </w:style>
  <w:style w:type="character" w:styleId="UnresolvedMention" w:customStyle="1">
    <w:name w:val="Unresolved Mention"/>
    <w:uiPriority w:val="99"/>
    <w:semiHidden/>
    <w:qFormat/>
    <w:rsid w:val="00e46dcf"/>
    <w:rPr>
      <w:rFonts w:cs="Times New Roman"/>
      <w:color w:val="605E5C"/>
      <w:shd w:fill="E1DFDD" w:val="clear"/>
    </w:rPr>
  </w:style>
  <w:style w:type="character" w:styleId="NormalnyWebZnak" w:customStyle="1">
    <w:name w:val="Normalny (Web) Znak"/>
    <w:link w:val="NormalWeb"/>
    <w:uiPriority w:val="99"/>
    <w:qFormat/>
    <w:locked/>
    <w:rsid w:val="004f3b6a"/>
    <w:rPr>
      <w:rFonts w:cs="Times New Roman"/>
      <w:sz w:val="24"/>
      <w:szCs w:val="24"/>
      <w:lang w:val="pl-PL" w:eastAsia="pl-PL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5747a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uiPriority w:val="99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cf78ed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Footer">
    <w:name w:val="Footer"/>
    <w:basedOn w:val="Normal"/>
    <w:link w:val="Stopka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Default" w:customStyle="1">
    <w:name w:val="Default"/>
    <w:uiPriority w:val="99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85747a"/>
    <w:pPr>
      <w:spacing w:lineRule="auto" w:line="240" w:before="0" w:after="0"/>
    </w:pPr>
    <w:rPr>
      <w:sz w:val="20"/>
      <w:szCs w:val="20"/>
      <w:lang w:eastAsia="pl-PL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uiPriority w:val="99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Odpowiedzi" w:customStyle="1">
    <w:name w:val="Odpowiedzi"/>
    <w:basedOn w:val="Normal"/>
    <w:uiPriority w:val="99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</w:rPr>
  </w:style>
  <w:style w:type="paragraph" w:styleId="Cele" w:customStyle="1">
    <w:name w:val="Cele"/>
    <w:basedOn w:val="TextBody"/>
    <w:uiPriority w:val="99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99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link w:val="NormalnyWebZnak"/>
    <w:uiPriority w:val="99"/>
    <w:qFormat/>
    <w:rsid w:val="004f3b6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8574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1</TotalTime>
  <Application>LibreOffice/7.4.7.2$Linux_X86_64 LibreOffice_project/40$Build-2</Application>
  <AppVersion>15.0000</AppVersion>
  <Pages>5</Pages>
  <Words>1454</Words>
  <Characters>8730</Characters>
  <CharactersWithSpaces>1016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9:00Z</dcterms:created>
  <dc:creator>User</dc:creator>
  <dc:description/>
  <dc:language>en-US</dc:language>
  <cp:lastModifiedBy>Michał Podrazik</cp:lastModifiedBy>
  <cp:lastPrinted>2019-02-06T12:12:00Z</cp:lastPrinted>
  <dcterms:modified xsi:type="dcterms:W3CDTF">2024-09-25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