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ydaktyka historii  w zakresie szkoły ponadpodstaw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Elżbieta Biesiadec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  <w:r>
        <w:rPr>
          <w:rFonts w:eastAsia="MS Gothic" w:cs="MS Gothic" w:ascii="MS Gothic" w:hAnsi="MS Gothic"/>
          <w:b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one zajęcia z podstaw dydaktyki, dydaktyki historii i dydaktyki wos na I stopniu oraz praktyki zawodowe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 celami, treściami i specyfiką nauczania przedmiotu w szkołach ponadpodstawowych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kazanie walorów wychowawczych historii jako przedmiotu szkol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efiniowanie i doskonalenie warsztatu dydaktyczno-historycznego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do dyskusji na temat oczekiwań wobec współczesnej edukacji historyczn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do pracy w zawodzie nauczyciela historii w różnych typach szkół ponadpodstawow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60"/>
        <w:gridCol w:w="18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zumie złożoność oczekiwań wobec edukacji historycznej w szkołach ponadpodstaw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_W01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K_02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i analizuje  dokumenty określające zakres treści i specyfikę nauczania historii w różnych typach szkół ponadpodstaw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-U04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4, NU2, NU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jaśnia kompetencje merytoryczne, dydaktyczne i wychowawcze nauczyciela historii w szkołach ponadpodstaw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2,</w:t>
            </w:r>
            <w:r>
              <w:rPr>
                <w:rFonts w:ascii="Corbel" w:hAnsi="Corbel"/>
                <w:b w:val="false"/>
                <w:caps w:val="false"/>
                <w:smallCaps w:val="false"/>
                <w:strike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4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jaśnia sposoby  realizacji poszczególnych treści kształcenia historii – dobiera rozwiązania  metodyczne i środki dydaktyczne, poprawnie posługuje się terminologią przedmiotu, analizuje błędy uczniowski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6, NU7,  NU15, K_U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jmuje stanowisko wobec oczekiwań stawianych przed  współczesną edukacją historyczn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-U01, K_U05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strzega  rolę archiwum i nowoczesnego muzeum w poszerzaniu kompetencji historycznych uczni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5, K_W03 K-U01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FF0000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K_K0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finiuje i rozwija warsztat dydaktyczno-historyczny nauczyciela  w szkole ponadpodstawowej oraz wiedzę i umiejętności pedagogicz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7, NU18, NK1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-U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umie potrzebę   kształtowania u uczniów pozytywnego stosunek  do nauki , rozwija ich ciekawość i aktywność poznawczą oraz krytyczne myśleni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5, NU6,</w:t>
            </w:r>
            <w:r>
              <w:rPr>
                <w:rFonts w:ascii="Corbel" w:hAnsi="Corbel"/>
                <w:b w:val="false"/>
                <w:caps w:val="false"/>
                <w:smallCaps w:val="false"/>
                <w:strike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9</w:t>
            </w:r>
            <w:r>
              <w:rPr>
                <w:rFonts w:ascii="Corbel" w:hAnsi="Corbel"/>
                <w:b w:val="false"/>
                <w:caps w:val="false"/>
                <w:smallCaps w:val="false"/>
                <w:strike/>
                <w:szCs w:val="24"/>
              </w:rPr>
              <w:t>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NU8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ształtuje system wartości i postawy etyczne uczni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3,K_K0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ealizuje treści programowe i adaptuje metody pracy stosowane w szkole ponadpodstawowej do potrzeb i różnych stylów uczenia się uczniów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4,NK1, K_U02, K_U0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struuje sprawdzian wiedzy i umiejętności oraz ocenia pracę lekcyjną i domową uczniów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ejmuje współpracę ze środowiskiem szkolnym i pozaszkolnym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nfrontuje własną wiedzę i umiejętności dydaktyczno-historyczne z opiniami innych obserwatorów procesu  lekcyjnego i docenia rolę dyskusji dla samorozwoju zawodow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</w:t>
      </w:r>
      <w:r>
        <w:rPr>
          <w:rFonts w:ascii="Corbel" w:hAnsi="Corbel"/>
          <w:sz w:val="24"/>
          <w:szCs w:val="24"/>
          <w:u w:val="single"/>
        </w:rPr>
        <w:t>laboratoriów</w:t>
      </w:r>
      <w:r>
        <w:rPr>
          <w:rFonts w:ascii="Corbel" w:hAnsi="Corbel"/>
          <w:sz w:val="24"/>
          <w:szCs w:val="24"/>
        </w:rPr>
        <w:t xml:space="preserve">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 Cele, problematyka, formy pracy, kryteria oceniania na zajęcia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Analiza treści historycznych  w różnych typach szkół  ponadpodstawowych w obowiązującej podstawie programowej - Rozporządzenie MEN z 28.06.2024 r.  Przedmiot w kontekście wcześniejszego kształce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Cele edukacji historycznej w szkołach ponadpodstawow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Aktywno-refleksyjny model kształcenia historyczn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Miejsce historii w ramowych planach nauczania na etapie ponadpodstawow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Zasady projektowania procesu kształcenia oraz rozkładu materiału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-7. Metody nauczania w edukacji ponadpodstaw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-9.Środki dydaktyczne w tym zasoby multimedialne – adaptacja i tworze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Przygotowanie uczniów do egzaminu maturalnego z historii , założenia egzaminu maturalnego – analiza arkuszy maturalnych z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1. Uczniowie ze specjalnymi potrzebami edukacyjnymi na lekcjach historii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 Edukacja historyczna w muzeach i archiwa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. Diagnoza, kontrola i ocena uczniów na lekcjach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 Kompetencje nauczyciela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. Kształtowanie postaw i budowanie systemu wartośc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Laboratoriu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. Obserwacja lekcji pokazowych z historii w szkołach ponadpodstawowych: styl i warsztat pracy nauczyciel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Opracowanie dokumentacji szkol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Organizacja pracy w klasie szkol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Stosowanie różnorodnych metod, technik i środków dydaktycznych na lekcjach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Stosowanie źródeł na zajęciach z historii w szkole ponadpodstawow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Formy i metody przygotowania uczniów do egzaminu maturalnego z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7. Formy i metody kontroli i oceny pracy uczniów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Praca z uczniami ze specjalnymi potrzebami edukacyjnymi na lekcjach histor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Kształtowanie u uczniów pozytywnego stosunku do przedmiotu, ciekawości i aktywnośc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poznawcz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Współpraca ze środowiskiem szkolnym i pozaszkoln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Samoocena jako istotne narzędzie doskonalenia przyszłych nauczyciel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dyskusja ,analiza tekstów z dyskusją, praca w grupach, elementy wykładu.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Laboratorium: obserwacja, projektowanie scenariuszy lekcji, prowadzenie lekcji próbnych, dyskusja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mb</w:t>
            </w:r>
            <w:bookmarkStart w:id="0" w:name="_GoBack"/>
            <w:bookmarkEnd w:id="0"/>
            <w:r>
              <w:rPr>
                <w:rFonts w:ascii="Corbel" w:hAnsi="Corbel"/>
                <w:sz w:val="24"/>
                <w:szCs w:val="24"/>
              </w:rPr>
              <w:t>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k_ 01 – EK_08; EK_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obserwacja w trakcie zajęć, prezentacja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, Labor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EK-08- EK_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obserwacja w trakcie zajęć, dyskus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arunkiem zaliczenia przedmiotu jest systematyczny udział w zajęciach , stopień aktywności studenta (poziom wypowiedzi ustnych, udział w dyskusjach, zaangażowanie w zadania grupowe, i opracowanie sprawdzianu wiedzy i umiejętności uczniów na poziomie ponadpodstawowym oraz wynik kolokwium. Na ocenę zajęć laboratoryjnych składa się  poziom samodzielnie prowadzonych lekcji i opracowanej dokumentacji zajęć szkolnych, samodzielna analiza prowadzonych i hospitowanych zajęć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 - skala ocen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1-60% - dst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1-70% - dst plus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1-80% - db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1-90% - db plus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1-100% bdb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kolokwium, egzaminu, przygotowanie lekcji próbnej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godnie z Regulaminem praktyk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Dydaktyka historii. Nowe perspektywy, red. D. Konieczka- Śliwińska, Warszawa 202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-Człowiek twórcą historii, red. C. Kuklo, W. Walczak, t.8,  Miejsce historii w edukacji humanistycznej w XXI wieku, Białystok 202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-Wielka zmiana. Historia wobec wyzwań….Pamiętnik XX Powszechnego Zjazdu historyków Polskich w Lublinie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2019, t.1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 Potęga histori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s. 532-57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A. Stępnik, </w:t>
            </w:r>
            <w:r>
              <w:rPr>
                <w:rFonts w:cs="Tahoma" w:ascii="Corbel" w:hAnsi="Corbel"/>
                <w:i/>
                <w:color w:val="000000"/>
              </w:rPr>
              <w:t>Czy muzea są przyjaciółmi współczesnej edukacji? Nowe czasy</w:t>
            </w:r>
            <w:r>
              <w:rPr>
                <w:rFonts w:cs="Tahoma" w:ascii="Corbel" w:hAnsi="Corbel"/>
                <w:color w:val="000000"/>
              </w:rPr>
              <w:t>, „Wiadomości Historyczne z WoS” 2014, nr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M. Machałek,  </w:t>
            </w:r>
            <w:r>
              <w:rPr>
                <w:rFonts w:cs="Tahoma" w:ascii="Corbel" w:hAnsi="Corbel"/>
                <w:i/>
                <w:color w:val="000000"/>
              </w:rPr>
              <w:t xml:space="preserve">Muzea narracyjne i wirtualne, </w:t>
            </w:r>
            <w:r>
              <w:rPr>
                <w:rFonts w:cs="Tahoma" w:ascii="Corbel" w:hAnsi="Corbel"/>
                <w:color w:val="000000"/>
              </w:rPr>
              <w:t>„Wiadomości Historyczne z WoS” 2014, nr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-</w:t>
            </w:r>
            <w:r>
              <w:rPr>
                <w:rFonts w:cs="Tahoma" w:ascii="Corbel" w:hAnsi="Corbel"/>
                <w:i/>
                <w:color w:val="000000"/>
              </w:rPr>
              <w:t>Edukacja muzealna w Polsce. Aspekty-Konteksty-Ujęcia</w:t>
            </w:r>
            <w:r>
              <w:rPr>
                <w:rFonts w:cs="Tahoma" w:ascii="Corbel" w:hAnsi="Corbel"/>
                <w:color w:val="000000"/>
              </w:rPr>
              <w:t>, red. W. Wysok, A. Stępnik, Lublin 201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J. Bugajska- Więcławska, </w:t>
            </w:r>
            <w:r>
              <w:rPr>
                <w:rFonts w:cs="Tahoma" w:ascii="Corbel" w:hAnsi="Corbel"/>
                <w:i/>
                <w:color w:val="000000"/>
              </w:rPr>
              <w:t xml:space="preserve">Strategie nauczania w dysfunkcjach na lekcjach historii i wos. Wybrane zagadnienia, </w:t>
            </w:r>
            <w:r>
              <w:rPr>
                <w:rFonts w:cs="Tahoma" w:ascii="Corbel" w:hAnsi="Corbel"/>
                <w:color w:val="000000"/>
              </w:rPr>
              <w:t>„Edukacja Kultura Społeczeństwo” 2022, R.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B. Techmańska, </w:t>
            </w:r>
            <w:r>
              <w:rPr>
                <w:rFonts w:cs="Tahoma" w:ascii="Corbel" w:hAnsi="Corbel"/>
                <w:i/>
                <w:color w:val="000000"/>
              </w:rPr>
              <w:t xml:space="preserve">Dzieci ukraińskie w polskiej szkole, </w:t>
            </w:r>
            <w:r>
              <w:rPr>
                <w:rFonts w:cs="Tahoma" w:ascii="Corbel" w:hAnsi="Corbel"/>
                <w:color w:val="000000"/>
              </w:rPr>
              <w:t>„Wiadomości Historyczne z Wos”  2022, nr 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I. Jóźwiak, </w:t>
            </w:r>
            <w:r>
              <w:rPr>
                <w:rFonts w:cs="Tahoma" w:ascii="Corbel" w:hAnsi="Corbel"/>
                <w:i/>
                <w:color w:val="000000"/>
              </w:rPr>
              <w:t>Uczeń migrujący w polskiej szkole</w:t>
            </w:r>
            <w:r>
              <w:rPr>
                <w:rFonts w:cs="Tahoma" w:ascii="Corbel" w:hAnsi="Corbel"/>
                <w:color w:val="000000"/>
              </w:rPr>
              <w:t>, „Wiadomości Historyczne z Wos”  2022, nr 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ydaktyka historii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ternicki, A. Suchoński, Cz. Majorek, Warszawa 199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M. Bienie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ydaktyka historii, wybrane zagadnieni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lsztyn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 </w:t>
            </w:r>
            <w:r>
              <w:rPr>
                <w:rFonts w:cs="Tahoma" w:ascii="Corbel" w:hAnsi="Corbel"/>
                <w:i/>
                <w:color w:val="000000"/>
              </w:rPr>
              <w:t>Edukacja historyczna w szkole – teoria i praktyka</w:t>
            </w:r>
            <w:r>
              <w:rPr>
                <w:rFonts w:cs="Tahoma" w:ascii="Corbel" w:hAnsi="Corbel"/>
                <w:color w:val="000000"/>
              </w:rPr>
              <w:t xml:space="preserve">, red. E. Chorąży, D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Konieczka-Śliwińska, S. Roszak, Warszawa 2008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/>
              </w:rPr>
            </w:pPr>
            <w:r>
              <w:rPr>
                <w:rFonts w:cs="Tahoma" w:ascii="Corbel" w:hAnsi="Corbel"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ascii="Corbel" w:hAnsi="Corbel"/>
              </w:rPr>
              <w:t xml:space="preserve">A. Zielecki, </w:t>
            </w:r>
            <w:r>
              <w:rPr>
                <w:rFonts w:ascii="Corbel" w:hAnsi="Corbel"/>
                <w:i/>
              </w:rPr>
              <w:t>Wprowadzenie do dydaktyki historii</w:t>
            </w:r>
            <w:r>
              <w:rPr>
                <w:rFonts w:ascii="Corbel" w:hAnsi="Corbel"/>
              </w:rPr>
              <w:t>, Kraków 2007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/>
              </w:rPr>
            </w:pPr>
            <w:r>
              <w:rPr>
                <w:rFonts w:ascii="Corbel" w:hAnsi="Corbel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ascii="Corbel" w:hAnsi="Corbel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cs="Tahoma" w:ascii="Corbel" w:hAnsi="Corbel"/>
                <w:i/>
                <w:color w:val="000000"/>
              </w:rPr>
              <w:t>Współczesna dydaktyka historii,</w:t>
            </w:r>
            <w:r>
              <w:rPr>
                <w:rFonts w:cs="Tahoma" w:ascii="Corbel" w:hAnsi="Corbel"/>
                <w:color w:val="000000"/>
              </w:rPr>
              <w:t xml:space="preserve"> red. J. Maternicki, Warszawa 2004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/>
              </w:rPr>
            </w:pPr>
            <w:r>
              <w:rPr>
                <w:rFonts w:cs="Tahoma" w:ascii="Corbel" w:hAnsi="Corbel"/>
                <w:color w:val="000000"/>
              </w:rPr>
              <w:t xml:space="preserve">- </w:t>
            </w:r>
            <w:r>
              <w:rPr>
                <w:rFonts w:ascii="Corbel" w:hAnsi="Corbel"/>
              </w:rPr>
              <w:t xml:space="preserve">J. Maternicki, </w:t>
            </w:r>
            <w:r>
              <w:rPr>
                <w:rFonts w:ascii="Corbel" w:hAnsi="Corbel"/>
                <w:i/>
              </w:rPr>
              <w:t>Pogranicza historii. Studia i szkice</w:t>
            </w:r>
            <w:r>
              <w:rPr>
                <w:rFonts w:ascii="Corbel" w:hAnsi="Corbel"/>
              </w:rPr>
              <w:t>, Rzeszów 2012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</w:t>
            </w:r>
            <w:r>
              <w:rPr>
                <w:rFonts w:cs="Tahoma" w:ascii="Corbel" w:hAnsi="Corbel"/>
                <w:i/>
                <w:color w:val="000000"/>
              </w:rPr>
              <w:t>Muzea i archiwa w edukacji historycznej</w:t>
            </w:r>
            <w:r>
              <w:rPr>
                <w:rFonts w:cs="Tahoma" w:ascii="Corbel" w:hAnsi="Corbel"/>
                <w:color w:val="000000"/>
              </w:rPr>
              <w:t>, red. S. Roszak, M. Strzelecka, Toruń 2007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 xml:space="preserve">- </w:t>
            </w:r>
            <w:r>
              <w:rPr>
                <w:rFonts w:cs="Tahoma" w:ascii="Corbel" w:hAnsi="Corbel"/>
                <w:i/>
                <w:color w:val="000000"/>
              </w:rPr>
              <w:t>Miejsca pamięci w edukacji historycznej</w:t>
            </w:r>
            <w:r>
              <w:rPr>
                <w:rFonts w:cs="Tahoma" w:ascii="Corbel" w:hAnsi="Corbel"/>
                <w:color w:val="000000"/>
              </w:rPr>
              <w:t>, red. S. Roszak, M. Strzelecka, A. Wieczorek, Toruń 2009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cs="Tahoma" w:ascii="Corbel" w:hAnsi="Corbel"/>
                <w:color w:val="000000"/>
              </w:rPr>
              <w:t>-</w:t>
            </w:r>
            <w:r>
              <w:rPr>
                <w:rFonts w:ascii="Corbel" w:hAnsi="Corbel"/>
                <w:sz w:val="24"/>
                <w:szCs w:val="24"/>
              </w:rPr>
              <w:t xml:space="preserve"> J. Maternicki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 młodzieży. Problemy i kontrowersje u progu XXI wieku</w:t>
            </w:r>
            <w:r>
              <w:rPr>
                <w:rFonts w:ascii="Corbel" w:hAnsi="Corbel"/>
                <w:sz w:val="24"/>
                <w:szCs w:val="24"/>
              </w:rPr>
              <w:t xml:space="preserve">, Toruń 1998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orbel" w:hAnsi="Corbel"/>
              </w:rPr>
            </w:pPr>
            <w:r>
              <w:rPr>
                <w:rFonts w:cs="Tahoma" w:ascii="Corbel" w:hAnsi="Corbel"/>
                <w:color w:val="000000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ascii="Corbel" w:hAnsi="Corbel"/>
                <w:i/>
              </w:rPr>
              <w:t>Wartości w edukacji historycznej</w:t>
            </w:r>
            <w:r>
              <w:rPr>
                <w:rFonts w:ascii="Corbel" w:hAnsi="Corbel"/>
              </w:rPr>
              <w:t>, red. Janusz Rulka, Bydgoszcz 199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-Historia ludzi. Historia dla ludzi. Krytyczny wymiar edukacji historycznej, red. I. Chmura-Rutkowska, E. Głowacka-Sobiech, I. Skórzyńska, Kraków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M. Jadcza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Jak przygotować ucznia do matury rozszerzonej z historii, czyli trudna sztuka pisania eseju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„Wiadomości Historyczne” 2008, Nr 1, s. 41-4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color w:val="000000"/>
                <w:sz w:val="24"/>
                <w:szCs w:val="24"/>
              </w:rPr>
              <w:t>-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Historia i społeczeństwo. Dziedzictwo epok. Edukacja historyczna w szkole ponadgimnazjalnej po 2013 roku, </w:t>
            </w:r>
            <w:r>
              <w:rPr>
                <w:rFonts w:ascii="Corbel" w:hAnsi="Corbel"/>
                <w:sz w:val="24"/>
                <w:szCs w:val="24"/>
              </w:rPr>
              <w:t>red. M. Fic, Katowice-Bielsko-Biała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„Wiadomości Historyczne z Wiedzą o Społeczeństwie” (aktualizowane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Seria „Toruńskie Spotkania Dydaktyczne”, T. 1-12, Toruń 2004-20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Seria „Edukacja-Kultura-Społeczeństwo”, t. 1-4, Wrocław 2011-20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Czasopismo „Edukacja Kultura Społeczeństwo”, roczniki 2021-202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Dydaktyka historii jako dyscyplina akademicka wobec wyzwań współczesnośc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Cz. Nowarski, Kraków 2008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S.Tabor, S. Sikorski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  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Kompetencje przyszłości. Czyli jakie?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„Nowa Energia”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2023 nr 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Minion Pro"/>
                <w:b w:val="false"/>
                <w:b w:val="false"/>
                <w:color w:val="000000"/>
                <w:szCs w:val="24"/>
              </w:rPr>
            </w:pPr>
            <w:r>
              <w:rPr>
                <w:rFonts w:cs="Minion Pro" w:ascii="Corbel" w:hAnsi="Corbel"/>
                <w:b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Gry miejskie w działalności edukacyjnej archiwó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red. H. Mazur, A. Rosa, Kielce-Toruń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 xml:space="preserve">Turystyka w edukacji historycznej i obywatelskiej,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red. M. Ausz, J. Bugajska-Więcławska, A. Stępnik, D. Szewczuk, Lublin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-J. Wojdon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w przestrzeni publiczn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9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</w:t>
      </w:r>
      <w:r>
        <w:rPr>
          <w:rFonts w:cs="Calibri" w:ascii="Corbel" w:hAnsi="Corbel"/>
          <w:b w:val="false"/>
          <w:i/>
          <w:color w:val="000000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mphasis">
    <w:name w:val="Emphasis"/>
    <w:uiPriority w:val="20"/>
    <w:qFormat/>
    <w:rsid w:val="00c445e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c445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C640C-9357-4223-A5BB-41A4A40A9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866</TotalTime>
  <Application>LibreOffice/7.4.7.2$Linux_X86_64 LibreOffice_project/40$Build-2</Application>
  <AppVersion>15.0000</AppVersion>
  <Pages>7</Pages>
  <Words>1671</Words>
  <Characters>10031</Characters>
  <CharactersWithSpaces>11679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1:00Z</dcterms:created>
  <dc:creator>User</dc:creator>
  <dc:description/>
  <dc:language>en-US</dc:language>
  <cp:lastModifiedBy>Michał Podrazik</cp:lastModifiedBy>
  <cp:lastPrinted>2019-02-06T12:12:00Z</cp:lastPrinted>
  <dcterms:modified xsi:type="dcterms:W3CDTF">2024-10-11T18:43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