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yplomatyka (warsztat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b w:val="false"/>
          <w:sz w:val="24"/>
          <w:szCs w:val="24"/>
          <w:lang w:val="pl-PL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 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Corbel" w:hAnsi="Corbe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 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ęzyka łacińskiego przynajmniej na poziomie podstawowym; przynajmniej podstawowa wiedza z zakresu historii oraz nauk pomocniczych historii (w szczególności sfragistyki, dyplomatyki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ypomnienie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 i pogłębienie wiedzy z zakresu aparatu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poję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iowego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i narzędzi współczesnej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dyplomaty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poznanie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studentów ze specyfiką i potencjałem badawczym dyplomatyki średniowiecz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Zaznajomienie studentów z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kierunk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ami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badań nad dokumentem wieków średn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poznanie studentów z aktami sądów i urzędów z późnego średniowiecza i wczesnej epoki nowoży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Rozwinięcie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umiejętności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niezbędnych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do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samodzielnej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analizy i krytyki źródeł dyplomatycznych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 oraz korzystania z ksiąg kancelarii sądów i urzędów I Rzeczypospolit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w stopniu zaawansowanym kierunki i specyfikę przedmiotową nowoczesnych badań dyplomatycznych,  rozumie ich znaczenie w systemie nau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W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zna aparat pojęciowy i narzędzia warsztatowe dyploma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zna i rozróżnia typy średniowiecznych dokumentów, potrafi dokonać samodzielnego ich rozbioru przy pomocy fachowej terminolog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U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specyfikę i rodzaje ksiąg sądowych (średniowiecznych i wczesnonowożytnych) oraz podstawową terminologię związaną z funkcjonowaniem kancelarii grodzkich, ziemskich, konsystorskich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U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dokonać odczytu, analizy i interpretacji dokumentów różnych typów, uwzględniając ich specyfikę i</w:t>
            </w:r>
            <w:r>
              <w:rPr>
                <w:rFonts w:cs="Corbel" w:ascii="Corbel" w:hAnsi="Corbe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sięgając po profesjonalne narzędzia warsztat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wykazuje samodzielność, sumienność i dociekliwość w poszukiwaniu odpowiedzi na stawiane pytania, odznacza się krytycyzmem w stosunku  do źróde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konwersatoriów, </w:t>
      </w:r>
      <w:r>
        <w:rPr>
          <w:rFonts w:cs="Corbel" w:ascii="Corbel" w:hAnsi="Corbel"/>
          <w:sz w:val="24"/>
          <w:szCs w:val="24"/>
          <w:u w:val="single"/>
        </w:rPr>
        <w:t>laboratoriów</w:t>
      </w:r>
      <w:r>
        <w:rPr>
          <w:rFonts w:cs="Corbel" w:ascii="Corbel" w:hAnsi="Corbel"/>
          <w:sz w:val="24"/>
          <w:szCs w:val="24"/>
        </w:rPr>
        <w:t xml:space="preserve">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Wstęp do zajęć warsztatowych z dyplomatyki. Podstawowe pojęcia z zakresu dyplomatyki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ypologia dokumentów. Formularz i rozbiór dyplomatyczny dokument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czątki dokumentu w Polsce i jego prawne znaczenie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ncelaria i dyplomatyka papies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soby uwierzytelniania dyplomów. Instrument notarialny w późnym średniowieczu polsk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Dokument jako wytwór instytucji i kancelarii. Akta sądów i urzędów grodzkich, ziemskich, konsystorskich.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Dyskusja z elementami wykładu; analiza i interpretacja źródeł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–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4"/>
              </w:rPr>
              <w:t>obserwacja w trakcie zajęć, pisemne sprawd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– z wyjątkiem jednej – należy zaliczyć wykazując się znajomością tematu opuszczonych ćwiczeń). O ocenie decyduje zaangażowanie na zajęciach (stopień przygotowania, znajomość zadawanych lektur, wygłoszony referat) oraz ocena z kolokw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napisanie zadania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Dyplomatyka staropolska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 xml:space="preserve">, red. </w:t>
            </w:r>
            <w:hyperlink r:id="rId3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T. Jurek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>, Warszawa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. Jure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anowisko dokumentu w średniowiecznej Polsce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 40, 2002, s. 1–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Maleczyński, M. Bielińska, A. Gąsior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yplomatyka wieków średnich</w:t>
            </w:r>
            <w:r>
              <w:rPr>
                <w:rFonts w:cs="Corbel" w:ascii="Corbel" w:hAnsi="Corbel"/>
                <w:sz w:val="24"/>
                <w:szCs w:val="24"/>
              </w:rPr>
              <w:t>, Warszawa 1971</w:t>
            </w:r>
          </w:p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. Kętrzyński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Zarys nauki o dokumencie polskim wieków średnich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1934 (wyd. 2: Poznań 2008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auki pomocnicze historii</w:t>
            </w:r>
            <w:r>
              <w:rPr>
                <w:rFonts w:cs="Corbel" w:ascii="Corbel" w:hAnsi="Corbel"/>
                <w:sz w:val="24"/>
                <w:szCs w:val="24"/>
              </w:rPr>
              <w:t xml:space="preserve">, Warszawa 2002 i nn. </w:t>
            </w:r>
          </w:p>
        </w:tc>
      </w:tr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  <w:lang w:val="fr-FR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fr-FR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fr-FR"/>
              </w:rPr>
              <w:t xml:space="preserve">J. Mabillon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  <w:lang w:val="fr-FR"/>
              </w:rPr>
              <w:t>De re diplomatica libri VI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fr-FR"/>
              </w:rPr>
              <w:t>, Paris 16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Adam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rengi w dokumentach Władysława Łokietka. Formy i funkcje</w:t>
            </w:r>
            <w:r>
              <w:rPr>
                <w:rFonts w:cs="Corbel" w:ascii="Corbel" w:hAnsi="Corbel"/>
                <w:sz w:val="24"/>
                <w:szCs w:val="24"/>
              </w:rPr>
              <w:t>, Kraków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Adam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Transivit per manus” w średniowiecznych dokumentach arcybiskupów gnieźnieńskich</w:t>
            </w:r>
            <w:r>
              <w:rPr>
                <w:rFonts w:cs="Corbel" w:ascii="Corbel" w:hAnsi="Corbel"/>
                <w:sz w:val="24"/>
                <w:szCs w:val="24"/>
              </w:rPr>
              <w:t>, „Archiwa, Biblioteki i Muzea Kościelne”, 65, 1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996, s. 393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4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Gąsiorowski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otariusze publiczni w Wielkopolsce schyłku wieków średnich: katalog admisji w Gnieźnie i w Poznaniu (1420–1500)</w:t>
            </w:r>
            <w:r>
              <w:rPr>
                <w:rFonts w:cs="Corbel" w:ascii="Corbel" w:hAnsi="Corbel"/>
                <w:sz w:val="24"/>
                <w:szCs w:val="24"/>
              </w:rPr>
              <w:t>, Poznań 1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Bamberg i Polska XI i XII wieku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15, 1971, s. 71–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arys dziejów pisma łacińskiego</w:t>
            </w:r>
            <w:r>
              <w:rPr>
                <w:rFonts w:cs="Corbel" w:ascii="Corbel" w:hAnsi="Corbel"/>
                <w:sz w:val="24"/>
                <w:szCs w:val="24"/>
              </w:rPr>
              <w:t>, Warszawa 1973 (wyd. 2: Warszawa 20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J. Grabowski,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 Badania z zakresu dyplomatyki średniowiecznej i staropolskiej prowadzone w Polsce w latach 1996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2007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 46, 2009, s. 107–1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Jougan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łownik kościelny łacińsko-polski</w:t>
            </w:r>
            <w:r>
              <w:rPr>
                <w:rFonts w:cs="Corbel" w:ascii="Corbel" w:hAnsi="Corbel"/>
                <w:sz w:val="24"/>
                <w:szCs w:val="24"/>
              </w:rPr>
              <w:t>, wyd. 4, Warszawa 19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. Jure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komisyjna w czternastowiecznej kancelarii świdnickiej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43, 2005, s.1–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Kętrzy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ad relationem” w kancelarii polskiej (1393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492)</w:t>
            </w:r>
            <w:r>
              <w:rPr>
                <w:rFonts w:cs="Corbel" w:ascii="Corbel" w:hAnsi="Corbel"/>
                <w:sz w:val="24"/>
                <w:szCs w:val="24"/>
              </w:rPr>
              <w:t>, „Przegląd Historyczny”, 18, 1914, s. 39–50, 146–1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. Koczer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bigniew Oleśnicki i Kościół krakowski w czasach jego pontyfikatu 1423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455</w:t>
            </w:r>
            <w:r>
              <w:rPr>
                <w:rFonts w:cs="Corbel" w:ascii="Corbel" w:hAnsi="Corbel"/>
                <w:sz w:val="24"/>
                <w:szCs w:val="24"/>
              </w:rPr>
              <w:t>, Warszawa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. Kozłowska-Budk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epertorium polskich dokumentów doby piastowskiej</w:t>
            </w:r>
            <w:r>
              <w:rPr>
                <w:rFonts w:cs="Corbel" w:ascii="Corbel" w:hAnsi="Corbel"/>
                <w:sz w:val="24"/>
                <w:szCs w:val="24"/>
              </w:rPr>
              <w:t>, z. 1, Kraków 1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Krzyżaniak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prowadzenie formuły relacyjnej do polskiej kancelarii królewskiej</w:t>
            </w:r>
            <w:r>
              <w:rPr>
                <w:rFonts w:cs="Corbel" w:ascii="Corbel" w:hAnsi="Corbel"/>
                <w:sz w:val="24"/>
                <w:szCs w:val="24"/>
              </w:rPr>
              <w:t xml:space="preserve">, [w:]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Europa-Słowiańszczyzna-Polska. Studia ku uczczeniu K. Tymienieckiego</w:t>
            </w:r>
            <w:r>
              <w:rPr>
                <w:rFonts w:cs="Corbel" w:ascii="Corbel" w:hAnsi="Corbel"/>
                <w:sz w:val="24"/>
                <w:szCs w:val="24"/>
              </w:rPr>
              <w:t>, Poznań 1970, s. 397–4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Łos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ancelaria grodzka chełmska od XV do XVIII wieku. Studium o urzędzie, dokumentacji, jej formach i roli w życiu społeczeństwa staropolskiego</w:t>
            </w:r>
            <w:r>
              <w:rPr>
                <w:rFonts w:cs="Corbel" w:ascii="Corbel" w:hAnsi="Corbel"/>
                <w:sz w:val="24"/>
                <w:szCs w:val="24"/>
              </w:rPr>
              <w:t>, Lublin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Łos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roblemy klasyf kacji wpisów ksiąg grodzkich</w:t>
            </w:r>
            <w:r>
              <w:rPr>
                <w:rFonts w:cs="Corbel" w:ascii="Corbel" w:hAnsi="Corbel"/>
                <w:sz w:val="24"/>
                <w:szCs w:val="24"/>
              </w:rPr>
              <w:t>, „Miscellanea Historico–Archivistica” 10, 1999, s. 27–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Maleczy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udia nad dokumentem polskim</w:t>
            </w:r>
            <w:r>
              <w:rPr>
                <w:rFonts w:cs="Corbel" w:ascii="Corbel" w:hAnsi="Corbel"/>
                <w:sz w:val="24"/>
                <w:szCs w:val="24"/>
              </w:rPr>
              <w:t>, Wrocław-Warszawa-Kraków-Gdańsk 19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R. Michał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rinceps fundator. Studium z dziejów kultury politycznej w Polsce X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XIII w.</w:t>
            </w:r>
            <w:r>
              <w:rPr>
                <w:rFonts w:cs="Corbel" w:ascii="Corbel" w:hAnsi="Corbel"/>
                <w:sz w:val="24"/>
                <w:szCs w:val="24"/>
              </w:rPr>
              <w:t>, wyd. 2, Warszawa 19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Mularczy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obór i rola świadków w dokumentach śląskich do końca XIII wieku</w:t>
            </w:r>
            <w:r>
              <w:rPr>
                <w:rFonts w:cs="Corbel" w:ascii="Corbel" w:hAnsi="Corbel"/>
                <w:sz w:val="24"/>
                <w:szCs w:val="24"/>
              </w:rPr>
              <w:t>, Wrocław 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T. </w:t>
            </w:r>
            <w:r>
              <w:rPr>
                <w:rFonts w:cs="Corbel" w:ascii="Corbel" w:hAnsi="Corbel"/>
                <w:sz w:val="24"/>
                <w:szCs w:val="24"/>
              </w:rPr>
              <w:t xml:space="preserve">Nowak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Idee areng</w:t>
            </w:r>
            <w:r>
              <w:rPr>
                <w:rStyle w:val="St"/>
                <w:rFonts w:cs="Corbel" w:ascii="Corbel" w:hAnsi="Corbel"/>
                <w:i/>
                <w:sz w:val="24"/>
                <w:szCs w:val="24"/>
              </w:rPr>
              <w:t xml:space="preserve"> dokumentów książąt polskich do poł. XIII w.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, Bydgoszcz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. R. Pau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Episkopat, liturgia i polityka u schyłku XI w.: biskupi Eberhard i Henryk w dokumencie Władysława Hermana dla katedry bamberskiej</w:t>
            </w:r>
            <w:r>
              <w:rPr>
                <w:rFonts w:cs="Corbel" w:ascii="Corbel" w:hAnsi="Corbel"/>
                <w:sz w:val="24"/>
                <w:szCs w:val="24"/>
              </w:rPr>
              <w:t>, „Kwartalnik Historyczny”, 123, 2016, z. 4, s. 653–6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. Pola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rengi i motywacje powinnościowe w dokumentach biskupów polskich do końca XIV wieku</w:t>
            </w:r>
            <w:r>
              <w:rPr>
                <w:rFonts w:cs="Corbel" w:ascii="Corbel" w:hAnsi="Corbel"/>
                <w:sz w:val="24"/>
                <w:szCs w:val="24"/>
              </w:rPr>
              <w:t xml:space="preserve">, w: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Ecclesia. Cultura. Potestas. Studia z dziejów kultury i społeczeństwa</w:t>
            </w:r>
            <w:r>
              <w:rPr>
                <w:rFonts w:cs="Corbel" w:ascii="Corbel" w:hAnsi="Corbel"/>
                <w:sz w:val="24"/>
                <w:szCs w:val="24"/>
              </w:rPr>
              <w:t>, red. P. Kras i in., Kraków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Skupie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otariat publiczny w średniowiecznej Polsce</w:t>
            </w:r>
            <w:r>
              <w:rPr>
                <w:rFonts w:cs="Corbel" w:ascii="Corbel" w:hAnsi="Corbel"/>
                <w:sz w:val="24"/>
                <w:szCs w:val="24"/>
              </w:rPr>
              <w:t>, Lublin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Skupie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otariusze i notariat w Polsce średniowiecznej</w:t>
            </w:r>
            <w:r>
              <w:rPr>
                <w:rFonts w:cs="Corbel" w:ascii="Corbel" w:hAnsi="Corbel"/>
                <w:sz w:val="24"/>
                <w:szCs w:val="24"/>
              </w:rPr>
              <w:t xml:space="preserve">, [w:]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Kultura piśmienna średniowiecza </w:t>
            </w:r>
            <w:r>
              <w:rPr>
                <w:rStyle w:val="Acopre"/>
                <w:rFonts w:cs="Corbel" w:ascii="Corbel" w:hAnsi="Corbel"/>
                <w:i/>
                <w:sz w:val="24"/>
                <w:szCs w:val="24"/>
              </w:rPr>
              <w:t>i czasów nowożytnych. Problemy i konteksty badawcze</w:t>
            </w:r>
            <w:r>
              <w:rPr>
                <w:rStyle w:val="Acopre"/>
                <w:rFonts w:cs="Corbel" w:ascii="Corbel" w:hAnsi="Corbel"/>
                <w:sz w:val="24"/>
                <w:szCs w:val="24"/>
              </w:rPr>
              <w:t>, red. B. Trelińska, P. Dymmel, Lublin 1998</w:t>
            </w:r>
            <w:r>
              <w:rPr>
                <w:rFonts w:cs="Corbel" w:ascii="Corbel" w:hAnsi="Corbel"/>
                <w:sz w:val="24"/>
                <w:szCs w:val="24"/>
              </w:rPr>
              <w:t>, s. 165–1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Słownik łaciny średniowiecznej w Polsce</w:t>
            </w:r>
            <w:r>
              <w:rPr>
                <w:rFonts w:cs="Corbel" w:ascii="Corbel" w:hAnsi="Corbel"/>
                <w:sz w:val="24"/>
                <w:szCs w:val="24"/>
              </w:rPr>
              <w:t>, red. M. Plezia i in., t. 1 nn., Warszawa 1953 n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Sondel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łownik łacińsko-polski dla prawników i historyków</w:t>
            </w:r>
            <w:r>
              <w:rPr>
                <w:rFonts w:cs="Corbel" w:ascii="Corbel" w:hAnsi="Corbel"/>
                <w:sz w:val="24"/>
                <w:szCs w:val="24"/>
              </w:rPr>
              <w:t>, Kraków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okumenty królewskie i ich funkcja w państwie polskim za Andegawenów i pierwszych Jagiellonów 1370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444</w:t>
            </w:r>
            <w:r>
              <w:rPr>
                <w:rFonts w:cs="Corbel" w:ascii="Corbel" w:hAnsi="Corbel"/>
                <w:sz w:val="24"/>
                <w:szCs w:val="24"/>
              </w:rPr>
              <w:t>, Warszawa 19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sięgi polskiej kancelarii koronnej w drugiej połowie XV wieku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6, 1961, s. 81–1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sięgi wpisów Metryki Koronnej (1447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794) w Archiwum Głównym Akt Dawnych</w:t>
            </w:r>
            <w:r>
              <w:rPr>
                <w:rFonts w:cs="Corbel" w:ascii="Corbel" w:hAnsi="Corbel"/>
                <w:sz w:val="24"/>
                <w:szCs w:val="24"/>
              </w:rPr>
              <w:t>, „Archeion”, 44, 1966, s. 73–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Szczu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Supliki Kazimierza Wielkiego, </w:t>
            </w:r>
            <w:r>
              <w:rPr>
                <w:rFonts w:cs="Corbel" w:ascii="Corbel" w:hAnsi="Corbel"/>
                <w:sz w:val="24"/>
                <w:szCs w:val="24"/>
              </w:rPr>
              <w:t>„Roczniki Historyczne” 59, 1993, s. 43–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datum per manus” w dokumentach Henryków wrocławskich</w:t>
            </w:r>
            <w:r>
              <w:rPr>
                <w:rFonts w:cs="Corbel" w:ascii="Corbel" w:hAnsi="Corbel"/>
                <w:sz w:val="24"/>
                <w:szCs w:val="24"/>
              </w:rPr>
              <w:t>, „Sobótka”, 36, 1981, s. 77–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y „datum per manus” i „habuit in commisso” w dokumentacjach Henryka VI wrocławskiego</w:t>
            </w:r>
            <w:r>
              <w:rPr>
                <w:rFonts w:cs="Corbel" w:ascii="Corbel" w:hAnsi="Corbel"/>
                <w:sz w:val="24"/>
                <w:szCs w:val="24"/>
              </w:rPr>
              <w:t>, „Sobótka”, 37, 1982, s. 85–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datum per manus w dokumentach książąt świdnickich</w:t>
            </w:r>
            <w:r>
              <w:rPr>
                <w:rFonts w:cs="Corbel" w:ascii="Corbel" w:hAnsi="Corbel"/>
                <w:sz w:val="24"/>
                <w:szCs w:val="24"/>
              </w:rPr>
              <w:t xml:space="preserve">, „Acta Universitatis Wratislaviensis”, nr 800, Historia 50, Wrocław 1985, s. 275–2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. Wilk-Woś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Późnośredniowieczna kancelaria arcybiskupów gnieźnieńskich (1437-1493), </w:t>
            </w:r>
            <w:r>
              <w:rPr>
                <w:rFonts w:cs="Corbel" w:ascii="Corbel" w:hAnsi="Corbel"/>
                <w:sz w:val="24"/>
                <w:szCs w:val="24"/>
              </w:rPr>
              <w:t>Łódź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M. Włoch 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ancelaria i dokumenty biskupa krakowskiego Piotra Wysza (1392-1412)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 46, 2009, s. 29–82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.pl/index.php?s=karta&amp;id=1164" TargetMode="External"/><Relationship Id="rId3" Type="http://schemas.openxmlformats.org/officeDocument/2006/relationships/hyperlink" Target="http://www.dig.pl/index.php?s=wyniki&amp;rodz=12&amp;id=69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7:00Z</dcterms:created>
  <dc:creator>User</dc:creator>
  <dc:description/>
  <cp:keywords/>
  <dc:language>en-US</dc:language>
  <cp:lastModifiedBy>Michał Podrazik</cp:lastModifiedBy>
  <cp:lastPrinted>2019-02-06T13:12:00Z</cp:lastPrinted>
  <dcterms:modified xsi:type="dcterms:W3CDTF">2024-09-23T09:10:00Z</dcterms:modified>
  <cp:revision>20</cp:revision>
  <dc:subject/>
  <dc:title/>
</cp:coreProperties>
</file>