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 xml:space="preserve">1. Podstawowe informacje o przedmiocie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Europa Środkowo-Wschodnia doby średniowiecz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Leszek Poniewoz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Leszek Poniewozi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  <w:t xml:space="preserve">* </w:t>
      </w:r>
      <w:r>
        <w:rPr>
          <w:rFonts w:cs="Corbel" w:ascii="Corbel" w:hAnsi="Corbel"/>
          <w:b w:val="false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i/>
          <w:sz w:val="24"/>
          <w:szCs w:val="24"/>
          <w:lang w:val="pl-PL"/>
        </w:rPr>
        <w:t xml:space="preserve">opcjonalnie, </w:t>
      </w:r>
      <w:r>
        <w:rPr>
          <w:rFonts w:cs="Corbel" w:ascii="Corbel" w:hAnsi="Corbel"/>
          <w:b w:val="false"/>
          <w:i/>
          <w:sz w:val="24"/>
          <w:szCs w:val="24"/>
        </w:rPr>
        <w:t xml:space="preserve">zgodnie z ustaleniami </w:t>
      </w:r>
      <w:r>
        <w:rPr>
          <w:rFonts w:cs="Corbel" w:ascii="Corbel" w:hAnsi="Corbel"/>
          <w:b w:val="false"/>
          <w:i/>
          <w:sz w:val="24"/>
          <w:szCs w:val="24"/>
          <w:lang w:val="pl-PL"/>
        </w:rPr>
        <w:t>w Jednostce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  <w:lang w:val="pl-PL" w:eastAsia="en-US"/>
              </w:rPr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Cs/>
          <w:caps w:val="false"/>
          <w:smallCaps w:val="false"/>
          <w:szCs w:val="24"/>
          <w:u w:val="single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Cs/>
          <w:caps w:val="false"/>
          <w:smallCaps w:val="false"/>
          <w:szCs w:val="24"/>
          <w:u w:val="single"/>
        </w:rPr>
      </w:pPr>
      <w:r>
        <w:rPr>
          <w:rFonts w:cs="Corbel"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stawowa znajomość historii krajów Europy Środkowo-Wschodniej zdobyta na wcześniejszych etapach kształceni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orbel" w:ascii="Corbel" w:hAnsi="Corbel"/>
          <w:b w:val="false"/>
          <w:i/>
          <w:sz w:val="24"/>
          <w:szCs w:val="24"/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</w:rPr>
              <w:t>zapoznanie studentów z wybranymi zagadnieniami z</w:t>
            </w: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  <w:lang w:val="pl-PL"/>
              </w:rPr>
              <w:t xml:space="preserve"> historii Europy Środkowo-Wschodniej w okresie średniowiecza ze szczególnym uwzględnieniem dziejów Polski oraz ze</w:t>
            </w: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</w:rPr>
              <w:t xml:space="preserve"> źródłami dotyczącymi tych problem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  <w:lang w:val="pl-PL"/>
              </w:rPr>
              <w:t>Ukazanie</w:t>
            </w: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</w:rPr>
              <w:t xml:space="preserve"> studentom roli </w:t>
            </w: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  <w:lang w:val="pl-PL"/>
              </w:rPr>
              <w:t xml:space="preserve">politycznej, społeczno-gospodarczej i </w:t>
            </w: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</w:rPr>
              <w:t xml:space="preserve">kulturalnej </w:t>
            </w: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  <w:lang w:val="pl-PL"/>
              </w:rPr>
              <w:t>krajów Europy Środkowo-Wschodni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Wykształcenie umiejętności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poprawne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go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umiejscawiani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a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omawianych wydarzeń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w czasie i przestrzeni historyczno–geograficznej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rzygotowanie studentów do samodzielnej pracy naukowo-badawczej i popularyzowania  wiedzy z zakresu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historii krajów Europy Środkowo-Wschodniej doby średniowiecz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tudent zna i rozumie w pogłębionym stopniu wybrane fakty, zjawiska, procesy, metody i teorie wyjaśniające złożone zależności, stanowiące wiedzę specjalistyczną w zakresie historii, nauk społecznych i wybranej specjaln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orbel" w:hAnsi="Corbel" w:cs="Corbel"/>
                <w:smallCaps/>
              </w:rPr>
            </w:pPr>
            <w:r>
              <w:rPr>
                <w:rFonts w:cs="Corbel" w:ascii="Corbel" w:hAnsi="Corbel"/>
              </w:rPr>
              <w:t>K_W01, K_W02, 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zna i umie upowszechniać i popularyzować w sposób twórczy wyniki badań historycznych z uwzględnieniem różnych form komunikacj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tudent zdaje sobie sprawę jak prowadzić krytyczną analizę i interpretować źródła właściwe dla danej epoki historycznej oraz prowadzić debatę naukową z zakresu nauk historycznych i wybranej specjaln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, K_U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tudent jest gotów do uznawania, krytycznej oceny oraz weryfikowania posiadanej i zdobywanej wiedzy w rozwiązywaniu problemów poznawczych i praktycznych a także zasięgania opinii eksper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3 Treści programow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Zajęcia organizacyjne – omówienie sposobu zaliczenia przedmiotu, poruszanych treści i </w:t>
            </w:r>
          </w:p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gadnień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Europa Środkowo-Wschodnia w średniowieczu – pojęcie i terytorium. Periodyzacja dziejów </w:t>
            </w:r>
          </w:p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średniowiecza w historiografii wybranych państw Europy Środkowo-Wschodniej.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Dzieje Polski w średniowieczu na tle dziejów regionu ze szczególnym uwzględnieniem kwestii </w:t>
            </w:r>
          </w:p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połeczno-ustrojowych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zieje wybranych państw Europy Środkowo-Wschodniej: kwestie społeczno-ustrojow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spodarka, przemiany w osadnictwie, sieć drożna i handel w Europy Środkowo-Wschodniej;</w:t>
            </w:r>
          </w:p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 xml:space="preserve">wybrane zagadnienia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uka, architektura, piśmiennictwo i język w wybranych państwach Europy Środkowo-Wschodniej; wybrane zagadnie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ład Palownik, czyli historia Draku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ynastia Jagiellonów w Polsce i na Węgrzech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 xml:space="preserve">Początki wybranych państw Europy Środkowo- Wschodniej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aństwo Samo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Wielkie Mor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Wę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Czech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l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uś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d pogaństwa do chrześcija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- misja św. św. Cyryla i Metod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chrzest Rus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ola św. Stefana w chrystianizacji Węgi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- chrystianizacja Czech w obrządku słowiańskim i łacińs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czątki chrześcijaństwa w Polsc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blemy religijne i etnic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- rola Normanów w powstawaniu państw Europy Środkowo-Wschodn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- problemy narodowościowe na terenie Węgier i Polski (np. bunt wójta Alberta, sprawa Muskat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husytyzm w Czech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wojny husyck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oddziaływanie husytyzmu na kraje ościen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spodarka i handel w średniowiecznej Europie Środkowo-Wschodni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czątki monarchii stanowej w wybranych państwach Europy Środkowo-Wschodni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złota bulla Andrzeja II (1222; Węgr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rzywilej koszycki (1374; Polsk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aństwo Zakonu Krzyżacki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wstanie, ustrój i stosunki z sąsiad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gospodarka i hande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W walce o samostanowienie – Polska, Czechy i Węgry w walce o zachowanie odrębności od cesar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droga czeska – od starań o koronę, przez godność elektora Rzeszy do niezależności kościelnej od Niemie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lskie i węgierskie starania o zachowanie niezależności: rola własnej organizacji kościelnej, koronacje królewskie, związki z papiestwe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Związki polityczne państw Europy Środkowej i Wschodn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unie polsko-czeskie: 1003, 1300, 1305 i polsko-czesko-węgierska w 1305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- unie polsko-węgierskie: 1370 i 144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układ polsko-litewski 1386 r. i późniejsze unie: 1401, 1413, 1432-1434; 1447, 1499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unie i układy węgiersko-czeskie: 1469,  1490, 1515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urcy w średniowiecznej Europi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: wykład informacyjny lub problemowy z elementami dyskusji</w:t>
      </w:r>
    </w:p>
    <w:p>
      <w:pPr>
        <w:pStyle w:val="Bezodstpw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</w:r>
    </w:p>
    <w:p>
      <w:pPr>
        <w:pStyle w:val="Bezodstpw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Style w:val="TytuZnak"/>
          <w:rFonts w:eastAsia="Calibri" w:cs="Corbel" w:ascii="Corbel" w:hAnsi="Corbel"/>
          <w:b w:val="false"/>
          <w:sz w:val="24"/>
          <w:szCs w:val="24"/>
        </w:rPr>
        <w:t>Konwersatorium: dyskusja z elementami wykładu informacyjnego lub problemowego, analiza tekstów źródłowych połączona z dyskusją, wspólne rozwiązywanie i ocenianie problemów badawczych, prelekcja i omówienie referatów lub prezentacji multimedialnych.</w:t>
      </w:r>
      <w:r>
        <w:rPr>
          <w:rFonts w:cs="Corbel" w:ascii="Corbel" w:hAnsi="Corbel"/>
          <w:i/>
          <w:smallCaps/>
          <w:sz w:val="24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strike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cena referatu lub prezentacji, ocena wypowiedzi w trakcie zajęć,  obserwacja w trakcie zajęć kolokw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Wykład konwersato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cena referatu lub prezentacji, ocena wypowiedzi w trakcie zajęć,  obserwacja w trakcie zajęć, kolokw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cena wypowiedzi i 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kład konwersato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cena referatu lub prezentacji, ocena wypowiedzi w trakcie zajęć,  obserwacja w trakcie zajęć kolokw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kład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:zaliczenie na podstawie obecności i aktywności (możliwa 1 nieobecność nieusprawiedliwiona)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O: zaliczenie z oceną/ ustalenie oceny na podstawie ocen cząstkowych otrzymanych w trakcie semestru za określone działania i prace studentów, zwłaszcza za referat lub prezentację multimedialną, zaliczone kolokwium, obecność na zajęciach (możliwa 1 nieobecność nieusprawiedliwiona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480"/>
        <w:gridCol w:w="33"/>
      </w:tblGrid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sz w:val="24"/>
                <w:szCs w:val="24"/>
              </w:rPr>
              <w:t>Historia Europy Środkowo-Wschodniej</w:t>
            </w:r>
            <w:r>
              <w:rPr>
                <w:rFonts w:cs="Corbel" w:ascii="Corbel" w:hAnsi="Corbel"/>
                <w:sz w:val="24"/>
                <w:szCs w:val="24"/>
              </w:rPr>
              <w:t>, red. J. Kłoczowski, t. 1-2, Lublin 2000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nteuffel T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wszechna. Średniowiecze</w:t>
            </w:r>
            <w:r>
              <w:rPr>
                <w:rFonts w:cs="Corbel" w:ascii="Corbel" w:hAnsi="Corbel"/>
                <w:sz w:val="24"/>
                <w:szCs w:val="24"/>
              </w:rPr>
              <w:t>, Warszawa 1990v(wybrane rozdziały)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ientara B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wszechna średniowiecza</w:t>
            </w:r>
            <w:r>
              <w:rPr>
                <w:rFonts w:cs="Corbel" w:ascii="Corbel" w:hAnsi="Corbel"/>
                <w:sz w:val="24"/>
                <w:szCs w:val="24"/>
              </w:rPr>
              <w:t>, Warszawa 1994 (wybrane rozdziały)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ichałowski R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wszechna. Średniowiecze</w:t>
            </w:r>
            <w:r>
              <w:rPr>
                <w:rFonts w:cs="Corbel" w:ascii="Corbel" w:hAnsi="Corbel"/>
                <w:sz w:val="24"/>
                <w:szCs w:val="24"/>
              </w:rPr>
              <w:t>, Warszawa 2009 (wybrane rozdziały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Demel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Rumunii</w:t>
            </w:r>
            <w:r>
              <w:rPr>
                <w:rFonts w:cs="Corbel" w:ascii="Corbel" w:hAnsi="Corbel"/>
                <w:sz w:val="24"/>
                <w:szCs w:val="24"/>
              </w:rPr>
              <w:t>, Wrocław 1986.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urek T., Kizik E.,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 xml:space="preserve"> Historia Polski do 1572</w:t>
            </w:r>
            <w:r>
              <w:rPr>
                <w:rFonts w:cs="Corbel" w:ascii="Corbel" w:hAnsi="Corbel"/>
                <w:sz w:val="24"/>
                <w:szCs w:val="24"/>
              </w:rPr>
              <w:t>, Warszawa 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łoczowski J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Europa słowiańska w XIV-XV wieku</w:t>
            </w:r>
            <w:r>
              <w:rPr>
                <w:rFonts w:cs="Corbel" w:ascii="Corbel" w:hAnsi="Corbel"/>
                <w:sz w:val="24"/>
                <w:szCs w:val="24"/>
              </w:rPr>
              <w:t>, Warszawa 198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łoczowski J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Młodsza Europa,</w:t>
            </w:r>
            <w:r>
              <w:rPr>
                <w:rFonts w:cs="Corbel" w:ascii="Corbel" w:hAnsi="Corbel"/>
                <w:sz w:val="24"/>
                <w:szCs w:val="24"/>
              </w:rPr>
              <w:t xml:space="preserve"> Warszawa 199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 xml:space="preserve">Kościelniak L., </w:t>
            </w:r>
            <w:r>
              <w:rPr>
                <w:rFonts w:cs="Corbel" w:ascii="Corbel" w:hAnsi="Corbel"/>
                <w:i/>
                <w:sz w:val="24"/>
                <w:szCs w:val="24"/>
                <w:shd w:fill="FFFFFF" w:val="clear"/>
              </w:rPr>
              <w:t>Historia Słowacji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, Wrocław 2010.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 xml:space="preserve">Nikodem J., </w:t>
            </w:r>
            <w:r>
              <w:rPr>
                <w:rFonts w:cs="Corbel" w:ascii="Corbel" w:hAnsi="Corbel"/>
                <w:i/>
                <w:sz w:val="24"/>
                <w:szCs w:val="24"/>
                <w:shd w:fill="FFFFFF" w:val="clear"/>
              </w:rPr>
              <w:t>Litwa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[seria: Początki państw], Poznań 201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 xml:space="preserve">Romsics I., </w:t>
            </w:r>
            <w:r>
              <w:rPr>
                <w:rFonts w:cs="Corbel" w:ascii="Corbel" w:hAnsi="Corbel"/>
                <w:i/>
                <w:sz w:val="24"/>
                <w:szCs w:val="24"/>
                <w:shd w:fill="FFFFFF" w:val="clear"/>
              </w:rPr>
              <w:t>Historia Węgier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, Poznań 2018</w:t>
            </w:r>
            <w:r>
              <w:rPr>
                <w:rFonts w:cs="Corbel" w:ascii="Corbel" w:hAnsi="Corbel"/>
                <w:sz w:val="24"/>
                <w:szCs w:val="24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rFonts w:cs="Times New Roman" w:ascii="Corbel" w:hAnsi="Corbel"/>
              </w:rPr>
              <w:t xml:space="preserve">Snopek J., </w:t>
            </w:r>
            <w:r>
              <w:rPr>
                <w:rFonts w:cs="Times New Roman" w:ascii="Corbel" w:hAnsi="Corbel"/>
                <w:i/>
              </w:rPr>
              <w:t>Węgry. Zarys dziejów i kultury</w:t>
            </w:r>
            <w:r>
              <w:rPr>
                <w:rFonts w:cs="Times New Roman" w:ascii="Corbel" w:hAnsi="Corbel"/>
              </w:rPr>
              <w:t xml:space="preserve">, Warszawa 2002. </w:t>
            </w:r>
          </w:p>
          <w:p>
            <w:pPr>
              <w:pStyle w:val="Default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rFonts w:cs="Times New Roman" w:ascii="Corbel" w:hAnsi="Corbel"/>
              </w:rPr>
              <w:t xml:space="preserve">Sroka A., </w:t>
            </w:r>
            <w:r>
              <w:rPr>
                <w:rFonts w:cs="Times New Roman" w:ascii="Corbel" w:hAnsi="Corbel"/>
                <w:i/>
              </w:rPr>
              <w:t>Węgry</w:t>
            </w:r>
            <w:r>
              <w:rPr>
                <w:rFonts w:cs="Times New Roman" w:ascii="Corbel" w:hAnsi="Corbel"/>
              </w:rPr>
              <w:t xml:space="preserve"> [seria: Początki państw], Poznań 2015.</w:t>
            </w:r>
          </w:p>
          <w:p>
            <w:pPr>
              <w:pStyle w:val="Default"/>
              <w:tabs>
                <w:tab w:val="clear" w:pos="708"/>
                <w:tab w:val="left" w:pos="816" w:leader="none"/>
              </w:tabs>
              <w:spacing w:lineRule="auto" w:line="276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 xml:space="preserve">Wereszycki H., </w:t>
            </w:r>
            <w:r>
              <w:rPr>
                <w:rFonts w:cs="Times New Roman" w:ascii="Corbel" w:hAnsi="Corbel"/>
                <w:i/>
              </w:rPr>
              <w:t>Historia Austrii</w:t>
            </w:r>
            <w:r>
              <w:rPr>
                <w:rFonts w:cs="Times New Roman" w:ascii="Corbel" w:hAnsi="Corbel"/>
              </w:rPr>
              <w:t>, Wrocław 1986</w:t>
            </w:r>
          </w:p>
          <w:p>
            <w:pPr>
              <w:pStyle w:val="Default"/>
              <w:tabs>
                <w:tab w:val="clear" w:pos="708"/>
                <w:tab w:val="left" w:pos="816" w:leader="none"/>
              </w:tabs>
              <w:spacing w:lineRule="auto" w:line="276"/>
              <w:rPr>
                <w:rFonts w:ascii="Corbel" w:hAnsi="Corbel" w:cs="Times New Roman"/>
                <w:color w:val="000000"/>
              </w:rPr>
            </w:pPr>
            <w:r>
              <w:rPr>
                <w:rFonts w:cs="Times New Roman" w:ascii="Corbel" w:hAnsi="Corbel"/>
                <w:color w:val="000000"/>
              </w:rPr>
              <w:t xml:space="preserve">Biesaga M., Sroka S.A., </w:t>
            </w:r>
            <w:r>
              <w:rPr>
                <w:rFonts w:cs="Times New Roman" w:ascii="Corbel" w:hAnsi="Corbel"/>
                <w:i/>
                <w:color w:val="000000"/>
              </w:rPr>
              <w:t>List zbójników z 1493 r. i jego język</w:t>
            </w:r>
            <w:r>
              <w:rPr>
                <w:rFonts w:cs="Times New Roman" w:ascii="Corbel" w:hAnsi="Corbel"/>
                <w:color w:val="000000"/>
              </w:rPr>
              <w:t>, „Studia Źródłoznawcze”, 2007, t. 45, s. 49-57.</w:t>
            </w:r>
          </w:p>
          <w:p>
            <w:pPr>
              <w:pStyle w:val="Default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rFonts w:cs="Times New Roman" w:ascii="Corbel" w:hAnsi="Corbel"/>
                <w:color w:val="000000"/>
              </w:rPr>
              <w:t xml:space="preserve">Czajkowski J., </w:t>
            </w:r>
            <w:r>
              <w:rPr>
                <w:rFonts w:cs="Times New Roman" w:ascii="Corbel" w:hAnsi="Corbel"/>
                <w:i/>
                <w:color w:val="000000"/>
              </w:rPr>
              <w:t>Dzieje osadnictwa historycznego na Podkarpaciu i jego odzwierciedlenie w grupach etnograficznych</w:t>
            </w:r>
            <w:r>
              <w:rPr>
                <w:rFonts w:cs="Times New Roman" w:ascii="Corbel" w:hAnsi="Corbel"/>
                <w:color w:val="000000"/>
              </w:rPr>
              <w:t xml:space="preserve">, w: J. Czajkowski, </w:t>
            </w:r>
            <w:r>
              <w:rPr>
                <w:rFonts w:cs="Times New Roman" w:ascii="Corbel" w:hAnsi="Corbel"/>
                <w:i/>
                <w:color w:val="000000"/>
              </w:rPr>
              <w:t>Łemkowie w historii i kulturze Karpat</w:t>
            </w:r>
            <w:r>
              <w:rPr>
                <w:rFonts w:cs="Times New Roman" w:ascii="Corbel" w:hAnsi="Corbel"/>
                <w:color w:val="000000"/>
              </w:rPr>
              <w:t>, cz. 1, Sanok 1994-1995, s. 27-16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val="en-US"/>
              </w:rPr>
              <w:t xml:space="preserve">Figlus T., </w:t>
            </w:r>
            <w:r>
              <w:rPr>
                <w:rFonts w:cs="Corbel" w:ascii="Corbel" w:hAnsi="Corbel"/>
                <w:i/>
                <w:sz w:val="24"/>
                <w:szCs w:val="24"/>
                <w:lang w:val="en-US"/>
              </w:rPr>
              <w:t xml:space="preserve">Villae iuris valachici.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 problematyki rozwoju osadnictwa wołoskiego w Polsce na przykładzie ziemi sanockiej</w:t>
            </w:r>
            <w:r>
              <w:rPr>
                <w:rFonts w:cs="Corbel" w:ascii="Corbel" w:hAnsi="Corbel"/>
                <w:sz w:val="24"/>
                <w:szCs w:val="24"/>
              </w:rPr>
              <w:t>, „Studia z Geografii Politycznej i Historycznej”, t. 5 (2016), s. 11–3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hnatowicz I., Mączak A., Ziętara B, Żarnowski J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Społeczeństwo polskie od X do XX wieku</w:t>
            </w:r>
            <w:r>
              <w:rPr>
                <w:rFonts w:cs="Corbel" w:ascii="Corbel" w:hAnsi="Corbel"/>
                <w:sz w:val="24"/>
                <w:szCs w:val="24"/>
              </w:rPr>
              <w:t>, Warszawa 2005 (wybrane rozdziały)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Kłapyta P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ołoskie osadnictwo w Karpatach w aspekcie historyczno-geograficznym</w:t>
            </w:r>
            <w:r>
              <w:rPr>
                <w:rFonts w:cs="Corbel" w:ascii="Corbel" w:hAnsi="Corbel"/>
                <w:bCs/>
                <w:sz w:val="24"/>
                <w:szCs w:val="24"/>
              </w:rPr>
              <w:t xml:space="preserve">, w: </w:t>
            </w:r>
            <w:r>
              <w:rPr>
                <w:rFonts w:cs="Corbel" w:ascii="Corbel" w:hAnsi="Corbel"/>
                <w:i/>
                <w:sz w:val="24"/>
                <w:szCs w:val="24"/>
                <w:shd w:fill="FFFFFF" w:val="clear"/>
              </w:rPr>
              <w:t>Kultura pasterska łuku Karpat i jej oddziaływanie na kulturę Babiogórców : materiały z konferencji naukowej zorganizowanej przez Babiogórskie Centrum Kultury w Zawoi z okazji 30. "Babiogórskiej jesieni", 19 września 2014 r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., red. U. Janicka-Krzywda, Zawoja 2014, s. 9-26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orczak L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Wieki średn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w: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Obyczaje w Polsce. Od średniowiecza do czasów współczesnyc</w:t>
            </w:r>
            <w:r>
              <w:rPr>
                <w:rFonts w:cs="Corbel" w:ascii="Corbel" w:hAnsi="Corbel"/>
                <w:sz w:val="24"/>
                <w:szCs w:val="24"/>
              </w:rPr>
              <w:t>h, red. A. Chwalba, Warszawa 2008, s. 23-1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Kultura Polski średniowiecznej XIV-XV wieku</w:t>
            </w:r>
            <w:r>
              <w:rPr>
                <w:rFonts w:cs="Corbel" w:ascii="Corbel" w:hAnsi="Corbel"/>
                <w:sz w:val="24"/>
                <w:szCs w:val="24"/>
              </w:rPr>
              <w:t>, red. B. Geremek, Warszawa 199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Kultura Polski średniowiecznej X-XIII wieku</w:t>
            </w:r>
            <w:r>
              <w:rPr>
                <w:rFonts w:cs="Corbel" w:ascii="Corbel" w:hAnsi="Corbel"/>
                <w:sz w:val="24"/>
                <w:szCs w:val="24"/>
              </w:rPr>
              <w:t>, red. J. Dowiat, Warszawa 1985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liniak P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spekty funkcji granic w regionie karpackim – wyznaczanie granic w średniowieczu i wczesnej epoce nowożytnej</w:t>
            </w:r>
            <w:r>
              <w:rPr>
                <w:rFonts w:cs="Corbel" w:ascii="Corbel" w:hAnsi="Corbel"/>
                <w:sz w:val="24"/>
                <w:szCs w:val="24"/>
              </w:rPr>
              <w:t xml:space="preserve">, w: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Niematerialne wartości krajobrazów kulturowych. Prace komisji krajobrazu kulturowego nr 15, </w:t>
            </w:r>
            <w:r>
              <w:rPr>
                <w:rFonts w:cs="Corbel" w:ascii="Corbel" w:hAnsi="Corbel"/>
                <w:sz w:val="24"/>
                <w:szCs w:val="24"/>
              </w:rPr>
              <w:t>Komisja krajobrazu kulturowego PTG, Sosnowiec 2011, s. 116-124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Ożóg K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966. Chrzest Polski</w:t>
            </w:r>
            <w:r>
              <w:rPr>
                <w:rFonts w:cs="Corbel" w:ascii="Corbel" w:hAnsi="Corbel"/>
                <w:sz w:val="24"/>
                <w:szCs w:val="24"/>
              </w:rPr>
              <w:t>, Kraków 2016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Style w:val="Emphasis"/>
                <w:rFonts w:cs="Corbel" w:ascii="Corbel" w:hAnsi="Corbel"/>
                <w:bCs/>
                <w:iCs w:val="false"/>
                <w:sz w:val="24"/>
                <w:szCs w:val="24"/>
                <w:shd w:fill="FFFFFF" w:val="clear"/>
              </w:rPr>
              <w:t>Państwo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rFonts w:cs="Corbel" w:ascii="Corbel" w:hAnsi="Corbel"/>
                <w:bCs/>
                <w:iCs w:val="false"/>
                <w:sz w:val="24"/>
                <w:szCs w:val="24"/>
                <w:shd w:fill="FFFFFF" w:val="clear"/>
              </w:rPr>
              <w:t>naród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rFonts w:cs="Corbel" w:ascii="Corbel" w:hAnsi="Corbel"/>
                <w:bCs/>
                <w:iCs w:val="false"/>
                <w:sz w:val="24"/>
                <w:szCs w:val="24"/>
                <w:shd w:fill="FFFFFF" w:val="clear"/>
              </w:rPr>
              <w:t>stany w świadomości wieków średnich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, red. A. Gieysztor i S. Gawlas, Warszawa 1990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i/>
                <w:iCs/>
                <w:sz w:val="24"/>
                <w:szCs w:val="24"/>
                <w:shd w:fill="FFFFFF" w:val="clear"/>
              </w:rPr>
              <w:t>Początki sąsiedztwa. Pogranicze etniczne polsko-rusko-słowackie w średniowieczu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, red. M. Parczewski, S. Czopek, Rzeszów 1996 (wybrane rozdziały)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/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Polska dzielnicowa i zjednoczona. Państwo. Społeczeństwo. Kultura</w:t>
            </w:r>
            <w:r>
              <w:rPr>
                <w:rFonts w:cs="Corbel" w:ascii="Corbel" w:hAnsi="Corbel"/>
                <w:sz w:val="24"/>
                <w:szCs w:val="24"/>
              </w:rPr>
              <w:t>, red. A. Gieysztor, Warszawa 1972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9:00Z</dcterms:created>
  <dc:creator>User</dc:creator>
  <dc:description/>
  <cp:keywords/>
  <dc:language>en-US</dc:language>
  <cp:lastModifiedBy>Michał Podrazik</cp:lastModifiedBy>
  <cp:lastPrinted>2017-02-15T13:41:00Z</cp:lastPrinted>
  <dcterms:modified xsi:type="dcterms:W3CDTF">2024-09-22T10:28:00Z</dcterms:modified>
  <cp:revision>6</cp:revision>
  <dc:subject/>
  <dc:title/>
</cp:coreProperties>
</file>