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 xml:space="preserve">1. Podstawowe informacje o przedmioci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Historiografii XX w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Sierżęga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Sierżęga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</w:r>
      <w:r>
        <w:rPr>
          <w:rFonts w:ascii="Corbel" w:hAnsi="Corbel"/>
          <w:caps w:val="false"/>
          <w:smallCaps w:val="false"/>
          <w:szCs w:val="24"/>
        </w:rPr>
        <w:t>Sposób realizacji zajęć</w:t>
      </w:r>
      <w:r>
        <w:rPr>
          <w:rFonts w:ascii="Corbel" w:hAnsi="Corbel"/>
          <w:szCs w:val="24"/>
        </w:rPr>
        <w:t xml:space="preserve">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</w:r>
      <w:r>
        <w:rPr>
          <w:rFonts w:ascii="Corbel" w:hAnsi="Corbel"/>
          <w:caps w:val="false"/>
          <w:smallCaps w:val="false"/>
          <w:szCs w:val="24"/>
        </w:rPr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z zakresu historii powszechnej i polskiej XIX i XX wieku;  wiedza z zakresu historii historiografii do X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3.1 Cele przedmiotu 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81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bCs/>
                <w:spacing w:val="-4"/>
                <w:sz w:val="24"/>
                <w:szCs w:val="24"/>
              </w:rPr>
              <w:t>Zapoznanie z zadaniami historii historiografii jako subdyscypliny historycznej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zemianami zachodzącymi w historiografii polskiej i powszechnej X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olor w:val="000000"/>
          <w:szCs w:val="24"/>
        </w:rPr>
      </w:pPr>
      <w:r>
        <w:rPr>
          <w:rFonts w:ascii="Corbel" w:hAnsi="Corbel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514"/>
        <w:gridCol w:w="184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reść efektu uczenia się zdefiniowanego dla przedmiotu (modułu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caps w:val="false"/>
                <w:smallCaps w:val="false"/>
              </w:rPr>
              <w:footnoteReference w:id="2"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prawnie charakteryzuje cechy pisarstwa historycznego w różnych okresach od schyłku XIX w. po czasy współczes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wskazać związki pomiędzy historiografią powszechną i polsk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relacje łączące praktykę pisarstwa historycznego z sytuacją polityczną na ziemiach polskich w okresach 1900-1918, 1918-39, 1945-1956, 1956-19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różnice i porównuje ze sobą poglądy historyków na przeszłość narodową w poszczególnych okresa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analizować, interpretować i oceniać najważniejsze dokonania historyków XX wie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samodzielnie opracować zagadnienia historiograficzne i przedstawić je w sposób atrakcyjny dla słuchacz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; K_U0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ując w zespole ceni umiejętność merytorycznej dyskusji i argument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; K_U0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potrzebę ciągłego samokształcenia w celu doskonalenia swoich kompetencji w zakresie historii historiograf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łom XIX i XX wieku w historiografii europejskiej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marksistowska i początki szkoły Annales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polska w okresie modernizmu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owe kierunki w polskiej historiografii (historia społeczno-gospodarcza, historia wojskowości i historia kultury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europejska po II wojnie świat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owa historia gospodarcza i nowa historia społeczn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polska w latach 1945-1956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rksistowskie historiografie w Europie Środkowo Wschodniej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PRL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ycy a władza ( M. Kula, H. Wereszycki, Ż. Kormanowa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ycy polscy a szkoła Annales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enzura  w historiografii pol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3.4 </w:t>
      </w:r>
      <w:r>
        <w:rPr>
          <w:rFonts w:ascii="Corbel" w:hAnsi="Corbel"/>
          <w:caps w:val="false"/>
          <w:smallCaps w:val="false"/>
          <w:szCs w:val="24"/>
        </w:rPr>
        <w:t>Metody dydaktyczne</w:t>
      </w:r>
      <w:r>
        <w:rPr>
          <w:rFonts w:ascii="Corbel" w:hAnsi="Corbel"/>
          <w:b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Analiza tekstów źródłowych, referat, prezentacja, dyskusja, debata oxfordzka, case</w:t>
      </w:r>
      <w:r>
        <w:rPr>
          <w:rFonts w:ascii="Corbel" w:hAnsi="Corbel"/>
          <w:b/>
          <w:bCs/>
          <w:sz w:val="24"/>
          <w:szCs w:val="24"/>
        </w:rPr>
        <w:t xml:space="preserve"> </w:t>
      </w:r>
      <w:r>
        <w:rPr>
          <w:rFonts w:ascii="Corbel" w:hAnsi="Corbel"/>
          <w:bCs/>
          <w:sz w:val="24"/>
          <w:szCs w:val="24"/>
        </w:rPr>
        <w:t>studies, burza mózgów, mapa mentalna, metaplan, portfolio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1 </w:t>
      </w:r>
      <w:r>
        <w:rPr>
          <w:rFonts w:ascii="Corbel" w:hAnsi="Corbel"/>
          <w:caps w:val="false"/>
          <w:smallCaps w:val="false"/>
          <w:szCs w:val="24"/>
        </w:rPr>
        <w:t>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4640"/>
        <w:gridCol w:w="209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Referat, dyskusja w trakcie zaję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Referat, dyskus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Praca Pisem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Praca Pisem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Dyskusja, praca pisem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referat, prezent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Dyskus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Dyskus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</w:rPr>
            </w:pPr>
            <w:r>
              <w:rPr>
                <w:rFonts w:ascii="Corbel" w:hAnsi="Corbel"/>
                <w:sz w:val="24"/>
              </w:rPr>
              <w:t>Obserwacja w trakcie zaję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</w:rPr>
            </w:pPr>
            <w:r>
              <w:rPr>
                <w:rFonts w:ascii="Corbel" w:hAnsi="Corbel"/>
                <w:sz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2 </w:t>
      </w:r>
      <w:r>
        <w:rPr>
          <w:rFonts w:ascii="Corbel" w:hAnsi="Corbel"/>
          <w:caps w:val="false"/>
          <w:smallCaps w:val="false"/>
          <w:szCs w:val="24"/>
        </w:rPr>
        <w:t>Warunki zaliczenia przedmiotu (kryteria oceniania)</w:t>
      </w:r>
      <w:r>
        <w:rPr>
          <w:rFonts w:ascii="Corbel" w:hAnsi="Corbel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1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  <w:gridCol w:w="9669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ktywność na zajęci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efektywna praca w grup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- udział w dyskusjach ( systematyczny, sporadycz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jakość używanej argument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talent polem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dejmowanie dodatkowych zadań pisem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czytelnictwo literatury dodatkowej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napisanie pracy zaliczeniowej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 xml:space="preserve">* 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>Należy uwzględnić, że 1 pkt ECTS odpowiada 25-30 godzin całkowitego nakładu pracy studenta</w:t>
      </w:r>
      <w:r>
        <w:rPr>
          <w:rFonts w:ascii="Corbel" w:hAnsi="Corbel"/>
          <w:b w:val="false"/>
          <w:i/>
          <w:szCs w:val="24"/>
        </w:rPr>
        <w:t>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  <w:r>
              <w:rPr>
                <w:rFonts w:ascii="Corbel" w:hAnsi="Corbel"/>
                <w:b w:val="false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F. Grabski, Zarys historii historiografii polskiej, Poznań 2000;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F. Grabski, Dzieje historiografii, Poznań 2003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Topolski, Od Achillesa do Beatrice de Planissolles. Zarys historii historiografii, Poznań 1998; 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.G. Iggers, Historiografia XX wieku, Warszawa 2010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Hubner, Nauka polska po II wojnie światowej – idee i instytucje, Warszawa 1987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Historiografia polska XX wieku, Wrocław 1982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Górny, Przede wszystkim ma być naród. Marksistowskie historiografie w Europie Środkowo-Wschodniej, Warszawa 2007, s. 403-428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Stobiecki, Historia pod nadzorem, Łódź 1993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Stobiecki, Historiografia PRL Ani dobra, ani mądra, ani piękna… ale skomplikowana, Warszawa 2007; 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D.R. Kelley, Granice historii. </w:t>
            </w:r>
            <w:r>
              <w:rPr>
                <w:rFonts w:ascii="Corbel" w:hAnsi="Corbel"/>
                <w:sz w:val="24"/>
                <w:szCs w:val="24"/>
              </w:rPr>
              <w:t>Badanie przeszłości w XX wieku, Warszawa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Kolbuszewska, Mutacja modernistyczna w historiografii polskiej (przełom XIX i XX wieku, Łódź 2005, s. 13-60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Bloch, Pochwała historii czyli o zawodzie historyka, Warszawa 1962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Pomorski, Paradygmat „New economic history”. Droga do „nobla”, Lublin 1995;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Kurkowska-Budzan, Rewolucja i sukces. Paradygmat angielskiej „nowej historii”, Kraków 2003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.P. Rutkowski, Nauki historyczne w Polsce 1944-1970. Zagadnienia polityczne i organizacyjne, Warszawa 2007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Stobiecki, Klio na wygnaniu, Poznań 2005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Stobiecki, Klio za wielką wodą. Polscy historycy w Stanach Zjednoczonych po 1945 roku, Warszawa 2017; 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. Pleskot, Intelektualni sąsiedzi. Kontakty historyków polskich ze środowiskiem Annales 1945-1989, Warszawa 2010;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. Romek,  Cenzura a nauka historyczna w Polsce 1944-1970, Warszawa 201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7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e36716"/>
    <w:rPr>
      <w:rFonts w:ascii="Calibri" w:hAnsi="Calibri" w:eastAsia="Calibri" w:cs="Times New Roman"/>
    </w:rPr>
  </w:style>
  <w:style w:type="character" w:styleId="TytuZnak" w:customStyle="1">
    <w:name w:val="Tytuł Znak"/>
    <w:basedOn w:val="DefaultParagraphFont"/>
    <w:link w:val="Title"/>
    <w:qFormat/>
    <w:rsid w:val="00d9282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9282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928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e367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367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e36716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e36716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e36716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e36716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e36716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e36716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e36716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e36716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d9282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928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074</Words>
  <Characters>6450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7:00Z</dcterms:created>
  <dc:creator>Paweł Sierżęga</dc:creator>
  <dc:description/>
  <dc:language>en-US</dc:language>
  <cp:lastModifiedBy>Michał Podrazik</cp:lastModifiedBy>
  <dcterms:modified xsi:type="dcterms:W3CDTF">2024-09-22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