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ab/>
        <w:tab/>
      </w:r>
      <w:r>
        <w:rPr>
          <w:rFonts w:ascii="Corbel" w:hAnsi="Corbel"/>
          <w:b/>
          <w:bCs/>
          <w:sz w:val="24"/>
          <w:szCs w:val="24"/>
          <w:lang w:val="pl-PL"/>
        </w:rPr>
        <w:t xml:space="preserve">   </w:t>
        <w:tab/>
        <w:tab/>
        <w:tab/>
        <w:tab/>
      </w:r>
      <w:r>
        <w:rPr>
          <w:rFonts w:ascii="Corbel" w:hAnsi="Corbel"/>
          <w:bCs/>
          <w:i/>
          <w:lang w:val="pl-PL"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pl-PL"/>
        </w:rPr>
      </w:pPr>
      <w:r>
        <w:rPr>
          <w:rFonts w:ascii="Corbel" w:hAnsi="Corbel"/>
          <w:b/>
          <w:smallCaps/>
          <w:sz w:val="24"/>
          <w:szCs w:val="24"/>
          <w:lang w:val="pl-PL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pl-PL"/>
        </w:rPr>
      </w:pPr>
      <w:r>
        <w:rPr>
          <w:rFonts w:ascii="Corbel" w:hAnsi="Corbel"/>
          <w:b/>
          <w:smallCaps/>
          <w:sz w:val="24"/>
          <w:szCs w:val="24"/>
          <w:lang w:val="pl-PL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  <w:lang w:val="pl-PL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  <w:lang w:val="pl-PL"/>
        </w:rPr>
      </w:pPr>
      <w:r>
        <w:rPr>
          <w:rFonts w:ascii="Corbel" w:hAnsi="Corbel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  <w:lang w:val="pl-PL"/>
        </w:rPr>
        <w:t>(skrajne daty</w:t>
      </w:r>
      <w:r>
        <w:rPr>
          <w:rFonts w:ascii="Corbel" w:hAnsi="Corbel"/>
          <w:sz w:val="20"/>
          <w:szCs w:val="20"/>
          <w:lang w:val="pl-PL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  <w:lang w:val="pl-PL"/>
        </w:rPr>
        <w:tab/>
        <w:tab/>
        <w:tab/>
        <w:tab/>
      </w:r>
      <w:r>
        <w:rPr>
          <w:rFonts w:ascii="Corbel" w:hAnsi="Corbel"/>
          <w:sz w:val="20"/>
          <w:szCs w:val="20"/>
        </w:rPr>
        <w:t>Rok akademicki 2024/2025</w:t>
      </w:r>
    </w:p>
    <w:p>
      <w:pPr>
        <w:pStyle w:val="Normal"/>
        <w:spacing w:lineRule="auto" w:line="240"/>
        <w:rPr>
          <w:rFonts w:ascii="Corbel" w:hAnsi="Corbel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Corbel" w:hAnsi="Corbel"/>
          <w:sz w:val="24"/>
          <w:szCs w:val="24"/>
          <w:lang w:val="pl-PL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ektorat jęz. obcego nowożytnego (angielskiego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Kolegium Nauk  Humanistycznych / Instytut Histori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ia II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Rok I, semestry 1-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ierunkowy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olski / angiels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Mgr Agnieszka Nahur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Mgr Agnieszka Nahurska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i/>
          <w:iCs/>
          <w:sz w:val="24"/>
          <w:szCs w:val="24"/>
          <w:lang w:val="pl-PL"/>
        </w:rPr>
        <w:t>* -</w:t>
      </w:r>
      <w:r>
        <w:rPr>
          <w:rFonts w:eastAsia="Times New Roman" w:cs="Times New Roman" w:ascii="Corbel" w:hAnsi="Corbel"/>
          <w:bCs/>
          <w:i/>
          <w:iCs/>
          <w:sz w:val="24"/>
          <w:szCs w:val="24"/>
          <w:lang w:val="pl-PL"/>
        </w:rPr>
        <w:t>opcjonalnie, zgodnie z ustaleniami w Jednostc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</w:r>
    </w:p>
    <w:tbl>
      <w:tblPr>
        <w:tblW w:w="10147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7"/>
        <w:gridCol w:w="879"/>
        <w:gridCol w:w="669"/>
        <w:gridCol w:w="924"/>
        <w:gridCol w:w="773"/>
        <w:gridCol w:w="804"/>
        <w:gridCol w:w="696"/>
        <w:gridCol w:w="910"/>
        <w:gridCol w:w="2184"/>
        <w:gridCol w:w="1080"/>
      </w:tblGrid>
      <w:tr>
        <w:trPr/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nr)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kł.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Ćw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onw.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ab.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.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P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rakt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amokształce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1.2. Sposób realizacji zajęć 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 xml:space="preserve">        </w:t>
      </w: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MS Gothic" w:cs="Segoe UI Symbol" w:ascii="Segoe UI Symbol" w:hAnsi="Segoe UI Symbol"/>
          <w:sz w:val="24"/>
          <w:szCs w:val="24"/>
          <w:lang w:val="pl-PL"/>
        </w:rPr>
        <w:t xml:space="preserve">      </w:t>
      </w:r>
      <w:r>
        <w:rPr>
          <w:rFonts w:eastAsia="MS Gothic" w:cs="Segoe UI Symbol" w:ascii="Segoe UI Symbol" w:hAnsi="Segoe UI Symbol"/>
          <w:sz w:val="24"/>
          <w:szCs w:val="24"/>
          <w:lang w:val="pl-PL"/>
        </w:rPr>
        <w:t>X</w:t>
      </w:r>
      <w:r>
        <w:rPr>
          <w:rFonts w:ascii="Corbel" w:hAnsi="Corbel"/>
          <w:sz w:val="24"/>
          <w:szCs w:val="24"/>
          <w:lang w:val="pl-PL"/>
        </w:rPr>
        <w:t xml:space="preserve"> zajęcia realizowane z wykorzystaniem metod i technik kształcenia na odległ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orbel" w:hAnsi="Corbel" w:eastAsia="Times New Roman" w:cs="Times New Roman"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(egzamin, zaliczenie z oceną, zaliczenie bez oceny)</w:t>
      </w:r>
      <w:r>
        <w:rPr>
          <w:rFonts w:eastAsia="Times New Roman" w:cs="Times New Roman" w:ascii="Corbel" w:hAnsi="Corbel"/>
          <w:bCs/>
          <w:sz w:val="24"/>
          <w:szCs w:val="24"/>
          <w:lang w:val="pl-PL" w:eastAsia="en-US"/>
        </w:rPr>
        <w:t>: egzamin, zaliczenie z oceną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najomość języka angielskiego na poziomie B2 według Europejskiego Systemu Opisu Kształcenia Językow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>3. cele, efekty uczenia się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 xml:space="preserve">3.1 Cele przedmiotu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1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zwijanie  czterech sprawności językowych (rozumienie ze słuchu, rozumienie tekstu czytanego, tworzenie wypowiedzi ustnych i pisemnych) w ramach tworzenia kompetencji komunikacyjnej na poziomie B2+.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  <w:tab w:val="left" w:pos="720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Wykształcenie kompetencji językowej umożliwiającej komunikację w sytuacjach dnia codziennego </w:t>
            </w: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jak i płynne i poprawne posługiwanie się językiem angielskim do celów zawodowych i nauk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Utrwalenie słownictwa ogólnego oraz poszerzenie słownictwa specjalistycznego (słownictwa z zakresu historii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5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rzygotowanie do przedstawienia fachowej prezentacji i wzięcia udziału w specjalistycznej dyskusji dotyczącej własnej tematyki zawodowej na podstawie złożonych tekstów fachowych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3.2 Efekty uczenia się dla przedmiotu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6275"/>
        <w:gridCol w:w="1876"/>
      </w:tblGrid>
      <w:tr>
        <w:trPr/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 (efekt uczenia się)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szCs w:val="24"/>
              </w:rPr>
              <w:footnoteReference w:id="2"/>
            </w:r>
          </w:p>
        </w:tc>
      </w:tr>
      <w:tr>
        <w:trPr>
          <w:trHeight w:val="621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Student  potrafi posługiwać się językiem angielskim na poziomie B2+ ESOK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mallCaps/>
                <w:sz w:val="24"/>
                <w:szCs w:val="24"/>
                <w:lang w:val="pl-PL"/>
              </w:rPr>
              <w:t>K_U07</w:t>
            </w:r>
          </w:p>
        </w:tc>
      </w:tr>
      <w:tr>
        <w:trPr>
          <w:trHeight w:val="545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EK_02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ZGODNIE Z CELAMI ZAPISANYMI W PKT 3.1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mallCaps/>
                <w:sz w:val="24"/>
                <w:szCs w:val="24"/>
                <w:lang w:val="pl-PL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Problematyka </w:t>
      </w:r>
      <w:r>
        <w:rPr>
          <w:rFonts w:eastAsia="Times New Roman" w:cs="Times New Roman" w:ascii="Corbel" w:hAnsi="Corbel"/>
          <w:sz w:val="24"/>
          <w:szCs w:val="24"/>
          <w:u w:val="single"/>
          <w:lang w:val="pl-PL" w:eastAsia="en-US"/>
        </w:rPr>
        <w:t>ćwiczeń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, konwersatoriów, laboratoriów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z w:val="24"/>
                <w:szCs w:val="24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Bieżące wydarzenia kulturalne kraju i na świecie - wymiana informacji, dyskusj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>Studia na uniwersytecie– język formalny/nieformalny,  informowanie się/zapisywanie się osobiście, telefonicznie, mailowo na dodatkowe zajęcia, kursy, koła zainteresowań, wolontariat,  autoprezentacja z uwzględnieniem profilu studiów i zainteresowań zawodow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>Język angielski  literacki  oraz specjalistyczne wyrażenia fachowe  w pracy historyk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>Film / literatura krajów angielskiego obszaru językoweg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>Kultura: wydarzenia kulturalne, uczestnictwo w życiu kulturalnym, zainteresowania czytelnicze – ankiety, wywiady, wielkie postacie kultury angielskiej – charakterystyka postaci, działalność,  biografie pisarzy, fragmenty utworów, dzień z życia pisarza, postacie literackie i filmow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>Historia w kinematografii i w literaturz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orbel" w:hAnsi="Corbel" w:eastAsia="Times New Roman" w:cs="Calibri" w:cstheme="minorHAns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b/>
                <w:sz w:val="24"/>
                <w:szCs w:val="24"/>
                <w:lang w:val="pl-PL" w:eastAsia="en-US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>Czytanie książek – współczesny trend czy przeszłość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 xml:space="preserve">Sposoby tłumaczenia literatury- przykłady , dyskusja. Wydarzenia kulturalne na świecie na przykładzie Festiwalu Literatury w mieście York w Anglii. </w:t>
            </w:r>
            <w:r>
              <w:rPr>
                <w:rFonts w:cs="Calibri" w:ascii="Corbel" w:hAnsi="Corbel" w:cstheme="minorHAnsi"/>
                <w:sz w:val="24"/>
                <w:szCs w:val="24"/>
              </w:rPr>
              <w:t>Wydarzenia bierząc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>Sylwetki i dzieła  słynnych historyków-  prezentacje, dyskusj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Calibri" w:cstheme="minorHAnsi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cs="Calibri" w:ascii="Corbel" w:hAnsi="Corbel" w:cstheme="minorHAnsi"/>
                <w:sz w:val="24"/>
                <w:szCs w:val="24"/>
                <w:lang w:val="pl-PL"/>
              </w:rPr>
              <w:t>10.Zmiany stylu życia współczesnego młodego człowieka – dyskusj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>11.Abstrakt, artykuł w czasopiśmie fachowym. Przykłady prac naukowych anglojęzycz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>12.Prezentacja wybranego zagadnienia z zakresu historii (abstrakt, streszczenie, agenda wystąpienia, referat).</w:t>
            </w:r>
          </w:p>
        </w:tc>
      </w:tr>
      <w:tr>
        <w:trPr>
          <w:trHeight w:val="6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 w:cs="Calibri" w:cstheme="minorHAnsi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libri" w:ascii="Corbel" w:hAnsi="Corbel" w:cstheme="minorHAnsi"/>
                <w:sz w:val="24"/>
                <w:szCs w:val="24"/>
                <w:lang w:val="pl-PL" w:eastAsia="en-US"/>
              </w:rPr>
              <w:t>13.Źródła anglojęzyczne w bibliografii pracy dyplomowej. Streszczenie, przypis, bibliografia jako element pracy dyplomowej oraz referatu (obowiązujące zasady, przykłady własne studentów)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Calibri" w:cstheme="minorHAnsi"/>
          <w:smallCaps/>
          <w:sz w:val="24"/>
          <w:szCs w:val="24"/>
          <w:lang w:val="pl-PL" w:eastAsia="en-US"/>
        </w:rPr>
      </w:pPr>
      <w:r>
        <w:rPr>
          <w:rFonts w:eastAsia="Times New Roman" w:cs="Calibri" w:cstheme="minorHAnsi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3.4 Metody dydaktyczne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ascii="Corbel" w:hAnsi="Corbel"/>
          <w:i/>
          <w:sz w:val="20"/>
          <w:szCs w:val="20"/>
        </w:rPr>
        <w:t>Laboratorium: wykonywanie doświadczeń, projektowanie doświadczeń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Ćwiczenia: praca indywidualna i w grupach, dyskusja, dydaktyczna prezentacja multimedialna, analiza i interpretacja tekstów źródłowych, ćwiczenia translacyjne pisemne i ustne z zakresu języka angielskiego specjalistycznego z dziedziny historii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(w, ćw, …)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sprawdzian pisemny, wypowiedź ustna, projekt/ przygotowanie lektury, artykułu, prezentacja  multimedialna z zakresu kierunku studiów, egzamin ( pisemny i ustny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obserwacja ciągła w trakcie zajęć, wypowiedź ustna, prezentacja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potrzeba minimum 50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UMIEJĘTNOŚCI W ZAKRESIE JĘZYKA OBCEGO ZGODNE Z WYMAGANIAMI OKREŚLONYMI DLA POZIOMU B2+ ESOK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2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gzamin / zaliczenie końcowe: egzamin pisemny testowy na poziomie B2+ i dłuższa wypowiedź pisemna, egzamin ustny – prezentacja projektu indywidualnego z zakresu studiowanego kierunku i 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każdej z treści uczenia się na poziomie 50%-60%</w:t>
            </w:r>
          </w:p>
          <w:p>
            <w:pPr>
              <w:pStyle w:val="Punktygwne"/>
              <w:widowControl w:val="false"/>
              <w:tabs>
                <w:tab w:val="clear" w:pos="708"/>
                <w:tab w:val="left" w:pos="8520" w:leader="none"/>
              </w:tabs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treści uczenia się na poziomie 50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 – wykazuje znajomość treści uczenia się 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ytmetyczna z ocen cząstk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Godziny z harmonogramu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( 8 udział w konsultacjach, 2 udział w egzaminie-części pisemnej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przygotowanie do zajęć, egzaminu, czas na przygotowanie referatu 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i/>
          <w:iCs/>
          <w:sz w:val="24"/>
          <w:szCs w:val="24"/>
          <w:lang w:val="pl-PL" w:eastAsia="en-US"/>
        </w:rPr>
        <w:t>* Należy uwzględnić, że 1 pkt ECTS odpowiada 25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en-US" w:eastAsia="en-US"/>
              </w:rPr>
              <w:t>Wybrane zagadnienia z podręczników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GB"/>
              </w:rPr>
              <w:t>1.  Christina Latham-Koenig, English File Advanced 4th edition, Oxford, 202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GB"/>
              </w:rPr>
              <w:t>2.  Christina Latham-Koenig, English File Advanced 4th edition, Workbook, Oxford, 2021</w:t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eastAsia="en-US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Strony www z zakresu tematycznego studiowanego kierunku oraz wybranej specjalnoś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 xml:space="preserve">E-dydaktyka (strona www CJO; </w:t>
            </w:r>
            <w:r>
              <w:rPr>
                <w:rStyle w:val="Czeinternetowe"/>
                <w:rFonts w:eastAsia="Times New Roman" w:cs="Times New Roman" w:ascii="Corbel" w:hAnsi="Corbel"/>
                <w:bCs/>
                <w:color w:val="auto"/>
                <w:sz w:val="24"/>
                <w:szCs w:val="24"/>
                <w:u w:val="none"/>
                <w:lang w:val="pl-PL" w:eastAsia="en-US"/>
              </w:rPr>
              <w:t>http://e-dydaktyka.ur.rzeszow.pl</w:t>
            </w: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Platforma e-learningo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en-US" w:eastAsia="en-US"/>
              </w:rPr>
              <w:t>Brodey,  K., A Concise History of Britain, Modern Languages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Filak, M., Radej.F, Angielski w tłumaczeniach, Preston Publishing , 201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Materiały własn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Akceptacja Kierownika Jednostki lub osoby upoważnionej</w:t>
      </w:r>
    </w:p>
    <w:p>
      <w:pPr>
        <w:pStyle w:val="Normal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Corbel" w:hAnsi="Corbel"/>
          <w:sz w:val="24"/>
          <w:szCs w:val="24"/>
          <w:lang w:val="pl-P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0011a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e727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e72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40011a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224857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e727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676</Words>
  <Characters>10060</Characters>
  <CharactersWithSpaces>117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5:00Z</dcterms:created>
  <dc:creator>Agnieszka</dc:creator>
  <dc:description/>
  <dc:language>pl-PL</dc:language>
  <cp:lastModifiedBy>Michał Podrazik</cp:lastModifiedBy>
  <dcterms:modified xsi:type="dcterms:W3CDTF">2024-09-23T08:2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