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 xml:space="preserve">   </w:t>
      </w: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7089"/>
      </w:tblGrid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Lektorat jęz. obcego nowożytnego (niemieckiego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udium Języków Obcych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gólnoakademi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y 1-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 / niemie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Dorota Pirg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Dorota Pirg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84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921"/>
        <w:gridCol w:w="797"/>
        <w:gridCol w:w="859"/>
        <w:gridCol w:w="807"/>
        <w:gridCol w:w="821"/>
        <w:gridCol w:w="783"/>
        <w:gridCol w:w="960"/>
        <w:gridCol w:w="1202"/>
        <w:gridCol w:w="1546"/>
      </w:tblGrid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azem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języka niemieckiego na poziomie B2 według Europejskiego Systemu Opisu Kształcenia Językow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8820"/>
      </w:tblGrid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wijanie czterech sprawności językowych (rozumienie ze słuchu, rozumienie tekstu czytanego, tworzenie wypowiedzi ustnych i pisemnych) w ramach kształcenia kompetencji komunikacyjnej na poziomie B2+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ształcenie kompetencji językowej umożliwiającej efektywną komunikację w sytuacjach dnia codziennego, płynne oraz poprawne posługiwanie się językiem niemieckim do celów zawodowych i naukowych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noszenie kompetencji językowych poprzez pracę nad poprawnością gramatyczną wypowiedzi ustnych i pisemnych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trwalenie słownictwa ogólnego oraz poszerzenie słownictwa specjalistycznego (słownictwa z zakresu studiów filologicznych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do przedstawienia fachowej prezentacji i wzięcia udziału w specjalistycznej dyskusji dotyczącej własnej tematyki zawodowej na podstawie złożonych tekstów fach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6095"/>
        <w:gridCol w:w="1876"/>
      </w:tblGrid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osługiwać się językiem obcym na poziomie B2+ ESOKJ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: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</w:t>
      </w:r>
      <w:r>
        <w:rPr>
          <w:rFonts w:ascii="Corbel" w:hAnsi="Corbel"/>
          <w:sz w:val="24"/>
          <w:szCs w:val="24"/>
          <w:u w:val="single"/>
        </w:rPr>
        <w:t>ćwiczeń</w:t>
      </w:r>
      <w:r>
        <w:rPr>
          <w:rFonts w:ascii="Corbel" w:hAnsi="Corbel"/>
          <w:sz w:val="24"/>
          <w:szCs w:val="24"/>
        </w:rPr>
        <w:t xml:space="preserve">, konwersatoriów, laboratoriów, zajęć praktycznych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ia na uniwersytec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óżne poziomy i aspekty komunikacji na uczelni – język formalny/nieformal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mowy telefoniczne i komunikacja pisem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utoprezentacja z uwzględnieniem profilu studiów i zainteresowań zawodow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raje niemieckojęzyczne – wybrane aspek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niemiecki w Europie i na innych kontynentach, powody, dla których warto uczyć się języka niemiecki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różowanie: organizowanie wycieczki do wybranego miejsca w Niemczech, w Austrii, w Szwajcarii czy w Liechtenstein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dukacja i współpraca międzynarodow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 szkolnictwa w krajach U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instytucje szkolnictwa wyższego, oferta edukacyjna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brane programy wymiany międzynarodowej studentów i naukowc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avoir-vivr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sady zachowania się podczas wizyt/spotkań towarzyskich, w środowisku wielokulturowy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chnia niemiecka i kulinarny savoir-vivr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ultura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darzenia kulturalne, uczestnictwo w życiu kulturalnym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interesowania czytelnicze – ankiety, wywiad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lkie postacie kultury niemieckiej, biografie pisarzy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stacie literackie i film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trudnieni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apy procesu rekrutacyjnego, rozmowa kwalifikacyjn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mowa o pracę, warunki pracy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y i zasady ich rozwiązywa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zyszłość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rzenia, plany, zamierzenia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lanowanie własnego rozwoju zawodow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tykuły naukow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arakterystyk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rzystanie z literatury obcojęzycznej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bibliografii i przypisów w pracy dyplom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ind w:firstLine="426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Metody komunikatyw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Formy organizacyjne: praca indywidualna, praca w parach, praca w grupach, dyskusja, rozwiązywanie zadań i testów, gry dydaktyczne, ćwiczenia na rozumienie ze słuchu, prezentacja, analiza tekstów z dyskusją, ćwiczenia translacyjne pisemne i ustne z zakresu języka niemieckiego specjalistycznego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5528"/>
        <w:gridCol w:w="2129"/>
      </w:tblGrid>
      <w:tr>
        <w:trPr/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rótsza i dłuższa wypowiedź pisemna i ustna, test pisemny jednokrotnego wyboru, egzamin pisemny (test jednokrotnego wyboru, dłuższa wypowiedź pisemna), egzamin ustny / realizacja projektu indywidualnego, obserwacja w trakcie zajęć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ćwiczeni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alizacja projektu indywidualnego, obserwacja w trakcie zajęć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ćwiczen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egzaminu potrzeba minimum 50% prawidłowych odpowiedz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praca projektowa (prezentacja projektu indywidualnego z zakresu studiowanego kierunku i specjalności)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sprawdzianu pisemnego (test jednokrotnego wyboru i/lub dłuższa wypowiedź pisemna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wykonanie pracy zaliczeniowej: prezentacja projektu indywidualnego z zakresu studiowanego kierunku i specjalności (lektura, sprawozdanie/streszczenie artykułu naukowego, prezentacja multimedialna tematu z zakresu studiowanej specjalności wraz z omówieniem)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miejętności w zakresie języka obcego zgodne z wymaganiami określonymi dla poziomu B2+ ESOKJ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stalenie oceny zaliczeniowej na podstawie ocen cząstkowych.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1: sprawdzian pisemny (test jednokrotnego wyboru i/lub dłuższa wypowiedź pisemna), zaliczenie projektu indywidualnego (omówienie artykułu naukowego/tłumaczenie tekstu specjalistycznego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2: sprawdzian pisemny (test jednokrotnego wyboru i/lub dłuższa wypowiedź pisemna), zaliczenie projektu indywidualnego (omówienie artykułu naukowego/tłumaczenie tekstu specjalistycznego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gzamin / zaliczenie końcowe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gzamin pisemny testowy na poziomie B2+ i dłuższa wypowiedź pisemna, egzamin ustny – prezentacja projektu indywidualnego z zakresu studiowanego kierunku i specjalności realizowane w trakcie trwania semestru 1 lub 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ryteria oceny prac pisemnych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każdej z treści uczenia się na poziomie 50%-6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bardzo dobra: bardzo dobry poziom znajomości słownictwa i struktur językowych, brak błędów językowych lub nieliczne błędy językowe nie zakłócające komunikacj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 plus dobra: dobry  poziom znajomości słownictwa i struktur językowych, nieliczne błędy językowe nieznacznie zakłócające komunikację, nieznaczne zakłócenia w płynności  wypowiedz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bra: zadawalający poziom znajomości słownictwa i struktur językowych, błędy językowe nieznacznie zakłócające komunikację, nieznaczne zakłócenia w płynności  wypowiedz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treści uczenia się na poziomie 50%-6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 – wykazuje znajomość treści uczenia się poniżej 5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końcową z przedmiotu stanowi średni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ytmetyczna z ocen cząstk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4"/>
        <w:gridCol w:w="4674"/>
      </w:tblGrid>
      <w:tr>
        <w:trPr/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Inne z udziałem nauczyciel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4 udział w konsultacjach, 2 udział w egzaminie-części pisemnej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 (przygotowanie do zajęć, egzaminu, napisanie referatu itp.)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czas na przygotowanie prezentacji multimedialnej z zakresu studiowanej specjalności i do zaliczenia końcowego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4</w:t>
            </w:r>
          </w:p>
        </w:tc>
      </w:tr>
    </w:tbl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969"/>
      </w:tblGrid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Style w:val="Tabela-Siatka1"/>
        <w:tblW w:w="808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3"/>
      </w:tblGrid>
      <w:tr>
        <w:trPr>
          <w:trHeight w:val="889" w:hRule="atLeast"/>
        </w:trPr>
        <w:tc>
          <w:tcPr>
            <w:tcW w:w="808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de-DE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de-DE" w:bidi="ar-SA"/>
              </w:rPr>
              <w:t>Literatura podstawowa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de-DE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de-DE" w:bidi="ar-SA"/>
              </w:rPr>
              <w:t>1. DaF Kompakt neu (Ernst Klett Sprachen Stuttgart 2022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de-DE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de-DE" w:bidi="ar-SA"/>
              </w:rPr>
              <w:t>2. Akademie Deutsch (Hueber Verlag 2020)</w:t>
            </w:r>
          </w:p>
        </w:tc>
      </w:tr>
      <w:tr>
        <w:trPr>
          <w:trHeight w:val="2673" w:hRule="atLeast"/>
        </w:trPr>
        <w:tc>
          <w:tcPr>
            <w:tcW w:w="808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de-DE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de-DE" w:bidi="ar-SA"/>
              </w:rPr>
              <w:t>Literatura uzupełniająca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de-DE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de-DE" w:bidi="ar-SA"/>
              </w:rPr>
              <w:t>1. Orientierung im Beruf. Intensivtrainer (Langenscheidt Verlag 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de-DE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de-DE" w:bidi="ar-SA"/>
              </w:rPr>
              <w:t>2. Menschen im Beruf. Bewerbungstraining (Hueber Verlag 2017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de-DE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de-DE" w:bidi="ar-SA"/>
              </w:rPr>
              <w:t>3. Bewerbungstraining. Kursmaterial Deutsch als Zweitsprache A2-B1 (Ernst Klett Sprachen Verlag 2013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pl-PL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pl-PL" w:bidi="ar-SA"/>
              </w:rPr>
              <w:t>4. Deutsche Well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pl-PL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pl-PL" w:bidi="ar-SA"/>
              </w:rPr>
              <w:t>5. Materiały ze stron e-dydaktyki SJO UR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pl-PL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pl-PL" w:bidi="ar-SA"/>
              </w:rPr>
              <w:t>6. Treści z wybranych źródeł elektronicznych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Corbel" w:hAnsi="Corbel" w:eastAsia="Corbel" w:cs="Corbel"/>
                <w:sz w:val="24"/>
                <w:szCs w:val="24"/>
                <w:lang w:val="de-DE"/>
              </w:rPr>
            </w:pPr>
            <w:r>
              <w:rPr>
                <w:rFonts w:eastAsia="Corbel" w:cs="Corbel" w:ascii="Corbel" w:hAnsi="Corbel"/>
                <w:kern w:val="0"/>
                <w:sz w:val="24"/>
                <w:szCs w:val="24"/>
                <w:lang w:val="en-US" w:bidi="ar-SA"/>
              </w:rPr>
              <w:t>7. Materiały własne lektora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Stopka1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Zakotwiczenieprzypisudolnego" w:customStyle="1">
    <w:name w:val="Zakotwiczenie przypisu dolnego"/>
    <w:qFormat/>
    <w:rsid w:val="008908c3"/>
    <w:rPr>
      <w:vertAlign w:val="superscript"/>
    </w:rPr>
  </w:style>
  <w:style w:type="character" w:styleId="FootnoteCharacters">
    <w:name w:val="Footnote Characters"/>
    <w:uiPriority w:val="99"/>
    <w:semiHidden/>
    <w:unhideWhenUsed/>
    <w:qFormat/>
    <w:rsid w:val="00e51bb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Czeinternetowe" w:customStyle="1">
    <w:name w:val="Łącze internetowe"/>
    <w:uiPriority w:val="99"/>
    <w:unhideWhenUsed/>
    <w:qFormat/>
    <w:rsid w:val="00b819c8"/>
    <w:rPr>
      <w:color w:val="0000FF"/>
      <w:u w:val="single"/>
    </w:rPr>
  </w:style>
  <w:style w:type="character" w:styleId="Znakiprzypiswdolnych" w:customStyle="1">
    <w:name w:val="Znaki przypisów dolnych"/>
    <w:qFormat/>
    <w:rsid w:val="008908c3"/>
    <w:rPr/>
  </w:style>
  <w:style w:type="character" w:styleId="Zakotwiczenieprzypisukocowego" w:customStyle="1">
    <w:name w:val="Zakotwiczenie przypisu końcowego"/>
    <w:qFormat/>
    <w:rsid w:val="008908c3"/>
    <w:rPr>
      <w:vertAlign w:val="superscript"/>
    </w:rPr>
  </w:style>
  <w:style w:type="character" w:styleId="Znakiprzypiswkocowych" w:customStyle="1">
    <w:name w:val="Znaki przypisów końcowych"/>
    <w:qFormat/>
    <w:rsid w:val="008908c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rsid w:val="008908c3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8908c3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8908c3"/>
    <w:pPr>
      <w:suppressLineNumbers/>
    </w:pPr>
    <w:rPr>
      <w:rFonts w:cs="FreeSans"/>
    </w:rPr>
  </w:style>
  <w:style w:type="paragraph" w:styleId="Gwkaistopka" w:customStyle="1">
    <w:name w:val="Główka i stopka"/>
    <w:basedOn w:val="Normal"/>
    <w:qFormat/>
    <w:pPr/>
    <w:rPr/>
  </w:style>
  <w:style w:type="paragraph" w:styleId="Legenda1" w:customStyle="1">
    <w:name w:val="Legenda1"/>
    <w:basedOn w:val="Normal"/>
    <w:qFormat/>
    <w:rsid w:val="008908c3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 w:customStyle="1">
    <w:name w:val="Nagłówek1"/>
    <w:basedOn w:val="Normal"/>
    <w:uiPriority w:val="99"/>
    <w:unhideWhenUsed/>
    <w:qFormat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1" w:customStyle="1">
    <w:name w:val="Stopka1"/>
    <w:basedOn w:val="Normal"/>
    <w:link w:val="StopkaZnak"/>
    <w:uiPriority w:val="99"/>
    <w:unhideWhenUsed/>
    <w:qFormat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Tekstprzypisudolnego1" w:customStyle="1">
    <w:name w:val="Tekst przypisu dolnego1"/>
    <w:basedOn w:val="Normal"/>
    <w:qFormat/>
    <w:rsid w:val="008908c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1e26cf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A886C-C25D-4E53-BF8A-66008530A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6</Pages>
  <Words>1630</Words>
  <Characters>9782</Characters>
  <CharactersWithSpaces>11390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27:00Z</dcterms:created>
  <dc:creator>Beata Kawalec</dc:creator>
  <dc:description/>
  <dc:language>pl-PL</dc:language>
  <cp:lastModifiedBy>Michał Podrazik</cp:lastModifiedBy>
  <cp:lastPrinted>2019-02-06T12:12:00Z</cp:lastPrinted>
  <dcterms:modified xsi:type="dcterms:W3CDTF">2024-09-22T1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