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etodyka opracowywania zasobu staropolskiego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Szczepan Kozak, prof. UR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Izabella Frużyńska</w:t>
            </w:r>
            <w:bookmarkStart w:id="0" w:name="_GoBack"/>
            <w:bookmarkEnd w:id="0"/>
          </w:p>
        </w:tc>
      </w:tr>
    </w:tbl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 xml:space="preserve">- 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numPr>
          <w:ilvl w:val="1"/>
          <w:numId w:val="1"/>
        </w:numPr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 xml:space="preserve">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24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mallCaps/>
                <w:color w:val="000000"/>
                <w:sz w:val="24"/>
                <w:szCs w:val="24"/>
              </w:rPr>
              <w:t>Znajomość treści programowych z przedmiotów specjalności archiwalnej na studiach I stopnia (lic.) a w szczególności: metodyka archiwalna i informacja archiwaln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w Archiwum Państwowy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w archiwum o zasobie historyczny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dniesienie do efektów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siada wiedzę z zakresu metod opracowywania archiwaliów staropolski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zdobywać i pogłębiać wiedzę w trakcie opracowywania wybranych archiwaliów z okresu staropolski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Corbel" w:hAnsi="Corbel" w:eastAsia="Arial Unicode MS"/>
                <w:i/>
                <w:i/>
                <w:sz w:val="24"/>
                <w:szCs w:val="24"/>
                <w:u w:val="none" w:color="000000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pracy w archiwum zgodnie z zasadami etyki zawodow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3 Treści programowe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. Problematyka wykładu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B. 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yfika zasobu staropolskiego</w:t>
            </w:r>
          </w:p>
        </w:tc>
      </w:tr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rastanie dokumentacji w systemach kancelaryjnych okresu przedrozbiorowego</w:t>
            </w:r>
          </w:p>
        </w:tc>
      </w:tr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ywanie dokumentów</w:t>
            </w:r>
          </w:p>
        </w:tc>
      </w:tr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ywanie pieczęci</w:t>
            </w:r>
          </w:p>
        </w:tc>
      </w:tr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ywanie ksiąg wpisów</w:t>
            </w:r>
          </w:p>
        </w:tc>
      </w:tr>
      <w:tr>
        <w:trPr>
          <w:trHeight w:val="3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ywanie akt luźnych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  <w:t xml:space="preserve">Konwersatorium: analiza tekstów z dyskusją, </w:t>
      </w: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  <w:t>projekty indywidualne (opracowywane w formie referatów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>
          <w:trHeight w:val="5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ńcowa praca zaliczeniowa, obserwacja w trakcie zajęć, ocena aktywności i zaangażowania studenta, kolokw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120" w:after="12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zytywna ocena z pracy zaliczeniowej, obecność na zajęciach, aktywność, podejmowanie dodatkowych zadań pisemnych, czytelnictwo dodatkowej literatury, zaliczenie kolokwium. W przypadku więcej niż jednej nieobecności nieusprawiedliwionej Student(ka) zobowiązany jest do dodatkowej formy zaliczenia wskazanej przez prowadząc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pacing w:val="-2"/>
                <w:sz w:val="24"/>
                <w:szCs w:val="24"/>
              </w:rPr>
            </w:pPr>
            <w:r>
              <w:rPr>
                <w:rFonts w:ascii="Corbel" w:hAnsi="Corbel"/>
                <w:spacing w:val="-2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pacing w:val="-2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5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276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lineRule="auto" w:line="276"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lineRule="auto" w:line="276"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lineRule="auto" w:line="276"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Metodyka pracy archiwalnej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 red. S. Nawrockiego i S. Sierpowskiego, Poznań 2004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bótka H., Ryszewski B., Tomczak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Archiwistyka</w:t>
            </w:r>
            <w:r>
              <w:rPr>
                <w:rFonts w:ascii="Corbel" w:hAnsi="Corbel"/>
                <w:sz w:val="24"/>
                <w:szCs w:val="24"/>
              </w:rPr>
              <w:t>, Warszawa 198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bótka H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Opracowanie i opis archiwaliów. Podręcznik akademicki</w:t>
            </w:r>
            <w:r>
              <w:rPr>
                <w:rFonts w:ascii="Corbel" w:hAnsi="Corbel"/>
                <w:sz w:val="24"/>
                <w:szCs w:val="24"/>
              </w:rPr>
              <w:t>, Toruń 2011.</w:t>
            </w:r>
          </w:p>
          <w:p>
            <w:pPr>
              <w:pStyle w:val="Body1"/>
              <w:widowControl w:val="false"/>
              <w:numPr>
                <w:ilvl w:val="0"/>
                <w:numId w:val="2"/>
              </w:numPr>
              <w:rPr>
                <w:rFonts w:ascii="Corbel" w:hAnsi="Corbel" w:eastAsia="SimSun"/>
                <w:szCs w:val="24"/>
              </w:rPr>
            </w:pPr>
            <w:r>
              <w:rPr>
                <w:rFonts w:eastAsia="SimSun" w:ascii="Corbel" w:hAnsi="Corbel"/>
                <w:i/>
                <w:iCs/>
                <w:szCs w:val="24"/>
              </w:rPr>
              <w:t>Zbiór przepisów archiwalnych wydanych przez Naczelnego Dyrektora Archiwów Państwowych w latach 1952-2000,</w:t>
            </w:r>
            <w:r>
              <w:rPr>
                <w:rFonts w:eastAsia="SimSun" w:ascii="Corbel" w:hAnsi="Corbel"/>
                <w:szCs w:val="24"/>
              </w:rPr>
              <w:t xml:space="preserve"> wybór i oprac. M. Tarakanowska i E. Rosowska, Warszawa 2001.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Bednarek D., Sokołowska D., Zygadło D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Problem opisu pieczęci (w formacie FOPAR na podstawie kart inwentarzowych pieczęci A i B)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, [w:]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Komputeryzacja archiwów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, t. 1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Problemy opracowania archiwaliów staropolskich w skomputeryzowanych systemach informacyjnych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Toruń 1994, s. 29-42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Bielecka J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Metoda opracowywania akt luźnych pochodzących z urzędów i instytucji okresu księgi wpisów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61 (1974), s. 31-51: https://www.archiwa.gov.pl/pl/578-archeio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pacing w:val="-6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pacing w:val="-6"/>
                <w:sz w:val="24"/>
                <w:szCs w:val="24"/>
                <w:lang w:eastAsia="pl-PL"/>
              </w:rPr>
              <w:t xml:space="preserve">Chojnacka K., </w:t>
            </w:r>
            <w:r>
              <w:rPr>
                <w:rFonts w:eastAsia="SimSun" w:ascii="Corbel" w:hAnsi="Corbel"/>
                <w:i/>
                <w:iCs/>
                <w:spacing w:val="-6"/>
                <w:sz w:val="24"/>
                <w:szCs w:val="24"/>
                <w:lang w:eastAsia="pl-PL"/>
              </w:rPr>
              <w:t>Archiwalia wielkopolskich miast szlacheckich (okres staropolski), „</w:t>
            </w:r>
            <w:r>
              <w:rPr>
                <w:rFonts w:eastAsia="SimSun" w:ascii="Corbel" w:hAnsi="Corbel"/>
                <w:spacing w:val="-6"/>
                <w:sz w:val="24"/>
                <w:szCs w:val="24"/>
                <w:lang w:eastAsia="pl-PL"/>
              </w:rPr>
              <w:t>Archeion”, 54 (1970), s. 79–9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Chorążyczewski W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Zawartość ksiąg wpisów jako wyzwanie dla metodyki opisu archiwalnego akt staropolskich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 [w:]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 xml:space="preserve"> Komputeryzacja archiwów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, t. 5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Problemy opisu archiwaliów w skomputeryzowanych systemach informacyjnych. Materiały sympozjum Toruń 5 i 6 grudnia 1997 r.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red. H. Robótka, Toruń 199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Haisig M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Z problematyki inwentaryzacji zbiorów sfragistycznych w archiwach dolnośląskich, „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Archeion”, 83 (1987), s. 155-15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Hlebionek M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ISAD (P) – międzynarodowy standard opisu archiwalnych materiałów sfragistycznych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 [w:]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Archiwa, źródła, historia. Prace ofiarowane w siedemdziesiąte urodziny Profesora Władysława Stępniaka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red. E. Rosowska, H. Wajs, Warszawa 2018, s. 102-114.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uto" w:line="276" w:beforeAutospacing="0" w:before="0" w:afterAutospacing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lebionek M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Nowożytne pieczęcie królów polskich</w:t>
            </w:r>
            <w:r>
              <w:rPr>
                <w:rFonts w:ascii="Corbel" w:hAnsi="Corbel"/>
                <w:sz w:val="24"/>
                <w:szCs w:val="24"/>
              </w:rPr>
              <w:t xml:space="preserve"> [w:]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olska kancelaria królewska czasów nowożytnych. Między władzą a społeczeństwem. Materiały konferencji naukowej. Toruń 18 kwietnia 2002 r</w:t>
            </w:r>
            <w:r>
              <w:rPr>
                <w:rFonts w:ascii="Corbel" w:hAnsi="Corbel"/>
                <w:sz w:val="24"/>
                <w:szCs w:val="24"/>
              </w:rPr>
              <w:t>., red. W. Chorążyczewski, W. Krawczuk, Toruń 2003, s. 49-70.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uto" w:line="276" w:beforeAutospacing="0" w:before="0" w:afterAutospacing="0" w:after="0"/>
              <w:jc w:val="both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eastAsia="Times New Roman" w:ascii="Corbel" w:hAnsi="Corbel"/>
                <w:color w:val="010101"/>
                <w:spacing w:val="-4"/>
                <w:sz w:val="24"/>
                <w:szCs w:val="24"/>
              </w:rPr>
              <w:t>Hlebionek M.,</w:t>
            </w:r>
            <w:r>
              <w:rPr>
                <w:rFonts w:eastAsia="Times New Roman" w:ascii="Corbel" w:hAnsi="Corbel"/>
                <w:i/>
                <w:iCs/>
                <w:color w:val="010101"/>
                <w:spacing w:val="-4"/>
                <w:sz w:val="24"/>
                <w:szCs w:val="24"/>
              </w:rPr>
              <w:t xml:space="preserve"> O opracowaniu materiałów sfragistycznych w archiwach państwowych, </w:t>
            </w:r>
            <w:r>
              <w:rPr>
                <w:rFonts w:eastAsia="Times New Roman" w:ascii="Corbel" w:hAnsi="Corbel"/>
                <w:color w:val="010101"/>
                <w:spacing w:val="-4"/>
                <w:sz w:val="24"/>
                <w:szCs w:val="24"/>
              </w:rPr>
              <w:t>[w:]</w:t>
            </w:r>
            <w:r>
              <w:rPr>
                <w:rFonts w:eastAsia="Times New Roman" w:ascii="Corbel" w:hAnsi="Corbel"/>
                <w:i/>
                <w:iCs/>
                <w:color w:val="010101"/>
                <w:spacing w:val="-4"/>
                <w:sz w:val="24"/>
                <w:szCs w:val="24"/>
              </w:rPr>
              <w:t xml:space="preserve"> Toruńskie konfrontacje archiwalne</w:t>
            </w:r>
            <w:r>
              <w:rPr>
                <w:rFonts w:eastAsia="Times New Roman" w:ascii="Corbel" w:hAnsi="Corbel"/>
                <w:color w:val="010101"/>
                <w:spacing w:val="-4"/>
                <w:sz w:val="24"/>
                <w:szCs w:val="24"/>
              </w:rPr>
              <w:t xml:space="preserve">, t. 6: </w:t>
            </w:r>
            <w:r>
              <w:rPr>
                <w:rFonts w:eastAsia="Times New Roman" w:ascii="Corbel" w:hAnsi="Corbel"/>
                <w:i/>
                <w:iCs/>
                <w:color w:val="010101"/>
                <w:spacing w:val="-4"/>
                <w:sz w:val="24"/>
                <w:szCs w:val="24"/>
              </w:rPr>
              <w:t>Pogranicza archiwistyki</w:t>
            </w:r>
            <w:r>
              <w:rPr>
                <w:rFonts w:eastAsia="Times New Roman" w:ascii="Corbel" w:hAnsi="Corbel"/>
                <w:color w:val="010101"/>
                <w:spacing w:val="-4"/>
                <w:sz w:val="24"/>
                <w:szCs w:val="24"/>
              </w:rPr>
              <w:t>, red. W. Chorążyczewski i A. Rosa, Toruń 2019, s. 229-25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Hlebionek M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Pieczęć jako obiekt archiwalny. Wybrane problemy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[w:]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Toruńskie konfrontacje archiwalne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, t. 2: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Teoria archiwalna wczoraj - dziś - jutro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Toruń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 2011, s. 303-3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Hlebionek M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Pieczęć jako obiekt archiwalny. Wybrane problemy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artykuł dostępny na stronach Naukowego Portalu Archiwalnego ArchNet: http://adacta.archiwa.net/file/2010/hleb_piecz.pdf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Hlebionek M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Standardy międzynarodowe w archiwalnym opisie materiałów sfragistycznych. Przykład francuski i włoski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[w:]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Toruńskie konfrontacje archiwalne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 xml:space="preserve">, t. 3: </w:t>
            </w:r>
            <w:r>
              <w:rPr>
                <w:rFonts w:eastAsia="Times New Roman" w:ascii="Corbel" w:hAnsi="Corbel"/>
                <w:i/>
                <w:iCs/>
                <w:sz w:val="24"/>
                <w:szCs w:val="24"/>
                <w:lang w:eastAsia="pl-PL"/>
              </w:rPr>
              <w:t>Archiwistyka między różnorodnością a standaryzacją</w:t>
            </w: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, Toruń 2013,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 s. 219-250.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uto" w:line="276" w:beforeAutospacing="0" w:before="0" w:afterAutospacing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lebionek M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W stronę „Sigillum”. Problemy opisu pieczęci w polskich archiwach</w:t>
            </w:r>
            <w:r>
              <w:rPr>
                <w:rFonts w:ascii="Corbel" w:hAnsi="Corbel"/>
                <w:sz w:val="24"/>
                <w:szCs w:val="24"/>
              </w:rPr>
              <w:t>, „Archiwista Polski”, 44 (2006) nr 4, s. 9-2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Kaczmarczyk K., Karwasińska J., Wolff A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Opracowanie dokumentów pergaminowych i papierowych w archiwach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19-20 (1951), s. 139–177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Łosowski J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Staropolskie akta sądów szlacheckich i miejskich województw lubelskiego i bełskiego oraz ziemi chełmskiej w archiwach Moskwy i Jarosławla</w:t>
            </w:r>
            <w:r>
              <w:rPr>
                <w:rFonts w:ascii="Corbel" w:hAnsi="Corbel"/>
                <w:sz w:val="24"/>
                <w:szCs w:val="24"/>
              </w:rPr>
              <w:t>, „Archeion”, 107 (2004), s. 363-37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Nawrocki S., </w:t>
            </w:r>
            <w:r>
              <w:rPr>
                <w:rFonts w:ascii="Corbel" w:hAnsi="Corbel"/>
                <w:i/>
                <w:sz w:val="24"/>
                <w:szCs w:val="24"/>
              </w:rPr>
              <w:t>Granice zespołów akt</w:t>
            </w:r>
            <w:r>
              <w:rPr>
                <w:rFonts w:ascii="Corbel" w:hAnsi="Corbel"/>
                <w:sz w:val="24"/>
                <w:szCs w:val="24"/>
              </w:rPr>
              <w:t>, Toruń 1997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orbel" w:hAnsi="Corbel"/>
                <w:spacing w:val="-6"/>
                <w:sz w:val="24"/>
                <w:szCs w:val="24"/>
              </w:rPr>
            </w:pPr>
            <w:r>
              <w:rPr>
                <w:rFonts w:ascii="Corbel" w:hAnsi="Corbel"/>
                <w:spacing w:val="-6"/>
                <w:sz w:val="24"/>
                <w:szCs w:val="24"/>
              </w:rPr>
              <w:t xml:space="preserve">Nawrocki S., </w:t>
            </w:r>
            <w:r>
              <w:rPr>
                <w:rFonts w:ascii="Corbel" w:hAnsi="Corbel"/>
                <w:i/>
                <w:iCs/>
                <w:spacing w:val="-6"/>
                <w:sz w:val="24"/>
                <w:szCs w:val="24"/>
              </w:rPr>
              <w:t>Rozwój form kancelaryjnych na ziemiach polskich od średniowiecza do końca XX wieku</w:t>
            </w:r>
            <w:r>
              <w:rPr>
                <w:rFonts w:ascii="Corbel" w:hAnsi="Corbel"/>
                <w:spacing w:val="-6"/>
                <w:sz w:val="24"/>
                <w:szCs w:val="24"/>
              </w:rPr>
              <w:t>, Poznań 199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Opracowanie materiałów sfragistycznych w archiwach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red. P. Gut, M. Hlebionek, Warszawa 20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Palarczykowa A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Dokumenty pergaminowe, druki, ikonografia, kartografia w archiwach prywatnych, ich ewidencja i przechowywanie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59 (1973), s. 15-3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Płocha J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Zasady archiwalnego opracowywania dokumentów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61 (1971), s. 7-2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Prochaska A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Pierwotny układ akt ziemskich, „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Archeion”, 1 (1927), s. 140-144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Prochaska A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 xml:space="preserve">Podział akt ziemskich w XVI w., 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„Archeion”, 2 (1927), s. 58-7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Radtke I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Dzieje i metody porządkowania akt miasta Poznania z okresu staropolskiego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97 (1997), s. 21-4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Stankowa M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Księga sądu ziemskiego w Hrubieszowie z lat 1429-1468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44 (1966), s. 93-11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Stankowa M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Księgi sądów królewskich odbywanych na sejmach w Lublinie w XV i XVI wieku, „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Archeion”, 67 (1979), s. 155-16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Stankowa M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Księgi ziemskie lubelskie z wieku XV w Wojewódzkim Archiwum Państwowym w Lublinie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51 (1969), s. 91-1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Sułkowska I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Księgi polskiej kancelarii koronnej w drugiej połowie XV w.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Studia źródłoznawcze”, 6 (1961) s. 81-10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Sułkowska-Kurasiowa I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Księgi Wpisów Metryki Koronnej (1447-1794) w Archiwum Głównym Akt Dawnych w Warszawie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eion”, 44 (1966), s. 73-9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Syta K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Archiwa hetmanów koronnych. Pojęcie, charakter i typologia dokumentacji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iwa-Kancelarie-Zbiory”, 2011, nr 2(4), s. 63-10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Syta K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Archiwa magnackie w XVIII wieku. Studium kultury kancelaryjno-archiwalnej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Toruń 201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Syta K.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Materiały do przewodnika po archiwaliach hetmanów koronnych w zasobach archiwalnych i zbiorach bibliotecznych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„Archiwa-Kancelarie-Zbiory”, 2012, nr 3(5), s. 109-18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Wskazówki do pracowania akt miejskich z okresu „księgi wpisów”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 xml:space="preserve">, [w:] S. Sierpowski i D. Matelski, </w:t>
            </w:r>
            <w:r>
              <w:rPr>
                <w:rFonts w:eastAsia="SimSun" w:ascii="Corbel" w:hAnsi="Corbel"/>
                <w:i/>
                <w:iCs/>
                <w:sz w:val="24"/>
                <w:szCs w:val="24"/>
                <w:lang w:eastAsia="pl-PL"/>
              </w:rPr>
              <w:t>Dzieje archiwistyki polskiej. Wybór źródeł</w:t>
            </w:r>
            <w:r>
              <w:rPr>
                <w:rFonts w:eastAsia="SimSun" w:ascii="Corbel" w:hAnsi="Corbel"/>
                <w:sz w:val="24"/>
                <w:szCs w:val="24"/>
                <w:lang w:eastAsia="pl-PL"/>
              </w:rPr>
              <w:t>, t. 2, Poznań 1993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pacing w:val="-6"/>
                <w:sz w:val="24"/>
                <w:szCs w:val="24"/>
                <w:lang w:eastAsia="pl-PL"/>
              </w:rPr>
            </w:pPr>
            <w:r>
              <w:rPr>
                <w:rFonts w:eastAsia="SimSun" w:ascii="Corbel" w:hAnsi="Corbel"/>
                <w:i/>
                <w:iCs/>
                <w:spacing w:val="-6"/>
                <w:sz w:val="24"/>
                <w:szCs w:val="24"/>
                <w:lang w:eastAsia="pl-PL"/>
              </w:rPr>
              <w:t>Wytyczne opracowywania dokumentów pergaminowych i papierowych,</w:t>
            </w:r>
            <w:r>
              <w:rPr>
                <w:rFonts w:eastAsia="SimSun" w:ascii="Corbel" w:hAnsi="Corbel"/>
                <w:spacing w:val="-6"/>
                <w:sz w:val="24"/>
                <w:szCs w:val="24"/>
                <w:lang w:eastAsia="pl-PL"/>
              </w:rPr>
              <w:t xml:space="preserve"> oprac. Józef Płocha, Warszawa-Łódź 198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orbel" w:hAnsi="Corbel" w:eastAsia="SimSun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Wytyczne w sprawie opracowywania zbiorów pieczęci</w:t>
            </w:r>
            <w:r>
              <w:rPr>
                <w:rFonts w:ascii="Corbel" w:hAnsi="Corbel"/>
                <w:sz w:val="24"/>
                <w:szCs w:val="24"/>
              </w:rPr>
              <w:t xml:space="preserve"> [1961], [w:]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Zbiór przepisów archiwalnych</w:t>
            </w:r>
            <w:r>
              <w:rPr>
                <w:rFonts w:ascii="Corbel" w:hAnsi="Corbel"/>
                <w:sz w:val="24"/>
                <w:szCs w:val="24"/>
              </w:rPr>
              <w:t>, Warszawa 1962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orbel" w:hAnsi="Corbel"/>
        </w:rPr>
      </w:pPr>
      <w:r>
        <w:rPr>
          <w:rStyle w:val="FootnoteCharacters"/>
        </w:rPr>
        <w:footnoteRef/>
      </w:r>
      <w:r>
        <w:rPr>
          <w:rFonts w:ascii="Corbel" w:hAnsi="Corbel"/>
        </w:rPr>
        <w:t xml:space="preserve"> </w:t>
      </w:r>
      <w:r>
        <w:rPr>
          <w:rFonts w:ascii="Corbel" w:hAnsi="Corbel"/>
        </w:rPr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a3b29"/>
    <w:rPr>
      <w:rFonts w:ascii="Calibri" w:hAnsi="Calibr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a53c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a53c5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4a3b29"/>
    <w:pPr>
      <w:spacing w:lineRule="auto" w:line="480" w:before="0" w:after="120"/>
      <w:ind w:left="283" w:hanging="0"/>
    </w:pPr>
    <w:rPr/>
  </w:style>
  <w:style w:type="paragraph" w:styleId="Body1" w:customStyle="1">
    <w:name w:val="Body 1"/>
    <w:qFormat/>
    <w:rsid w:val="007f5685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f2bb5"/>
    <w:pPr>
      <w:spacing w:lineRule="auto" w:line="240" w:beforeAutospacing="1" w:afterAutospacing="1"/>
    </w:pPr>
    <w:rPr>
      <w:rFonts w:ascii="Times" w:hAnsi="Times" w:eastAsia="SimSu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911CC-CF21-458C-A992-4E7ECCB0D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97</TotalTime>
  <Application>LibreOffice/7.4.7.2$Linux_X86_64 LibreOffice_project/40$Build-2</Application>
  <AppVersion>15.0000</AppVersion>
  <Pages>6</Pages>
  <Words>1435</Words>
  <Characters>8615</Characters>
  <CharactersWithSpaces>10030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8:00Z</dcterms:created>
  <dc:creator>User</dc:creator>
  <dc:description/>
  <dc:language>en-US</dc:language>
  <cp:lastModifiedBy>Michał Podrazik</cp:lastModifiedBy>
  <cp:lastPrinted>2021-10-06T07:36:00Z</cp:lastPrinted>
  <dcterms:modified xsi:type="dcterms:W3CDTF">2024-10-07T11:3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