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ab/>
        <w:tab/>
        <w:tab/>
        <w:tab/>
        <w:tab/>
      </w:r>
      <w:r>
        <w:rPr>
          <w:rFonts w:ascii="Corbel" w:hAnsi="Corbel"/>
          <w:b/>
          <w:bCs/>
        </w:rPr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auto" w:line="24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dstawy pra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Nauk Praw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rcin Merk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arcin Merkw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gólna wiedza o państwie i prawi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845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-Bol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-Bold" w:ascii="Corbel" w:hAnsi="Corbel"/>
                <w:bCs/>
                <w:sz w:val="24"/>
                <w:szCs w:val="24"/>
                <w:lang w:eastAsia="pl-PL"/>
              </w:rPr>
              <w:t xml:space="preserve">Pozyskanie przez studenta podstawowej wiedzy z zakresu ogólnych  nauk prawnych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-Bol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-Bold" w:ascii="Corbel" w:hAnsi="Corbel"/>
                <w:bCs/>
                <w:sz w:val="24"/>
                <w:szCs w:val="24"/>
                <w:lang w:eastAsia="pl-PL"/>
              </w:rPr>
              <w:t>Przyswojenie podstawowej terminologii, pojęć i specyfiki języka prawnego i prawniczeg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-Bold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-Bold" w:ascii="Corbel" w:hAnsi="Corbel"/>
                <w:bCs/>
                <w:sz w:val="24"/>
                <w:szCs w:val="24"/>
                <w:lang w:eastAsia="pl-PL"/>
              </w:rPr>
              <w:t xml:space="preserve">Zdobycie przez studenta wiadomości w przedmiocie głównych elementów składowych porządku prawnego, w tym systemu źródeł prawa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charakteryzuje nauki prawne, wskazuje ich miejsce w systemie nauk i w relacjach do innych nau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, K_W0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definiuje podstawowe pojęcia z obrębu ogólnych nauk prawn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identyfikuje i rozróżnia źródła praw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, K_U01, P7S-KR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wskazuje relacje zachodzące pomiędzy państwem a praw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, P7S-KR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7"/>
        <w:gridCol w:w="56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stawowe znaczenie terminu „prawo”, cechy pr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łówne kierunki filozoficzno-prawne: pozytywizm prawniczy, jusnaturalizm, realizm prawni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rawo a inne systemy normatyw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prawny i prawni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pis prawny: pojęcie, cechy, typ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orma prawna: pojęcie, cechy, typologie, koncepcje bu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Źródła prawa, system źródeł prawa RP. Akt normatywny: pojęcie, rodzaje,  struk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mioty pr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osunek praw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owiązywanie pr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worzenie prawa. Stosowanie pr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Praca w grupach (dyskusja), analiza tekstów z dyskusją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lowium, 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lokwium, 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lokwium, 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lokwium, obserwacja w trakcie zaję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olokwium: test, 12-20 pytań jednokrotnego wyboru.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końcowa to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5% - oceny z kolokwium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25% - aktywność 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teratura podstawowa:</w:t>
            </w:r>
          </w:p>
          <w:p>
            <w:pPr>
              <w:pStyle w:val="NoSpacing"/>
              <w:widowControl w:val="false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b/>
                <w:smallCap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Corbel" w:hAnsi="Corbel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 xml:space="preserve">G. Maroń, </w:t>
            </w:r>
            <w:r>
              <w:rPr>
                <w:rFonts w:cs="Calibri" w:ascii="Corbel" w:hAnsi="Corbel"/>
                <w:i/>
                <w:color w:val="000000"/>
                <w:sz w:val="24"/>
                <w:szCs w:val="24"/>
                <w:lang w:eastAsia="pl-PL"/>
              </w:rPr>
              <w:t>Wstęp do prawoznawstwa</w:t>
            </w: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>, Rzeszów 2011.</w:t>
            </w:r>
          </w:p>
          <w:p>
            <w:pPr>
              <w:pStyle w:val="NoSpacing"/>
              <w:widowControl w:val="false"/>
              <w:rPr>
                <w:rFonts w:ascii="Corbel" w:hAnsi="Corbel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 xml:space="preserve">G. L. Seidler, H. Groszyk, A. Pieniążek, </w:t>
            </w:r>
            <w:r>
              <w:rPr>
                <w:rFonts w:cs="Calibri" w:ascii="Corbel" w:hAnsi="Corbel"/>
                <w:i/>
                <w:color w:val="000000"/>
                <w:sz w:val="24"/>
                <w:szCs w:val="24"/>
                <w:lang w:eastAsia="pl-PL"/>
              </w:rPr>
              <w:t>Wprowadzenie do nauki o państwie i prawie</w:t>
            </w: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>, Lublin 2003.</w:t>
            </w:r>
          </w:p>
          <w:p>
            <w:pPr>
              <w:pStyle w:val="NoSpacing"/>
              <w:widowControl w:val="false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>S. Grabowska, Nauka o państwie i prawie. Wybrane zagadnienia, Rzeszów 2017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iteratura uzupełniająca: </w:t>
            </w:r>
          </w:p>
          <w:p>
            <w:pPr>
              <w:pStyle w:val="NoSpacing"/>
              <w:widowControl w:val="false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b/>
                <w:smallCap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Corbel" w:hAnsi="Corbel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>Korybski, L. Leszczyński, A. Pieniążek, Wstęp do prawoznawstwa, Lublin 2007</w:t>
            </w:r>
          </w:p>
          <w:p>
            <w:pPr>
              <w:pStyle w:val="NoSpacing"/>
              <w:widowControl w:val="false"/>
              <w:rPr>
                <w:rFonts w:ascii="Corbel" w:hAnsi="Corbel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>L. Morawski, Wstęp do prawoznawstwa, Toruń 2011</w:t>
            </w:r>
          </w:p>
          <w:p>
            <w:pPr>
              <w:pStyle w:val="NoSpacing"/>
              <w:widowControl w:val="false"/>
              <w:rPr>
                <w:rFonts w:ascii="Corbel" w:hAnsi="Corbel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>Z. Ziembiński, S. Wronkowska, Zarys teorii prawa, Poznań 2001</w:t>
            </w:r>
          </w:p>
          <w:p>
            <w:pPr>
              <w:pStyle w:val="NoSpacing"/>
              <w:widowControl w:val="false"/>
              <w:rPr>
                <w:rFonts w:ascii="Corbel" w:hAnsi="Corbel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>J. Nowacki, Z. Tobor, Wstęp do prawoznawstwa, Warszawa 2007</w:t>
            </w:r>
          </w:p>
          <w:p>
            <w:pPr>
              <w:pStyle w:val="NoSpacing"/>
              <w:widowControl w:val="false"/>
              <w:rPr>
                <w:rFonts w:ascii="Corbel" w:hAnsi="Corbel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>Z. Pulka, Podstawy prawa, Poznań 2008</w:t>
            </w:r>
          </w:p>
          <w:p>
            <w:pPr>
              <w:pStyle w:val="NoSpacing"/>
              <w:widowControl w:val="false"/>
              <w:rPr>
                <w:rFonts w:ascii="Corbel" w:hAnsi="Corbel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>T. Chauvin, T. Stawecki, P. Winczorek, Wstęp do prawoznawstwa, Warszawa 2011.</w:t>
            </w:r>
          </w:p>
          <w:p>
            <w:pPr>
              <w:pStyle w:val="NoSpacing"/>
              <w:widowControl w:val="false"/>
              <w:rPr>
                <w:rFonts w:ascii="Corbel" w:hAnsi="Corbel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>J. Jabłońska-Bonca, Wstęp do nauk prawnych, Poznań 2000</w:t>
            </w:r>
          </w:p>
          <w:p>
            <w:pPr>
              <w:pStyle w:val="NoSpacing"/>
              <w:widowControl w:val="false"/>
              <w:rPr>
                <w:rFonts w:ascii="Corbel" w:hAnsi="Corbel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>J. Krukowski, Wstęp do nauki o państwie i prawie, Lublin 2004</w:t>
            </w:r>
          </w:p>
          <w:p>
            <w:pPr>
              <w:pStyle w:val="NoSpacing"/>
              <w:widowControl w:val="false"/>
              <w:rPr>
                <w:rFonts w:ascii="Corbel" w:hAnsi="Corbel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>J. Jamroz, Wprowadzenie do prawoznawstwa, Warszawa 2011</w:t>
            </w:r>
          </w:p>
          <w:p>
            <w:pPr>
              <w:pStyle w:val="NoSpacing"/>
              <w:widowControl w:val="false"/>
              <w:rPr>
                <w:rFonts w:ascii="Corbel" w:hAnsi="Corbel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>S. Kaźmierczyk, Z. Pulka, Wstęp do prawoznawstwa, Wrocław 2001</w:t>
            </w:r>
          </w:p>
          <w:p>
            <w:pPr>
              <w:pStyle w:val="NoSpacing"/>
              <w:widowControl w:val="false"/>
              <w:rPr>
                <w:rFonts w:ascii="Corbel" w:hAnsi="Corbel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>Redelbach, Wstęp do prawoznawstwa, Toruń 2002</w:t>
            </w:r>
          </w:p>
          <w:p>
            <w:pPr>
              <w:pStyle w:val="NoSpacing"/>
              <w:widowControl w:val="false"/>
              <w:rPr>
                <w:rFonts w:ascii="Corbel" w:hAnsi="Corbel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>Z. Salamonowicz, Wstęp do prawoznawstwa, Szczytno 2010</w:t>
            </w:r>
          </w:p>
          <w:p>
            <w:pPr>
              <w:pStyle w:val="NoSpacing"/>
              <w:widowControl w:val="false"/>
              <w:rPr>
                <w:rFonts w:ascii="Corbel" w:hAnsi="Corbel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orbel" w:hAnsi="Corbel"/>
                <w:color w:val="000000"/>
                <w:sz w:val="24"/>
                <w:szCs w:val="24"/>
                <w:lang w:eastAsia="pl-PL"/>
              </w:rPr>
              <w:t>M. Droba, Podstawy prawa, Plansze Becka, Warszawa 2008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483D53-45A7-4048-9AC7-6A9FD47C3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6</TotalTime>
  <Application>LibreOffice/7.4.7.2$Linux_X86_64 LibreOffice_project/40$Build-2</Application>
  <AppVersion>15.0000</AppVersion>
  <Pages>4</Pages>
  <Words>843</Words>
  <Characters>5062</Characters>
  <CharactersWithSpaces>589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9:00Z</dcterms:created>
  <dc:creator>User</dc:creator>
  <dc:description/>
  <dc:language>en-US</dc:language>
  <cp:lastModifiedBy>Michał Podrazik</cp:lastModifiedBy>
  <cp:lastPrinted>2019-02-06T12:12:00Z</cp:lastPrinted>
  <dcterms:modified xsi:type="dcterms:W3CDTF">2024-10-11T1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