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bookmarkStart w:id="0" w:name="_GoBack"/>
      <w:bookmarkEnd w:id="0"/>
      <w:r>
        <w:rPr>
          <w:rFonts w:cs="Corbel" w:ascii="Corbel" w:hAnsi="Corbel"/>
          <w:b/>
          <w:bCs/>
          <w:sz w:val="24"/>
          <w:szCs w:val="24"/>
        </w:rPr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fragistyka (warsztaty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 xml:space="preserve">e,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Corbel" w:cs="Corbel" w:ascii="Corbel" w:hAnsi="Corbel"/>
          <w:b w:val="false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ęzyka łacińskiego przynajmniej na poziomie podstawowym; przynajmniej podstawowa wiedza z zakresu historii oraz nauk pomocniczych historii (dyplomatyki, heraldyki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rzypomnienie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 i poszerzenie aparatu pojęciowego właściwego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sfragisty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aznajomienie studentów ze specyfiką i potencjałem badawczym sfragistyki średniowiecznej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 i wczesnonowożytn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znajomienie studentów z arkanami warsztatu sfragisty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W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ykształcenie kompetencji niezbędnych d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o samodzielnej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analizy i krytyki </w:t>
            </w: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ieczęci oraz ich opisywania i katalogowania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dniesienie do efektów  kierunkowych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w stopniu zaawansowanym zakres problemowy, kierunki i specyfikę nowoczesnych badań sfragistycznych, rozumie ich znaczenie dla całej historiograf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W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i potrafi posługiwać się aparatem pojęciowym i narzędziami stosowanymi we współczesnej  sfragistyce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 potrafi samodzielnie zdobywać i wykorzystywać wiedzę z zakresu sfragis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K_U0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rbel" w:hAnsi="Corbel" w:eastAsia="Arial Unicode MS" w:cs="Corbel"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potrafi dokonać krytycznej analizy i oceny materiału sfragistycznego oraz odpowiednio go sklasyfikować i skatalogować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tudent jest gotów do 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tudent jest gotów do 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dbania o tradycję i dziedzictwo cywilizacyj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stęp do zajęć warsztatowych ze sfragistyki ( sigillografii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–</w:t>
            </w:r>
            <w:r>
              <w:rPr>
                <w:rFonts w:eastAsia="Corbel" w:cs="Corbel" w:ascii="Corbel" w:hAnsi="Corbel"/>
                <w:sz w:val="24"/>
                <w:szCs w:val="24"/>
                <w:lang w:val="pl-PL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  <w:lang w:val="pl-PL"/>
              </w:rPr>
              <w:t>p</w:t>
            </w:r>
            <w:r>
              <w:rPr>
                <w:rFonts w:cs="Corbel" w:ascii="Corbel" w:hAnsi="Corbel"/>
                <w:sz w:val="24"/>
                <w:szCs w:val="24"/>
              </w:rPr>
              <w:t xml:space="preserve">rzypomnienie najważniejszych </w:t>
            </w: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pojęć </w:t>
            </w:r>
            <w:r>
              <w:rPr>
                <w:rFonts w:cs="Corbel" w:ascii="Corbel" w:hAnsi="Corbel"/>
                <w:sz w:val="24"/>
                <w:szCs w:val="24"/>
              </w:rPr>
              <w:t xml:space="preserve">z zakresu sfragistyk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określenie miejsca sfragistyki w systemie nau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budowa pieczęci</w:t>
            </w:r>
          </w:p>
        </w:tc>
      </w:tr>
      <w:tr>
        <w:trPr>
          <w:trHeight w:val="2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y i funkcje pieczęci  w  Europie łacińskiej  w wiekach średnich i  wczesnej epoce nowożytnej. Fałszerstwa</w:t>
            </w:r>
          </w:p>
        </w:tc>
      </w:tr>
      <w:tr>
        <w:trPr>
          <w:trHeight w:val="2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ypologie pieczęci</w:t>
            </w:r>
          </w:p>
        </w:tc>
      </w:tr>
      <w:tr>
        <w:trPr>
          <w:trHeight w:val="10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eczęcie władców pols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dyskusja nad ołowianymi pieczęciami władców polskich XII 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ikonografia pieczęci książąt piastowskich XIII w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pieczęć majestatyczna królów Polski XIV-XV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Pieczęcie polskiego episkopatu i instytucji kościelnych późnego średniowiecz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eczęć  szlachecka i miejs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Omówienie projektu: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skazówki metodyczne  do opracowania materiałów sfragistycznych</w:t>
            </w:r>
            <w:r>
              <w:rPr>
                <w:rFonts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 zasobie archiwów państwowych</w:t>
            </w:r>
            <w:r>
              <w:rPr>
                <w:rFonts w:cs="Corbel" w:ascii="Corbel" w:hAnsi="Corbel"/>
                <w:sz w:val="24"/>
                <w:szCs w:val="24"/>
              </w:rPr>
              <w:t xml:space="preserve"> 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Dyskusja z elementami wykładu; analiza i interpretacja źródeł (materiałów sfragistycznych); omówienie  indywidualnych zadań źródłoznawczy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090"/>
        <w:gridCol w:w="27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–EK</w:t>
              <w:softHyphen/>
              <w:t>_0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stawianie pytań; udział w dyskusji, referat); sprawdzian końcow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/warszta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</w:t>
            </w:r>
            <w:r>
              <w:rPr>
                <w:rFonts w:cs="Corbel" w:ascii="Corbel" w:hAnsi="Corbel"/>
                <w:b w:val="false"/>
                <w:szCs w:val="24"/>
              </w:rPr>
              <w:t>_02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EK_0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alizacja indywidualnego projektu – zadania źródłoznawczego (z zakresu sfragistyki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/warsztat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arunkiem uzyskania zaliczenia jest uczęszczanie na zajęcia (nieobecności należy zaliczyć), wykonanie indywidualnego zadania  oraz zaliczenie kolokwium . O ocenie decyduje aktywność na zajęciach (stopień przygotowania, aktywny udział w dyskusji), wyniki kolokwium oraz realizacja indywidualnego zadani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Corbel" w:ascii="Corbel" w:hAnsi="Corbel"/>
                  <w:b/>
                  <w:i/>
                  <w:smallCaps/>
                  <w:color w:val="000000"/>
                  <w:szCs w:val="24"/>
                  <w:u w:val="none"/>
                </w:rPr>
                <w:t>Dyplomatyka staropolska</w:t>
              </w:r>
            </w:hyperlink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, red. </w:t>
            </w:r>
            <w:hyperlink r:id="rId3">
              <w:r>
                <w:rPr>
                  <w:rStyle w:val="InternetLink"/>
                  <w:rFonts w:cs="Corbel" w:ascii="Corbel" w:hAnsi="Corbel"/>
                  <w:b/>
                  <w:smallCaps/>
                  <w:color w:val="000000"/>
                  <w:szCs w:val="24"/>
                  <w:u w:val="none"/>
                </w:rPr>
                <w:t>T. Jurek</w:t>
              </w:r>
            </w:hyperlink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arszawa 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. Maleczyński, M. Bielińska, A. Gąsior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yplomatyka wieków średnich</w:t>
            </w:r>
            <w:r>
              <w:rPr>
                <w:rFonts w:cs="Corbel" w:ascii="Corbel" w:hAnsi="Corbel"/>
                <w:sz w:val="24"/>
                <w:szCs w:val="24"/>
              </w:rPr>
              <w:t>, Warszawa 19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. Gumowski, M. Haisig, S. Mikuc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fragistyka</w:t>
            </w:r>
            <w:r>
              <w:rPr>
                <w:rFonts w:cs="Corbel" w:ascii="Corbel" w:hAnsi="Corbel"/>
                <w:sz w:val="24"/>
                <w:szCs w:val="24"/>
              </w:rPr>
              <w:t>, Warszawa 19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Szymański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Nauki pomocnicze historii</w:t>
            </w:r>
            <w:r>
              <w:rPr>
                <w:rFonts w:cs="Corbel" w:ascii="Corbel" w:hAnsi="Corbel"/>
                <w:sz w:val="24"/>
                <w:szCs w:val="24"/>
              </w:rPr>
              <w:t>, Warszawa 2005 (wyd. 6 lub poprzednie), wybrane rozdz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Opracowanie materiałów sfragistycznych w archiwach. Wyniki prac zespołu naukowego powołanego przez Naczelnego Dyrektora Archiwów Państwowych do przygotowania wskazówek metodycznych do opracowania materiałów sfragistycznych w zasobie archiwów państwowych</w:t>
            </w:r>
            <w:r>
              <w:rPr>
                <w:rFonts w:cs="Corbel" w:ascii="Corbel" w:hAnsi="Corbel"/>
                <w:sz w:val="24"/>
                <w:szCs w:val="24"/>
              </w:rPr>
              <w:t>, red. P. Gut, M. Hlebionek, Warszawa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Z. Piech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Ikonografia pieczęci Piastów</w:t>
            </w:r>
            <w:r>
              <w:rPr>
                <w:rFonts w:cs="Corbel" w:ascii="Corbel" w:hAnsi="Corbel"/>
                <w:sz w:val="24"/>
                <w:szCs w:val="24"/>
              </w:rPr>
              <w:t>, Kraków 1993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. Piech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Monety, pieczęcie i herby w systemie symboli władzy Jagiellonów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Warszawa 2003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ieczęcie w dawnej Rzeczypospolitej. Stan i perspektywy badań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, red. Z. Piech, J. Pakulski i J. Wroniszewski, Warszawa 2006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damczewski  M.,  Funkcje  użytkowe herbu  miejskiego  do  końca  XVIII  wiek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cz. Pol. Tow. Herald. IV (XV), 1999, s. 67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Dawne pieczęcie. Typologia — metody badań — interpretacj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red. </w:t>
            </w:r>
            <w:hyperlink r:id="rId4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Z. Piech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>,</w:t>
            </w:r>
            <w:r>
              <w:rPr>
                <w:rStyle w:val="StrongEmphasis"/>
                <w:rFonts w:cs="Corbel" w:ascii="Corbel" w:hAnsi="Corbel"/>
                <w:b w:val="false"/>
                <w:sz w:val="24"/>
                <w:szCs w:val="24"/>
              </w:rPr>
              <w:t xml:space="preserve"> Warszawa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Corbel" w:ascii="Corbel" w:hAnsi="Corbel"/>
                <w:i w:val="false"/>
                <w:sz w:val="24"/>
                <w:szCs w:val="24"/>
              </w:rPr>
              <w:t xml:space="preserve">M. Gumowski, </w:t>
            </w:r>
            <w:r>
              <w:rPr>
                <w:rStyle w:val="Emphasis"/>
                <w:rFonts w:cs="Corbel" w:ascii="Corbel" w:hAnsi="Corbel"/>
                <w:sz w:val="24"/>
                <w:szCs w:val="24"/>
              </w:rPr>
              <w:t>Najstarsze pieczęcie miast polskich XIII i XIV wieku</w:t>
            </w:r>
            <w:r>
              <w:rPr>
                <w:rStyle w:val="Emphasis"/>
                <w:rFonts w:cs="Corbel" w:ascii="Corbel" w:hAnsi="Corbel"/>
                <w:i w:val="false"/>
                <w:sz w:val="24"/>
                <w:szCs w:val="24"/>
              </w:rPr>
              <w:t>, Toruń 1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rbel" w:hAnsi="Corbel" w:cs="Corbe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M. Hlebionek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Metalowe pieczęcie książąt polskich z XII wieku</w:t>
            </w:r>
            <w:r>
              <w:rPr>
                <w:rFonts w:cs="Corbel" w:ascii="Corbel" w:hAnsi="Corbel"/>
                <w:sz w:val="24"/>
                <w:szCs w:val="24"/>
              </w:rPr>
              <w:t>, „</w:t>
            </w:r>
            <w:r>
              <w:rPr>
                <w:rStyle w:val="Attribute"/>
                <w:rFonts w:cs="Corbel" w:ascii="Corbel" w:hAnsi="Corbel"/>
                <w:sz w:val="24"/>
                <w:szCs w:val="24"/>
              </w:rPr>
              <w:t>Studia Źródłoznawcze” 47, 2009, s. 35–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M. Grulko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ilka uwag o pieczęciach z okresu panowania Kazimierza Jagiellończyka</w:t>
            </w:r>
            <w:r>
              <w:rPr>
                <w:rFonts w:cs="Corbel" w:ascii="Corbel" w:hAnsi="Corbel"/>
                <w:sz w:val="24"/>
                <w:szCs w:val="24"/>
              </w:rPr>
              <w:t>,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 „Studia Źródłoznawcze”, 51, 2013, s. 19-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ttribute"/>
                <w:rFonts w:ascii="Corbel" w:hAnsi="Corbel" w:cs="Corbe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 xml:space="preserve">S. K. Kuczyński, </w:t>
              </w:r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Pieczęcie książąt mazowieckich</w:t>
              </w:r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, Warszawa 19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. Piech, W. Strzyżew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biory pieczęci w Polsce</w:t>
            </w:r>
            <w:r>
              <w:rPr>
                <w:rFonts w:cs="Corbel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Pieczęcie herbowe – herby na pieczęciach</w:t>
            </w:r>
            <w:r>
              <w:rPr>
                <w:rFonts w:cs="Corbel" w:ascii="Corbel" w:hAnsi="Corbel"/>
                <w:sz w:val="24"/>
                <w:szCs w:val="24"/>
              </w:rPr>
              <w:t xml:space="preserve"> [II Krakowskie Kolokwium Heraldyczne], red. Z. Piech, W. Drelicharz, Warszawa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Style w:val="Attribute"/>
                <w:rFonts w:cs="Corbel" w:ascii="Corbel" w:hAnsi="Corbel"/>
                <w:sz w:val="24"/>
                <w:szCs w:val="24"/>
              </w:rPr>
              <w:t>P. Pokora, Dwie pieczęcie większe biskupa płockiego Jakuba (1396–1425), „Studia Płockie” 31, 2003, s. 177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Style w:val="Attribute"/>
                <w:rFonts w:cs="Corbel" w:ascii="Corbel" w:hAnsi="Corbel"/>
                <w:sz w:val="24"/>
                <w:szCs w:val="24"/>
              </w:rPr>
              <w:t xml:space="preserve">P. Pokora, </w:t>
            </w:r>
            <w:r>
              <w:rPr>
                <w:rStyle w:val="Attribute"/>
                <w:rFonts w:cs="Corbel" w:ascii="Corbel" w:hAnsi="Corbel"/>
                <w:i/>
                <w:sz w:val="24"/>
                <w:szCs w:val="24"/>
              </w:rPr>
              <w:t>Pieczęcie kapituły katedralnej gnieźnieńskiej</w:t>
            </w:r>
            <w:r>
              <w:rPr>
                <w:rStyle w:val="Attribute"/>
                <w:rFonts w:cs="Corbel" w:ascii="Corbel" w:hAnsi="Corbel"/>
                <w:sz w:val="24"/>
                <w:szCs w:val="24"/>
              </w:rPr>
              <w:t xml:space="preserve"> , „Studia Źródłoznawcze” 49, 2011, s. 1–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Corbel" w:hAnsi="Corbel" w:cs="Corbel"/>
                <w:b w:val="false"/>
                <w:b w:val="false"/>
                <w:b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 xml:space="preserve">T. Sawicki, </w:t>
              </w:r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Bulla książęca z XII w. z grodu na Górze Lecha w Gnieźnie</w:t>
              </w:r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, „Wiadomości numizmatyczne”, 51, 2007, z. 1, s. 109–117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. Suchodolski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Nowa bulla Bolesława Krzywoustego i problem ołowianych pieczęci w Polsce wczesnośredniowiecznej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, „Przegląd Historyczny”, 100, 2009, z. 2, s. </w:t>
            </w:r>
            <w:r>
              <w:rPr>
                <w:rStyle w:val="HTMLcytat"/>
                <w:rFonts w:cs="Corbel" w:ascii="Corbel" w:hAnsi="Corbel"/>
                <w:i w:val="false"/>
                <w:sz w:val="24"/>
                <w:szCs w:val="24"/>
              </w:rPr>
              <w:t>207–2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 xml:space="preserve">H. Seroka, 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Herby miast małopolskich do końca XVII wieku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, Warszawa 2002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eastAsia="Times New Roman" w:cs="Corbel"/>
                <w:b w:val="false"/>
                <w:b w:val="false"/>
                <w:caps w:val="false"/>
                <w:smallCaps w:val="false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b w:val="false"/>
                <w:caps w:val="false"/>
                <w:smallCaps w:val="false"/>
                <w:szCs w:val="24"/>
                <w:lang w:eastAsia="pl-PL"/>
              </w:rPr>
              <w:t xml:space="preserve">H. Seroka, </w:t>
            </w:r>
            <w:r>
              <w:rPr>
                <w:rFonts w:eastAsia="Times New Roman" w:cs="Corbel" w:ascii="Corbel" w:hAnsi="Corbel"/>
                <w:b w:val="false"/>
                <w:i/>
                <w:caps w:val="false"/>
                <w:smallCaps w:val="false"/>
                <w:szCs w:val="24"/>
                <w:lang w:eastAsia="pl-PL"/>
              </w:rPr>
              <w:t>W sprawie początków pieczęci miejskiej Krakowa. Ze studiów nad średniowieczną sfragistyką miast małopolskich</w:t>
            </w:r>
            <w:r>
              <w:rPr>
                <w:rFonts w:eastAsia="Times New Roman" w:cs="Corbel" w:ascii="Corbel" w:hAnsi="Corbel"/>
                <w:b w:val="false"/>
                <w:caps w:val="false"/>
                <w:smallCaps w:val="false"/>
                <w:szCs w:val="24"/>
                <w:lang w:eastAsia="pl-PL"/>
              </w:rPr>
              <w:t xml:space="preserve">, [w:] </w:t>
            </w:r>
            <w:r>
              <w:rPr>
                <w:rFonts w:eastAsia="Times New Roman" w:cs="Corbel" w:ascii="Corbel" w:hAnsi="Corbel"/>
                <w:b w:val="false"/>
                <w:i/>
                <w:caps w:val="false"/>
                <w:smallCaps w:val="false"/>
                <w:szCs w:val="24"/>
                <w:lang w:eastAsia="pl-PL"/>
              </w:rPr>
              <w:t>Drogą historii. Studia ofiarowane profesorowi Józefowi Szymańskiemu w siedemdziesiątą rocznicę urodzin</w:t>
            </w:r>
            <w:r>
              <w:rPr>
                <w:rFonts w:eastAsia="Times New Roman" w:cs="Corbel" w:ascii="Corbel" w:hAnsi="Corbel"/>
                <w:b w:val="false"/>
                <w:caps w:val="false"/>
                <w:smallCaps w:val="false"/>
                <w:szCs w:val="24"/>
                <w:lang w:eastAsia="pl-PL"/>
              </w:rPr>
              <w:t>, red. P. Dymmel, K. Skupieński, B. Trelińska, Lublin 2001, s. 299–3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. A. Sroka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Średniowieczne pieczęcie miast małopolskich z archiwum w Bardiowie</w:t>
            </w:r>
            <w:r>
              <w:rPr>
                <w:rFonts w:cs="Corbel" w:ascii="Corbel" w:hAnsi="Corbel"/>
                <w:sz w:val="24"/>
                <w:szCs w:val="24"/>
              </w:rPr>
              <w:t>, „Średniowiecze Polskie i Powszechne”, 3, 2004, 146–15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Corbel" w:ascii="Corbel" w:hAnsi="Corbel"/>
                <w:b w:val="false"/>
                <w:sz w:val="24"/>
                <w:szCs w:val="24"/>
              </w:rPr>
              <w:t xml:space="preserve">P. Węcowski, </w:t>
            </w:r>
            <w:r>
              <w:rPr>
                <w:rStyle w:val="Emphasis"/>
                <w:rFonts w:cs="Corbel" w:ascii="Corbel" w:hAnsi="Corbel"/>
                <w:sz w:val="24"/>
                <w:szCs w:val="24"/>
              </w:rPr>
              <w:t>Pieczęć majestatowa Kazimierza Jagiellończyka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: </w:t>
            </w:r>
            <w:r>
              <w:rPr>
                <w:rStyle w:val="St"/>
                <w:rFonts w:cs="Corbel" w:ascii="Corbel" w:hAnsi="Corbel"/>
                <w:i/>
                <w:sz w:val="24"/>
                <w:szCs w:val="24"/>
              </w:rPr>
              <w:t>datacja oraz próba wyjaśnienia, dlaczego król przestał jej używać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, „Studia Źródłoznawcze”, 49, 2011, s. 97–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Zbiory pieczęci w Polsce</w:t>
              </w:r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, red. Z. Piech, W. Strzyżewski, Warszawa 2009</w:t>
              </w:r>
            </w:hyperlink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NWENTARZ  DOKUMENTÓW ARCHIWUM  KORONNEGO 1567-1569  -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JAN ZAMOYSKI – notaty heraldyczno-sfragistyczne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zy rozpoznawaniu herbów posługiwał się wydanym w Antwerpii herbarzykiem (libellum antverpiense) MARKA AMBROŻEGO z NYSY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dzieła prawników REINHOLDA  HEIDENSTEINA (zm. 1620) i GOTFRYDA LENGNICHA (zm. 1774)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  <w:t>JEAN   MABILLON , De re diplomatica libri sex (1681, supl. 1704)</w:t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  <w:t>Johannes Michael Heineccius, pastor z Halle  -  De veteribus Germanorum aliarumque nationum sigillis, Lipsk 1709</w:t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W Polsce zainteresowanie pieczęcią jako środkiem uwierzytelnienia dokumentu  pojawiło się w średniowieczu.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- związane z badaniem autentyczności dokumentu  - przy przedstawianiu dok do potwierdzenia – transumptu, widymowania, oblatowania, czy przy dowodzie z dokumentu w przewodzie sądowym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środki  i narzędzia badania pieczęci – skromne i mało skuteczne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- w czasach nowożytnych doceniono walor propagandowy i artystyczny pieczęci  - Tomasz TRETER wykorzystał je w grafice książkowej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Herbarze staropolskie niewiele miejsca poświęcały pieczęciom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WENTARZ  DOKUMENTÓW ARCHIWUM  KORONNEGO 1567-1569  - zainteresował się JAN ZAMOYSKI sekretarz król – notaty heraldyczno-sfragistyczne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pisy ponad 1200 pieczęci i herbów wraz z odręcznymi przerysami niektórych godeł.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zy rozpoznawaniu herbów posługiwał się wydanym w Antwerpii herbarzykiem (libellum antverpiense) MARKA AMBROŻEGO z NYSY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czątki naukowego traktowania pieczęci widoczne sąw XVII i XVIII w. w dziełach prawników REINHOLDA  HEIDENSTEINA zm. 1620 i GOTFRYDA LENGNICHA (zm. 1774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 Europie rodzi się naukowa wiedza o pieczęciach</w:t>
      </w:r>
    </w:p>
    <w:p>
      <w:pPr>
        <w:pStyle w:val="Normal"/>
        <w:rPr>
          <w:rFonts w:ascii="Corbel" w:hAnsi="Corbel" w:cs="Corbel"/>
          <w:sz w:val="24"/>
          <w:szCs w:val="24"/>
          <w:lang w:val="fr-FR"/>
        </w:rPr>
      </w:pPr>
      <w:r>
        <w:rPr>
          <w:rFonts w:cs="Corbel" w:ascii="Corbel" w:hAnsi="Corbel"/>
          <w:sz w:val="24"/>
          <w:szCs w:val="24"/>
          <w:lang w:val="fr-FR"/>
        </w:rPr>
        <w:t>JEAN   MABILLON , De re diplomatica libri sex (1681, supl. 1704)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fr-FR"/>
        </w:rPr>
        <w:t xml:space="preserve">Johannes Michael </w:t>
      </w:r>
      <w:r>
        <w:rPr>
          <w:rFonts w:cs="Corbel" w:ascii="Corbel" w:hAnsi="Corbel"/>
          <w:b/>
          <w:sz w:val="24"/>
          <w:szCs w:val="24"/>
          <w:lang w:val="fr-FR"/>
        </w:rPr>
        <w:t>Heineccius</w:t>
      </w:r>
      <w:r>
        <w:rPr>
          <w:rFonts w:cs="Corbel" w:ascii="Corbel" w:hAnsi="Corbel"/>
          <w:sz w:val="24"/>
          <w:szCs w:val="24"/>
          <w:lang w:val="fr-FR"/>
        </w:rPr>
        <w:t xml:space="preserve"> pastor z Halle - De veteribus Germanorum aliarumque nationum sigillis + 18 miedziorytowych tablice z ilustr. </w:t>
      </w:r>
      <w:r>
        <w:rPr>
          <w:rFonts w:cs="Corbel" w:ascii="Corbel" w:hAnsi="Corbel"/>
          <w:sz w:val="24"/>
          <w:szCs w:val="24"/>
          <w:lang w:val="en-US"/>
        </w:rPr>
        <w:t>Pieczęci (1709)</w:t>
      </w:r>
    </w:p>
    <w:p>
      <w:pPr>
        <w:pStyle w:val="Normal"/>
        <w:spacing w:before="0" w:after="200"/>
        <w:rPr>
          <w:rFonts w:ascii="Corbel" w:hAnsi="Corbel" w:cs="Corbel"/>
          <w:sz w:val="24"/>
          <w:szCs w:val="24"/>
          <w:lang w:val="en-US"/>
        </w:rPr>
      </w:pPr>
      <w:r>
        <w:rPr>
          <w:rFonts w:cs="Corbel" w:ascii="Corbel" w:hAnsi="Corbel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Attribute">
    <w:name w:val="attribu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.pl/index.php?s=karta&amp;id=1164" TargetMode="External"/><Relationship Id="rId3" Type="http://schemas.openxmlformats.org/officeDocument/2006/relationships/hyperlink" Target="http://www.dig.pl/index.php?s=wyniki&amp;rodz=12&amp;id=694" TargetMode="External"/><Relationship Id="rId4" Type="http://schemas.openxmlformats.org/officeDocument/2006/relationships/hyperlink" Target="http://www.dig.pl/index.php?s=wyniki&amp;rodz=12&amp;id=673" TargetMode="External"/><Relationship Id="rId5" Type="http://schemas.openxmlformats.org/officeDocument/2006/relationships/hyperlink" Target="javascript:submit32_80()" TargetMode="External"/><Relationship Id="rId6" Type="http://schemas.openxmlformats.org/officeDocument/2006/relationships/hyperlink" Target="javascript:submit32_113()" TargetMode="External"/><Relationship Id="rId7" Type="http://schemas.openxmlformats.org/officeDocument/2006/relationships/hyperlink" Target="javascript:submit32_19()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8:00Z</dcterms:created>
  <dc:creator>User</dc:creator>
  <dc:description/>
  <cp:keywords/>
  <dc:language>en-US</dc:language>
  <cp:lastModifiedBy>Michał Podrazik</cp:lastModifiedBy>
  <cp:lastPrinted>2022-03-03T14:20:00Z</cp:lastPrinted>
  <dcterms:modified xsi:type="dcterms:W3CDTF">2024-09-24T11:45:00Z</dcterms:modified>
  <cp:revision>10</cp:revision>
  <dc:subject/>
  <dc:title/>
</cp:coreProperties>
</file>