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tystyka i demografia historycz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Rok I, semestry 1-2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b w:val="false"/>
          <w:b w:val="false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semestrze pierwszym podstawowa znajomość matematyki w zakresie szkoły średniej oraz podstawowe umiejętności w zakresie programu Excel, w semestrze drugim wiadomości znajomość podstawowych metod statystycznych z semestru pierwsz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zna pojęcia z zakresu statystyki oraz etapy i metody badania statystycznego; zna pojęcia z zakresu demografii historycznej oraz zjawiska i procesy demograficzne służące do demograficznego opisu populacji, które służą pogłębieniu badań historycznych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potrafi wykonać operacje statystyczne niezbędne do przeprowadzenia badania statystycznego, jak zebranie materiału statystycznego, grupowanie statystyczne, obliczenie wybranych wskaźników statystycznych, analiza, wnioskowanie; potrafi sformułować demograficzny problem badawczy i przeprowadzić badanie w celu jego rozwiązania przy użyciu odpowiednich metod i narzędzi badawczych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ent ma świadomość nieustannego postępu nauki i związanej z tym konieczności weryfikacji wiedzy, szczególnie w zakresie udoskonalania metod pozyskiwania i opracowywania danych statyst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terminologię związaną ze statystyką oraz etapy i metody badania statystycznego; zna terminologię związaną z demografią historyczną oraz zagadnienia służące demograficznemu opisowi populacji (stan, struktura i dynamika populacji), co ma służyć pogłębieniu badań historycznych, a także zna uwarunkowania prowadzenia badań demograficz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W01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WG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K_W04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WK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udent posiada umiejętności badawcze dotyczące formułowania i analizowania problemów badawczych z zakresu statystyki i demografii, doboru metod i narzędzi statystycznych i demograficznych, opracowania i prezentacji wyników badan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U06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UW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ma świadomość konieczności weryfikowania wiedzy z zakresu metod i technik badawczych wykorzystywanych w statystyce i demografii oraz poznawania nowych ustaleń dotyczących szczególnie demografi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K01 - </w:t>
            </w:r>
            <w:r>
              <w:rPr>
                <w:rFonts w:ascii="Corbel" w:hAnsi="Corbel"/>
                <w:b w:val="false"/>
                <w:sz w:val="20"/>
                <w:szCs w:val="20"/>
              </w:rPr>
              <w:t>P7S-KK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tbl>
      <w:tblPr>
        <w:tblW w:w="95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2296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ci merytoryczn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1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tystyka jako nauka. Podstawowe pojęci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badania statystycznego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e i metody obserwacji statystycznej (obserwacja wyczerpująca i niewyczerpująca - metody: reprezentacyjna, monograficzna, ankietowa;  obserwacja bezpośrednia i pośrednia - metody szacunkowe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 graficzna materiału statystycznego (tabele i wykresy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upowanie statystyczne (proste i złożone, typologiczne i wariancyjne, błąd grupowania, szeregi skumulowane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aliza struktury zbiorowości statystycznej (wybrane wskaźniki: wskaźniki struktury, średnia zwykła i ważona; średnia arytmetyczna, geometryczna i harmoniczna; mediana i dominanta z szeregu szczegółowego i rozdzielczego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aliza dynamiki zbiorowości statystycznej (przyrosty: absolutny, względny, procentowy; indeksy o podstawie stałej i zmiennej, rodzaje tendencji rozwojowych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orzystanie arkusza kalkulacyjnego Excel w obliczeniach statystycznych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ktyczne zastosowanie metod statystycznych w badaniach demograficznych – wykorzystanie zdobytych umiejętności na wybranym przykładzi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Demografia jako nauka i jej podstawowe pojęcia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Źródła do badań szacunków stanu zaludnienia – spisy ludności, rejestracja metrykaln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badań stanu i ruchu naturalnego ludności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sunki ludnościow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łżeństw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rodzeni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ina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gony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>Zagadnienia demograficzne w myśli filozoficznej i teorie rozwoju ludności. Pierwsze i drugie przejście demograficzn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tuacja demograficzna Polski i Europy. Prognozy demograficzn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 opracowanego zagadnienia demograficznego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zygotowywanie wybranych zagadnień, ich prezentacja i dyskusja; elementy wykładu dotyczące poszczególnych etapów badania statystycznego (w szczególności obliczania wybranych parametrów statystycznych), rozwiązywanie zadań i ich analiza; opracowanie wybranego zagadnienia demograficznego, jego prezentacja i dyskusja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szCs w:val="24"/>
        </w:rPr>
        <w:t xml:space="preserve"> </w:t>
      </w: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konw.)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Semestr 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szCs w:val="24"/>
              </w:rPr>
              <w:t>Semestr 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głoszony referat (forma ustn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jek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jekt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rekwencja, aktywny udział w zajęciach; semestr 1: kolokwium - pytania z teorii i zadania rachunkowe do rozwiązania (omawiane wcześniej na zajęciach); semestr 2: wygłoszenie referatu oraz projekt - samodzielne opracowanie zagadnienia demograficznego na podstawie surowego materiału statystycz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2"/>
        <w:gridCol w:w="4617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z harmonogramu studiów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 +30 = 6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przygotowanie do kolokwium, przygotowanie referatu, opracowanie wybranego zagadnienia demograficznego jako projektu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atysty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ichalski T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Statystyka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Kopczyński M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Podstawy statystyki. Podręcznik dla humanist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>Demograf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Kuklo C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Demografia Rzeczypospolitej przedrozbiorowej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Holzer J. Z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Demografia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3 (wydanie V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Okólski M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Demografia: podstawowe pojęcia, procesy i teorie w encyklopedycznym zarysie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kólski M., Fihel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emografia: współczesne zjawiska i teorie</w:t>
            </w:r>
            <w:r>
              <w:rPr>
                <w:rFonts w:ascii="Corbel" w:hAnsi="Corbel"/>
                <w:sz w:val="24"/>
                <w:szCs w:val="24"/>
              </w:rPr>
              <w:t>, Warszawa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Stokowski F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Demografia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2015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Statysty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Bąk I. [et al.]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 xml:space="preserve">Statystyka opisowa: przykłady i zadania, 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Warszawa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Burzyński A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Elementy statystyki dla historyków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t. I i II, Kraków 198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Dyba M., Obersztyn A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Elementy statystyki dla historyk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Katowice 198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i/>
                <w:i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Kołodziej A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Statystyka opisowa dla studentów kierunków humanistycznych: Excel 2007, SPSS Statistics 17.0, </w:t>
            </w:r>
            <w:r>
              <w:rPr>
                <w:rFonts w:ascii="Corbel" w:hAnsi="Corbel"/>
                <w:sz w:val="24"/>
                <w:szCs w:val="24"/>
              </w:rPr>
              <w:t>Szczecin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ot S. M., Jakubowski J., Sokołowski A., </w:t>
            </w:r>
            <w:r>
              <w:rPr>
                <w:rFonts w:ascii="Corbel" w:hAnsi="Corbel"/>
                <w:i/>
                <w:sz w:val="24"/>
                <w:szCs w:val="24"/>
              </w:rPr>
              <w:t>Statystyka</w:t>
            </w:r>
            <w:r>
              <w:rPr>
                <w:rFonts w:ascii="Corbel" w:hAnsi="Corbel"/>
                <w:sz w:val="24"/>
                <w:szCs w:val="24"/>
              </w:rPr>
              <w:t>, Warszawa 2011 (wyd. I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Laudański L. M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Statystyka nie tylko dla licencjat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Cz. 1 i 2, wyd. II, Rzeszów 200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alinowski A., 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 xml:space="preserve">Podstawy statystyki z elementami demografii, 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Warszawa 201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Panek T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Statystyka społeczna: procesy społeczne, źródła danych i metody analizy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, Warszawa 2020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Podstawy statystyki: podręcznik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pod. red. W. Starzyńskiej, Warszawa 200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„</w:t>
            </w: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Rocznik Statystyczny”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InternetLink"/>
                <w:rFonts w:ascii="Corbel" w:hAnsi="Corbel"/>
                <w:color w:val="auto"/>
                <w:sz w:val="24"/>
                <w:szCs w:val="24"/>
                <w:u w:val="none"/>
              </w:rPr>
            </w:pPr>
            <w:r>
              <w:rPr>
                <w:rFonts w:ascii="Corbel" w:hAnsi="Corbel"/>
                <w:sz w:val="24"/>
                <w:szCs w:val="24"/>
              </w:rPr>
              <w:t>www.stat.gov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Corbel" w:hAnsi="Corbel"/>
                <w:color w:val="auto"/>
                <w:sz w:val="24"/>
                <w:u w:val="none"/>
              </w:rPr>
            </w:pPr>
            <w:r>
              <w:rPr>
                <w:rFonts w:ascii="Corbel" w:hAnsi="Corbel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Corbel" w:hAnsi="Corbel"/>
                <w:color w:val="auto"/>
                <w:sz w:val="24"/>
                <w:u w:val="none"/>
              </w:rPr>
            </w:pPr>
            <w:r>
              <w:rPr>
                <w:rStyle w:val="InternetLink"/>
                <w:rFonts w:ascii="Corbel" w:hAnsi="Corbel"/>
                <w:color w:val="auto"/>
                <w:sz w:val="24"/>
                <w:u w:val="none"/>
              </w:rPr>
              <w:t>Demograf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>Literatura uzupełniająca o charakterze skrypt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Gieysztorowa I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Wstęp do demografii staropolskiej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Warszawa 1976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Wielojęzyczny Słownik Demograficzny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. Wersja polska, Warszawa 1966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ichalewicz J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Elementy demografii historycznej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197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>Literatura uzupełniająca szczegółow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contextualSpacing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100 lat demografii w Polsce: aspekty regionalne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red. B. Kuświk, R. Rauziński, Opole 202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Ihnatowicz I., Mączak A., Zientara B.;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Społeczeństwo polskie od X do XX wieku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Warszawa 2005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Malthus T. R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Prawo ludności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ydał, objaśnił i poprzedził przedmową A. Krzyżanowski, Warszawa 1925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contextualSpacing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i/>
                  <w:iCs/>
                  <w:color w:val="auto"/>
                  <w:sz w:val="24"/>
                  <w:szCs w:val="24"/>
                  <w:u w:val="none"/>
                </w:rPr>
                <w:t xml:space="preserve">Struktury demograficzne rodziny na ziemiach polskich do połowy XX wieku : przegląd badań i problemów, 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red. P. Guzowski, C. Kuklo</w:t>
              </w:r>
              <w:r>
                <w:rPr>
                  <w:rStyle w:val="InternetLink"/>
                  <w:rFonts w:ascii="Corbel" w:hAnsi="Corbel"/>
                  <w:i/>
                  <w:iCs/>
                  <w:color w:val="auto"/>
                  <w:sz w:val="24"/>
                  <w:szCs w:val="24"/>
                  <w:u w:val="none"/>
                </w:rPr>
                <w:t xml:space="preserve">, 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Białystok 2014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contextualSpacing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Tomaszewski J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Rzeczpospolita wielu narodów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, Warszawa 198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rona J., </w:t>
            </w:r>
            <w:r>
              <w:rPr>
                <w:rFonts w:ascii="Corbel" w:hAnsi="Corbel"/>
                <w:i/>
                <w:sz w:val="24"/>
                <w:szCs w:val="24"/>
              </w:rPr>
              <w:t>Geografia ludności świata i Polski : podstawowe procesy ruchu naturalnego oraz cechy demograficzne, ekonomiczne i społeczno-kulturowe populacji ludzkich</w:t>
            </w:r>
            <w:r>
              <w:rPr>
                <w:rFonts w:ascii="Corbel" w:hAnsi="Corbel"/>
                <w:sz w:val="24"/>
                <w:szCs w:val="24"/>
              </w:rPr>
              <w:t>, Kraków 200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Zamorski K., </w:t>
            </w:r>
            <w:r>
              <w:rPr>
                <w:rFonts w:ascii="Corbel" w:hAnsi="Corbel"/>
                <w:i/>
                <w:iCs/>
                <w:spacing w:val="6"/>
                <w:sz w:val="24"/>
                <w:szCs w:val="24"/>
              </w:rPr>
              <w:t>Transformacja demograficzna w Galicji na tle przemian ludnościowych innych obszarów Europy Środkowej w drugiej połowie XIX i na początku XX w</w:t>
            </w:r>
            <w:r>
              <w:rPr>
                <w:rFonts w:ascii="Corbel" w:hAnsi="Corbel"/>
                <w:i/>
                <w:spacing w:val="6"/>
                <w:sz w:val="24"/>
                <w:szCs w:val="24"/>
              </w:rPr>
              <w:t>.,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Kraków 199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jc w:val="both"/>
              <w:rPr>
                <w:rFonts w:ascii="Corbel" w:hAnsi="Corbel"/>
                <w:spacing w:val="6"/>
                <w:sz w:val="24"/>
                <w:szCs w:val="24"/>
              </w:rPr>
            </w:pPr>
            <w:r>
              <w:rPr>
                <w:rFonts w:ascii="Corbel" w:hAnsi="Corbel"/>
                <w:spacing w:val="6"/>
                <w:sz w:val="24"/>
                <w:szCs w:val="24"/>
              </w:rPr>
              <w:t xml:space="preserve"> „</w:t>
            </w:r>
            <w:r>
              <w:rPr>
                <w:rFonts w:ascii="Corbel" w:hAnsi="Corbel"/>
                <w:spacing w:val="6"/>
                <w:sz w:val="24"/>
                <w:szCs w:val="24"/>
              </w:rPr>
              <w:t>Przeszłość Demograficzna Polski”, t. 1-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„</w:t>
            </w:r>
            <w:r>
              <w:rPr>
                <w:rFonts w:ascii="Corbel" w:hAnsi="Corbel"/>
                <w:iCs/>
                <w:spacing w:val="6"/>
                <w:sz w:val="24"/>
                <w:szCs w:val="24"/>
              </w:rPr>
              <w:t>Rocznik Demograficzny”</w:t>
            </w:r>
            <w:r>
              <w:rPr>
                <w:rFonts w:ascii="Corbel" w:hAnsi="Corbel"/>
                <w:smallCaps/>
                <w:sz w:val="24"/>
                <w:szCs w:val="24"/>
              </w:rPr>
              <w:tab/>
            </w:r>
          </w:p>
        </w:tc>
      </w:tr>
    </w:tbl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263102178974/ksiazka/struktury-demograficzne-rodziny-na-ziemiach-polskich-do-polowy-xx-wieku?bibFilter=2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6D98A-E232-4961-8B45-5527407B6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42</TotalTime>
  <Application>LibreOffice/7.4.7.2$Linux_X86_64 LibreOffice_project/40$Build-2</Application>
  <AppVersion>15.0000</AppVersion>
  <Pages>6</Pages>
  <Words>1506</Words>
  <Characters>9037</Characters>
  <CharactersWithSpaces>1052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0:00Z</dcterms:created>
  <dc:creator>User</dc:creator>
  <dc:description/>
  <dc:language>en-US</dc:language>
  <cp:lastModifiedBy>Michał Podrazik</cp:lastModifiedBy>
  <cp:lastPrinted>2019-02-06T12:12:00Z</cp:lastPrinted>
  <dcterms:modified xsi:type="dcterms:W3CDTF">2024-09-23T06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