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Corbel" w:hAnsi="Corbel"/>
          <w:sz w:val="24"/>
          <w:szCs w:val="24"/>
        </w:rPr>
      </w:pPr>
      <w:bookmarkStart w:id="0" w:name="_GoBack"/>
      <w:bookmarkEnd w:id="0"/>
      <w:r>
        <w:rPr>
          <w:rFonts w:ascii="Corbel" w:hAnsi="Corbel"/>
          <w:sz w:val="24"/>
          <w:szCs w:val="24"/>
        </w:rPr>
        <w:tab/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arsztat naukowy historyka 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de-DE"/>
              </w:rPr>
              <w:t>Prof. dr hab. Marek Jan Olbrych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de-DE"/>
              </w:rPr>
              <w:t>Prof. dr hab. Marek Jan Olbrycht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Corbel" w:hAnsi="Corbe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enie egzaminu z przedmiotu Historia starożytna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awansowana wiedza z zakresu historii starożytn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szerzenie wiedzy studenta o źródłach i doskonalenie umiejętności pracy z materiałem źródłowym różnego rodzaju (tekstowym, ikonograficznym, numizmatycznym, archeologicznym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szerzenie zdolności analitycznych i interpretacyjnych studenta w pracy ze źródłami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szerzenie u studenta zdolności krytycznej pracy ze źródłami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szerzenie u studenta aparatu pojęciowego charakterystycznego dla epoki starożytn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 pogłębionym stopniu wybrane fakty, zjawiska, procesy, metody i teorie wyjaśniające złożone zależności, stanowiące wiedzę specjalistyczną w zakresie histori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zasadnicze elementy warsztatu badawczego historyka starożytności, nurty historiograficzne i metodologiczne dotyczące epok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złożone uwarunkowania historyczne epoki starożytnej i jej znaczenie dla współczesnej cywilizac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raktyczne i teoretyczne uwarunkowania badań naukowych nad starożytnością, w tym zasady ochrony prawa autorski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z zakresu histori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formułować i rozwiązywać złożone problemy z zakresu historii starożytnej, wykonywać zadania poprzez właściwy dobór metod i narzędzi, w tym technik komunikacyjno-informacyjnych, typowych dla badań nad epok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rowadzić krytyczną analizę i interpretować źródła właściwe dla epok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rowadzić debatę naukową z zakresu histori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definiować cel i przedmiot badań z zakresu historii starożytnej, formułować hipotezy badawcze, wykorzystywać różnorodne metody, techniki i narzędzia badawcze oraz twórczo je stosowa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uznawania, krytycznej oceny i weryfikowania posiadanej i zdobywanej wiedzy w rozwiązywaniu problemów poznawczych oraz zasięgania opinii ekspertów w odniesieniu do histori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dbania o dziedzictwo cywilizacyjne starożytnośc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rozwijania zasad etyki zawodowej w pracy historyka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Wprowadzenie w tematykę przedmiotu. Źródła z zakresów: Starożytny Bliski Wschód (głownie Mezopotamia i Iran); świat grecki i Macedonia; Rzym. Wydania źródeł; bazy danych; bazy online. Źródła epigraficzne i narracyjne; źródła ikonograficzne; źródła z zakresu numizmatyki i archeolog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</w:rPr>
              <w:t xml:space="preserve">Imperium Perskie epoki Cyrusa Wielkiego i Dariusza I w przekazach greckich  i orientalnych; Herodot, Ktezjasz, napis z Bisotun/Behistun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</w:rPr>
              <w:t>Aleksander Wielki i Imperium Perskie: wybór źródeł (Arrian, Curtius Rufus, Diodor); napisy; źródła ikonograficzne; monet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Rzym epoki Augusta i Tyberiusza: wybrane źródła i zagadnienia (RGDA – Res gestae Divi Augusti, Annales Tacyta; ikonografia; propaganda cesarska).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Wskazanie na nowe tendencje badawcze; prozopografia; entangled history; etc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 zaliczeniow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naliza i interpretacja źródeł pisanych, ikonograficznych, numizmatycznych, archeologicznych; dyskusja tematyczna z wykorzystaniem literatury przedmiotu; wskazania na tendencje badawcze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;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;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;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;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;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;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;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;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;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;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obecność na zajęciach;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przygotowanie do zajęć;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kolokwium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 (przygotowanie do zajęć, do kolokwium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80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6"/>
      </w:tblGrid>
      <w:tr>
        <w:trPr>
          <w:trHeight w:val="39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podstawow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Źródła (wybrane fragmenty z):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Arrian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</w:rPr>
              <w:t>Wyprawa Aleksandra Wielkiego,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</w:rPr>
              <w:t xml:space="preserve"> tłum. H. Gesztoft-Gasztold, Wrocław 2004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</w:rPr>
              <w:t>Chankowski, A. S., 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</w:rPr>
              <w:t xml:space="preserve">Wybór źródeł do historii starożytnej,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</w:rPr>
              <w:t>Warszawa 1995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lang w:val="en-US"/>
              </w:rPr>
              <w:t xml:space="preserve">Cooley, A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lang w:val="en-US"/>
              </w:rPr>
              <w:t xml:space="preserve">RES GESTAE DIVI AUGUSTI,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lang w:val="en-US"/>
              </w:rPr>
              <w:t>Cambridge 2010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  <w:lang w:val="en-US"/>
              </w:rPr>
              <w:t>Ctesias’ Persian Histor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 (tekst grecki i angielski) Part I: Introduction, Text, and Translation by J.P. Stronk, Düsseldorf 2010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</w:rPr>
              <w:t xml:space="preserve">Curtius Rufus (Kurcjusz Rufus)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</w:rPr>
              <w:t xml:space="preserve">Historia Aleksandra Wielkiego,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</w:rPr>
              <w:t xml:space="preserve">Tłum. pod ed. L. Winniczuk, Warszawa 1976. 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Diodor Sycylij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Biblioteka historyczn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księgi II-XVIII (tekst grecki i polski), Poznań 2013-2020. 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>Diodorus of Sicily in twelve vols., trans. by C.H. Oldfather, C. Bradford Welles, Russel M. Geer, Francis R. Walton (Loeb), London/Cambridge MA, 1963-71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Głombiowski K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Ktezjasz z Knidos. Grecki historyk perskiej monarchii Achemenidów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Gdańsk 1981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US"/>
              </w:rPr>
              <w:t>Hellenica Oxyrhynchi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 (tekst grecki i angielski), edited and with translation and commentary by P.R. McKechnie &amp; S.J. Kern, Warminster 1988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Herodo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Dziej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rzeł. S. Hammer, Warszawa 2005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Herodotus in four vols., (tekst grecki i angielski), trans. by. A.D. Godley, (Loeb Classical Library), Cambridge, Massachusetts: Harvard University Press / William Heinemann Ltd, 1981-1990 (reprint). 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Ksenofon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greck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rzeł. W. Klinger, Wrocław 2004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Ksenofon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Wychowanie Cyrusa (Cyropaedia)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rzeł. K. Głombiowski, B. Burliga, A. Marchewka, A. Ryś, Wrocław 2014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Ksenofon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Wyprawa Cyrus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rzeł. W. Madyda, Warszawa 2003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  <w:lang w:val="en-US"/>
              </w:rPr>
              <w:t xml:space="preserve">Kuhrt, Amelie (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US"/>
              </w:rPr>
              <w:t>The Persian Empire. A Corpus of Sources from the Achaemenid Period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 vols. I-II, London and New York 2007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>PHI - The PHI Epigraphy Project, By David W. Packard (online)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Schmitt R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US"/>
              </w:rPr>
              <w:t>The Bisitun Inscriptions of Darius the Great. Old Persian Text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 (tekst staroperski i angielski), London 1991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Schmitt R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US"/>
              </w:rPr>
              <w:t>The Old Persian Inscriptions of Naqsh-i Rustam and Persepolis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 (tekst staroperski i grecki), London 2000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lang w:val="en-US"/>
              </w:rPr>
              <w:t xml:space="preserve">Tacitus, The Annals, with an English Translation by J. Jackson, Vol. IV, Books IV–VI, XI–XII, the Loeb Classical Library, Cambridge, MA – London 1937. 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lang w:val="en-US"/>
              </w:rPr>
              <w:t>Tacitus, The Annals, with an English Translation by J. Jackson, Vol. V, Books XIII–XVI, the Loeb Classical Library, Cambridge, MA – London 1937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</w:rPr>
              <w:t xml:space="preserve">Tacyt, P.C.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</w:rPr>
              <w:t>Dzieł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</w:rPr>
              <w:t xml:space="preserve"> t.1-2, Tłumaczył Seweryn 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color w:val="000000"/>
              </w:rPr>
              <w:t>Hammer, Warszawa 1957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Thucydides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US"/>
              </w:rPr>
              <w:t>History of the Peloponnesian War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 (tekst grecki i angielski) in four vols., vol. IV (Books VII and VIII), with an English Translation by C.F. Smith (The Loeb Classical Library), Cambridge, Massachusetts – London 1958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Tukidydes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Wojna peloponesk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rzeł. K. Kumaniecki, Warszawa 2003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Xenophon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US"/>
              </w:rPr>
              <w:t>Anabasis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 (tekst grecki i angielski), with an English Translation by C.L. Brownson, revised by J. Dillery (The Loeb Classical Library), Cambridge, Massachusetts – London 2001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Xenophon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US"/>
              </w:rPr>
              <w:t>Cyropaedi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 (tekst grecki i angielski) in two vols., Translation by W. Miller (The Loeb Classical Library), London – Cambridge, Massachusetts 1914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Xenophon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US"/>
              </w:rPr>
              <w:t>Hellenic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 (tekst grecki i angielski), Books I-V, with an English Translation by C.L Brownson (The Loeb Classical Library), Cambridge, Massachusetts – London 1961.</w:t>
            </w:r>
          </w:p>
          <w:p>
            <w:pPr>
              <w:pStyle w:val="Punktygwne"/>
              <w:widowControl w:val="false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</w:rPr>
              <w:t>Renomowane serie wydawnicze źródeł: Bibliotheca Teubneriana. etc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pracowania (wybrane fragmenty z):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Bagnall, R., K. Brodersen, C. Champion, A. Erskine &amp; S. Huebner, eds., The Encyclopedia of Ancient History, Oxford, 2012, http://onlinelibrary.wiley.com/doi/10.1002/9781444338386.wbeah06113/full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</w:rPr>
              <w:t xml:space="preserve">Balzbuza, K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</w:rPr>
              <w:t xml:space="preserve">Triumfator. Triumf i ideologia zwycięstwa w starożytnym Rzymie epoki Cesarstwa,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</w:rPr>
              <w:t>Poznań 2005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artyzel, J., Szlachta, B., &amp; Wielomski, A., 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Encyklopedia polityczn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 (Vol. 1-2). Warszawa 2007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odzek J., ΤΑ ΣΑΤΡΑΠΙΚΑ ΝΟΜΙΣΜΑΤΑ.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nnictwo satrapów w okresie panowania Achemenidów (ok. 550-331 a.C.)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Briant P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  <w:lang w:val="en-US"/>
              </w:rPr>
              <w:t>From Cyrus to Alexander. A History of the Persian Empir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, trans. by P.T. Daniels, Winona Lake, Indiana 2002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de-D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De Blois, Lukas, Susan Mellor, and R. J. van der Spek. 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  <w:lang w:val="en-US"/>
              </w:rPr>
              <w:t>An introduction to the ancient world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de-DE"/>
              </w:rPr>
              <w:t>Routledge, 201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de-DE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  <w:lang w:val="de-DE"/>
              </w:rPr>
              <w:t>Encyclopædia Iranic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de-DE"/>
              </w:rPr>
              <w:t>, wersja online (www.iranicaonline.org)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de-D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de-DE"/>
              </w:rPr>
              <w:t>Funke, P., Herz, P., Krause, J. U., Stein-Hölkeskamp, E., &amp; Wiesehöfer, J. 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  <w:lang w:val="de-DE"/>
              </w:rPr>
              <w:t>Geschichte der Antike: ein Studienbu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de-DE"/>
              </w:rPr>
              <w:t>. Springer-Verlag 201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de-DE"/>
              </w:rPr>
              <w:t>Gehrke, Hans-Joachim, and Helmuth Schneider, eds. 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  <w:lang w:val="de-DE"/>
              </w:rPr>
              <w:t>Geschichte der Antike: Quellenband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de-DE"/>
              </w:rPr>
              <w:t xml:space="preserve">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pringer-Verlag, 201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ölscher, Tonio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Sztuka rzymska: język obrazowy jako system semantyczny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łum. L. Olszewski, Poznań 201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urewicz O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łownik grecko-pols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lczare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nnictwo starożytnej Grecji: mennictwo okresów archaicznego i klasycz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-Kraków 200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 M.J., „Iran starożytny”, w: A. Krasnowolska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Iran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rocław 2010, 25-28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 M.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leksander Wielki i świat irańs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zeszów 200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, M.J.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Imperium Parthicu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strowski J. A., Starożytny Rzym. Polityka i sztuka, Warszawa-Kraków 199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Pitcher, Luke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  <w:lang w:val="en-US"/>
              </w:rPr>
              <w:t xml:space="preserve">Writing Ancient History_ An Introduction to Classical Historiography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London:-I. B. Tauris (2010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dbielski H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Literatura starożytnej Grecji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 II, Lublin 200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drazi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yrus Młodszy i Hellenowie. Irańsko-greckie relacje polityczno-militarne w latach 408-404 przed Chr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Oświęcim 2018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Waters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  <w:lang w:val="en-US"/>
              </w:rPr>
              <w:t>Ancient Persia. A Concise History of the Achaemenid Empire, 550-330 BC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, Cambridge 201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ipszycka E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Vademecum historyka starożytnej Grecji i Rzym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my 1-2, Warszawa 200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nker, Paul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August i potega obrazów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znan 1999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069e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45a7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45a7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45a71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069e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1DFD9-1074-4397-A023-132A800D8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90</TotalTime>
  <Application>LibreOffice/7.4.7.2$Linux_X86_64 LibreOffice_project/40$Build-2</Application>
  <AppVersion>15.0000</AppVersion>
  <Pages>7</Pages>
  <Words>1793</Words>
  <Characters>10764</Characters>
  <CharactersWithSpaces>12532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31:00Z</dcterms:created>
  <dc:creator>User</dc:creator>
  <dc:description/>
  <dc:language>en-US</dc:language>
  <cp:lastModifiedBy>Michał Podrazik</cp:lastModifiedBy>
  <cp:lastPrinted>2019-02-06T12:12:00Z</cp:lastPrinted>
  <dcterms:modified xsi:type="dcterms:W3CDTF">2024-09-26T2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