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arsztat naukowy historyka II (historia nowożytna i najnowsza)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Elżbieta Rącz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Elżbieta Rączy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realizowane wymagania dotyczące warsztatu historyka na I stopni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warsztatem pracy historyk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półczesny warsztat pracy historyka – źródła i uwarunkowan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y krytycznej analizy literatury historycznej, źródeł archiwalnych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tudent zna i rozumie w pogłębionym stopniu wybrane fakty, zjawiska, procesy, metody i teorie wyjaśniające złożone zależności, stanowiące wiedzę specjalistyczną w zakresie historii nowożytnej i najnowsz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W01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tudent zna i rozumie zasadnicze elementy warsztatu badawczego dziejów nowożytnych i najnowsz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W0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tudent potrafi prowadzić krytyczną analizę i interpretować źródła właściwe dla historii nowożytnej i najnowsz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K_U04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tudent jest gotów  wyrazić odpowiedzialne opinie  na temat wybranych problemów i procesów  z zakresu historii</w:t>
            </w:r>
            <w:r>
              <w:rPr>
                <w:rFonts w:ascii="Corbel" w:hAnsi="Corbel"/>
                <w:sz w:val="24"/>
                <w:szCs w:val="24"/>
              </w:rPr>
              <w:t xml:space="preserve">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1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Student jest gotów do rozwijania zasad etyki zawodowej w pracy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Warsztat naukowy pracy history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Konstrukcja i struktura pracy naukowej, aparat naukow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Narracja historyczna, synteza nauko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Krytyczna analiza literatury naukowej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Analiza różnych tekstów źródłowych. Rodzaje dokumentacji i ich specyfik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Standardy etyczne pracy historyka. Odpowiedzialność naukow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problemowy, wykład z prezentacją multimedialną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Konwersatorium: </w:t>
      </w:r>
      <w:r>
        <w:rPr>
          <w:rFonts w:ascii="Corbel" w:hAnsi="Corbel"/>
          <w:b w:val="false"/>
          <w:bCs/>
          <w:caps w:val="false"/>
          <w:smallCaps w:val="false"/>
          <w:szCs w:val="24"/>
        </w:rPr>
        <w:t>analiza różnych tekstów historycznych z dyskusj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36"/>
        <w:gridCol w:w="212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Dyskusja na temat zadanej pracy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-Ek0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 kolokw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ktywne uczestnictwo w zajęciach, kolokwium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39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  <w:color w:val="000000"/>
              </w:rPr>
              <w:t>Kula W., O co chodzi w historii, Warszawa 2008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(red.)  Matejuk S.  Współczesny warsztat pracy historyka techniki (źródła i uwarunkowania, zwłaszcza w zakresie techniki obronnej), PTHT, Warszawa 2009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arr E. H., Historia. Czym jest,  Poznań 1999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owak D., Nowoczesny warsztat historyka, https://www.academia.edu/31469598/Nowoczesny_warsztat_historyka_Danuta_Nowak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  <w:color w:val="000000"/>
              </w:rPr>
              <w:t>Pamiętniki, dzienniki i relacje jako źródła do badań historycznych (XVIII-XX w.), red. K. Karolczak, Kraków 2011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Pawlak M., Serczyk J., Podstawy badań historycznych, Bydgoszcz 199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Topolski J.. Jak się pisze i rozumie historię. Tajemnice narracji historycznej, Warszawa 1996.</w:t>
            </w:r>
          </w:p>
        </w:tc>
      </w:tr>
      <w:tr>
        <w:trPr>
          <w:trHeight w:val="39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ind w:left="567" w:hanging="567"/>
              <w:rPr>
                <w:rFonts w:ascii="Corbel" w:hAnsi="Corbel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Pedagogiczna Biblioteka Wojewódzka w Rzeszowie: Informatorium</w:t>
            </w:r>
          </w:p>
          <w:p>
            <w:pPr>
              <w:pStyle w:val="Normal"/>
              <w:widowControl w:val="false"/>
              <w:ind w:left="567" w:hanging="567"/>
              <w:rPr>
                <w:rStyle w:val="Strong"/>
                <w:rFonts w:ascii="Corbel" w:hAnsi="Corbel" w:eastAsia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eastAsia="Times New Roman" w:ascii="Corbel" w:hAnsi="Corbel"/>
                <w:sz w:val="24"/>
                <w:szCs w:val="24"/>
                <w:lang w:eastAsia="pl-PL"/>
              </w:rPr>
              <w:t>http://www.rzeszow.pbw.org.pl/!/zb/2004/regionalizm.pdf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  <w:color w:val="000000"/>
              </w:rPr>
              <w:t xml:space="preserve">Film i historia. Antologia, red. I. Kurz, Warszawa 2008.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</w:rPr>
              <w:t>Ihnatowicz I., Biernat A., Vademecum do badań nad historią XIX i XX wieku. Warszawa 2003</w:t>
            </w:r>
            <w:r>
              <w:rPr>
                <w:rFonts w:ascii="Corbel" w:hAnsi="Corbel"/>
                <w:color w:val="000000"/>
              </w:rPr>
              <w:t xml:space="preserve"> 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rPr>
                <w:rFonts w:ascii="Corbel" w:hAnsi="Corbel"/>
                <w:color w:val="000000"/>
              </w:rPr>
            </w:pPr>
            <w:r>
              <w:rPr>
                <w:rFonts w:ascii="Corbel" w:hAnsi="Corbel"/>
                <w:color w:val="000000"/>
              </w:rPr>
              <w:t xml:space="preserve">Hendrykowski M., Film jako źródło historyczne, Poznań 2000. </w:t>
            </w:r>
            <w:bookmarkStart w:id="0" w:name="_GoBack"/>
            <w:bookmarkEnd w:id="0"/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Strong">
    <w:name w:val="Strong"/>
    <w:basedOn w:val="DefaultParagraphFont"/>
    <w:qFormat/>
    <w:rsid w:val="00692f9b"/>
    <w:rPr>
      <w:rFonts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kapitzlist1" w:customStyle="1">
    <w:name w:val="Akapit z listą1"/>
    <w:basedOn w:val="Normal"/>
    <w:qFormat/>
    <w:rsid w:val="007c163f"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semiHidden/>
    <w:qFormat/>
    <w:rsid w:val="00aa44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AD5BC-6AC1-4736-B5C6-10FEDF257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1</TotalTime>
  <Application>LibreOffice/7.4.7.2$Linux_X86_64 LibreOffice_project/40$Build-2</Application>
  <AppVersion>15.0000</AppVersion>
  <Pages>4</Pages>
  <Words>832</Words>
  <Characters>4998</Characters>
  <CharactersWithSpaces>58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45:00Z</dcterms:created>
  <dc:creator>User</dc:creator>
  <dc:description/>
  <dc:language>en-US</dc:language>
  <cp:lastModifiedBy>Michał Podrazik</cp:lastModifiedBy>
  <cp:lastPrinted>2019-02-06T12:12:00Z</cp:lastPrinted>
  <dcterms:modified xsi:type="dcterms:W3CDTF">2024-09-22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