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arsztat naukowy historyka h</w:t>
            </w:r>
            <w:bookmarkStart w:id="0" w:name="_GoBack"/>
            <w:bookmarkEnd w:id="0"/>
            <w:r>
              <w:rPr>
                <w:rFonts w:ascii="Corbel" w:hAnsi="Corbel"/>
                <w:b w:val="false"/>
                <w:sz w:val="24"/>
                <w:szCs w:val="24"/>
              </w:rPr>
              <w:t>istoriograf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Sierżega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Sierżega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2"/>
        <w:gridCol w:w="729"/>
        <w:gridCol w:w="850"/>
        <w:gridCol w:w="756"/>
        <w:gridCol w:w="795"/>
        <w:gridCol w:w="680"/>
        <w:gridCol w:w="909"/>
        <w:gridCol w:w="1110"/>
        <w:gridCol w:w="1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1.2.</w:t>
        <w:tab/>
      </w:r>
      <w:r>
        <w:rPr>
          <w:rFonts w:ascii="Corbel" w:hAnsi="Corbel"/>
          <w:caps w:val="false"/>
          <w:smallCaps w:val="false"/>
          <w:szCs w:val="24"/>
        </w:rPr>
        <w:t>Sposób realizacji zajęć</w:t>
      </w:r>
      <w:r>
        <w:rPr>
          <w:rFonts w:ascii="Corbel" w:hAnsi="Corbel"/>
          <w:szCs w:val="24"/>
        </w:rPr>
        <w:t xml:space="preserve">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ind w:firstLine="708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1.3 </w:t>
        <w:tab/>
      </w:r>
      <w:r>
        <w:rPr>
          <w:rFonts w:ascii="Corbel" w:hAnsi="Corbel"/>
          <w:caps w:val="false"/>
          <w:smallCaps w:val="false"/>
          <w:szCs w:val="24"/>
        </w:rPr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one przedmioty: Wstęp do badań historycznych, Nauki pomocnicze histo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1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warsztatem pracy historyka historiografi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e źródłami do badań historiograficznych, sposobami ich analizy i interpretacj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olor w:val="000000"/>
          <w:szCs w:val="24"/>
        </w:rPr>
      </w:pPr>
      <w:r>
        <w:rPr>
          <w:rFonts w:ascii="Corbel" w:hAnsi="Corbel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5513"/>
        <w:gridCol w:w="184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efekt uczenia się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 rozeznanie w dotychczasowym dorobku i metodach badań historiografi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W01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sposoby analizy i oceniania źródeł do badań z zakresu historii historiograf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zasady korzystania ze źródeł w zasobach archiwalnych i przestrzegania praw autorski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dokonać analizy, interpretacji i oceny różnorodnych form pisarstwa historycznego pod kątem badań historiografi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wykorzystywać nabytą wiedzę w opracowywaniu wybranych zagadn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echuje się krytycyzmem wobec zastanej wiedzy naukow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formułować hipotezy i cele badawcze oraz stosować narzędzia badawcze w celu ich weryfik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pracować zespołowo i realizować zadania na rzecz grup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umie potrzebę samokształcenia w celu pogłębiania wiedzy oraz prowadzenia samodzielnych badań historiografi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historii historiografi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ografia, myśl historyczna, świadomość historyczna, ideologia historyczna, edukacja historyczna, kultura historyczn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owe bibliografie i opracowania syntetyczne dotyczące historiografii powszechnej i polskiej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jważniejsze monografie i zbiory studiów historiograficznych dotyczące historiografii polskiej XIX i XX w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Źródła historiograficzne (prace historyków, ich wspomnienia i pamiętniki, korespondencja itp.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e pisarstwa historycz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3.4 </w:t>
      </w:r>
      <w:r>
        <w:rPr>
          <w:rFonts w:ascii="Corbel" w:hAnsi="Corbel"/>
          <w:caps w:val="false"/>
          <w:smallCaps w:val="false"/>
          <w:szCs w:val="24"/>
        </w:rPr>
        <w:t>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Analiza źródeł; praca w grupach; dyskusja; referaty; wyszukiwanie, przygotowywanie i gromadzenie baz danych; pisemna praca zaliczeniowa.</w:t>
      </w:r>
    </w:p>
    <w:p>
      <w:pPr>
        <w:pStyle w:val="Normal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1 </w:t>
      </w:r>
      <w:r>
        <w:rPr>
          <w:rFonts w:ascii="Corbel" w:hAnsi="Corbel"/>
          <w:caps w:val="false"/>
          <w:smallCaps w:val="false"/>
          <w:szCs w:val="24"/>
        </w:rPr>
        <w:t>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5025"/>
        <w:gridCol w:w="207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ymbol efektu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w, ćw, …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trike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ywne uczestnictwo w zajęcia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isemna analiza źródła historiograficzn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ywne uczestnictwo w zajęcia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pisem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pisem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yskusja z refera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pisem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ywne uczestnictwo w zajęcia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aliza prac wykonanych na zajęcia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2 </w:t>
      </w:r>
      <w:r>
        <w:rPr>
          <w:rFonts w:ascii="Corbel" w:hAnsi="Corbel"/>
          <w:caps w:val="false"/>
          <w:smallCaps w:val="false"/>
          <w:szCs w:val="24"/>
        </w:rPr>
        <w:t>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liczenie z oceną; ustalenie oceny zaliczeniowej na podstawie ocen cząstkowych za aktywność na zajęciach, w szczególności z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efektywną pracę w grupach (dokumentacja wykonanych zadań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udział w wymianie poglądów i dyskusjach (systematyczny, sporadyczny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jakość używanej w rozmowach argumentacji (uzasadnianie prezentowanych stanowisk, dobór argumentów itp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talent polemiczny (błyskotliwość polemiki, trudności z formułowaniem poglądów, niechęć do zajmowania stanowiska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dejmowanie dodatkowych zadań pisem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gotowość do podejmowania i trafność analizy tekstów na poziomie wysokim, średnim i ni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dostrzeganie problemów i chęć konfrontowania opinii na poziomie wysokim, średnim i ni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rzeczowe argumentowanie i przekonywanie innych do swoich racji na poziomie wysokim, średnim i nis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ortfolium służące gromadzeniu notatek z zajęć, sprawozdań i recenzji z przeczytanej literatury przedmiot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396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 notatki i prace pisemne, lektura tekstów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szCs w:val="24"/>
        </w:rPr>
      </w:pPr>
      <w:r>
        <w:rPr>
          <w:rFonts w:ascii="Corbel" w:hAnsi="Corbel"/>
          <w:b w:val="false"/>
          <w:i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Toplski, Teoria wiedzy historycznej, Poznań 1983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Topolski, Jak się pisze i rozumie historię. Tajemnice narracji historycznej, Warszawa 1996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Topolski, Wprowadzenie do historii, Poznań 1998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Zalewska, Teoria źródła archeologicznego i historycznego we współczesnej refleksji metodologicznej, Lublin 2005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. Pomian, Przeszłość jako przedmiot wiedzy, Warszawa 1992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Pomorski, Historyk i metodologia, Lublin 1991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Wrzosek, Historia–Kultura-Metafora, Wrocław 1995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Wrzosek, O myśleniu historycznym, Bydgoszcz 2009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Wielokształtność historii. Rozważania o kulturze historycznej i badaniach historiograficznych, Warszawa 1990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. Wojtkowiak, Nauki pomocnicze historii najnowszej. Źródłoznawstwo. Źródła narracyjne. Pamiętnik, tekst literacki, Poznań 2001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uzupełniająca: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Historyk wobec źródeł. Historiografia klasyczna i nowe propozycje metodologiczne, praca zbiorowa pod red. J. Kolbuszewskiej i R. Stobieckiego, Łódź 2010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. Werner, Wprowadzenie do historii, Warszawa 2012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Całek, Biografia naukowa: od koncepcji do narracji. Interdyscyplinarność, teorie, metody badawcze, Kraków 2013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Burke, Naoczność. Materiały wizualne jako świadectwa historyczne, Kraków 2012; </w:t>
            </w:r>
          </w:p>
          <w:p>
            <w:pPr>
              <w:pStyle w:val="NoSpacing"/>
              <w:widowControl w:val="false"/>
              <w:jc w:val="both"/>
              <w:rPr>
                <w:rFonts w:ascii="Corbel" w:hAnsi="Corbel"/>
                <w:b/>
                <w:b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ia wiedzy o przeszłości na tle współczesnej humanistyki. Antologia, pod red. E. Domańskiej, Poznań 2010; P. Sztompka, Fotografia jako metoda badawcza, Warszawa 2012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b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e1b2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1b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e1b2a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7220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e1b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e1b2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rsid w:val="00ae1b2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e1b2a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ae1b2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ae1b2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ae1b2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ae1b2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ae1b2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ae1b2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ae1b2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7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15</Words>
  <Characters>6693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39:00Z</dcterms:created>
  <dc:creator>Paweł Sierżęga</dc:creator>
  <dc:description/>
  <dc:language>en-US</dc:language>
  <cp:lastModifiedBy>Michał Podrazik</cp:lastModifiedBy>
  <dcterms:modified xsi:type="dcterms:W3CDTF">2024-09-26T2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