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6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półczesne stosunki międzynarodow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nauczycielska w zakresie nauczania historii i wiedzy o społeczeństw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aweł Korzeniowski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z oceną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a z najważniejszymi czynnikami kształtującymi współczesne stosunki międzynarodowe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w pogłębionym stopniu wybrane fakty, zjawiska</w:t>
            </w:r>
            <w:r>
              <w:rPr>
                <w:rFonts w:ascii="Corbel" w:hAnsi="Corbel"/>
                <w:smallCaps/>
                <w:sz w:val="24"/>
                <w:szCs w:val="24"/>
              </w:rPr>
              <w:t xml:space="preserve">, procesy oraz </w:t>
            </w:r>
            <w:r>
              <w:rPr>
                <w:rFonts w:ascii="Corbel" w:hAnsi="Corbel"/>
                <w:sz w:val="24"/>
                <w:szCs w:val="24"/>
              </w:rPr>
              <w:t>teorie wyjaśniające złożone zależności w zakresie</w:t>
            </w:r>
            <w:r>
              <w:rPr>
                <w:rFonts w:ascii="Corbel" w:hAnsi="Corbel"/>
                <w:smallCaps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współczesnych stosunków międzynarod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na i rozumie złożone historyczne uwarunkowania kształtujące współczesne stosunki międzynarod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trafi samodzielnie zdobywać i wykorzystywać wiedzę z zakresu współczesnych stosunków międzynarod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st gotów do</w:t>
            </w:r>
            <w:r>
              <w:rPr>
                <w:rFonts w:ascii="Corbel" w:hAnsi="Corbel"/>
                <w:smallCaps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uznawania, krytycznej oceny i weryfikowania posiadanej i zdobywanej wiedzy w rozwiązywaniu problemów poznawczych i praktycznych w zakresie stosunków międzynarod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est gotów do</w:t>
            </w:r>
            <w:r>
              <w:rPr>
                <w:rFonts w:ascii="Corbel" w:hAnsi="Corbel"/>
                <w:smallCaps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>dbania o tradycję i dziedzictwo cywilizacyj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2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ędzynarodowe stosunki polityczne - najważniejsze pojęcia i termi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aństwo jako uczestnik stosunków międzynarodowy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e międzynarod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flikty międzynarod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lobalizacj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iejsce Polski we współczesnym świec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blemy współczesnego świata w aspekcie międzynarod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  <w:t>Analiza tekstów z dyskusją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bCs/>
          <w:caps w:val="false"/>
          <w:smallCaps w:val="false"/>
          <w:szCs w:val="24"/>
        </w:rPr>
      </w:pPr>
      <w:r>
        <w:rPr>
          <w:rFonts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zygotowanie projektu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 Cziomer, L. W. Zyblikiewicz, Zarys współczesnych stosunków międzynarodowych, Warszawa 2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. Malendowski, W. Mojsiewicz, Stosunki międzynarodowe, Wrocła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. Cziomer, Międzynarodowe stosunki polityczne, Kraków 2007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. Parzymies, Stosunki międzynarodowe w Europie 1945-2019, Warszawa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urczyński, Europa w stosunkach międzynarodowych : rys historyczny, Wrocław 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Stosunki międzynarodowe : teoria i praktyka / redakcja naukowa Andrzej Dorosz, Zbigniew Olesiński, Longin Pastusiak</w:t>
              </w:r>
            </w:hyperlink>
            <w:r>
              <w:rPr>
                <w:rFonts w:ascii="Corbel" w:hAnsi="Corbel"/>
                <w:sz w:val="24"/>
                <w:szCs w:val="24"/>
              </w:rPr>
              <w:t>, Warszawa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Międzynarodowe stosunki polityczne / pod redakcją Łukasza Fijałkowskiego, Renaty Kunert-Milcarz</w:t>
              </w:r>
            </w:hyperlink>
            <w:r>
              <w:rPr>
                <w:rFonts w:ascii="Corbel" w:hAnsi="Corbel"/>
                <w:sz w:val="24"/>
                <w:szCs w:val="24"/>
              </w:rPr>
              <w:t>, Wrocław 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Zarys stosunków międzynarodowych po II wojnie światowej / Janusz Kaliński</w:t>
              </w:r>
            </w:hyperlink>
            <w:r>
              <w:rPr>
                <w:rFonts w:ascii="Corbel" w:hAnsi="Corbel"/>
                <w:sz w:val="24"/>
                <w:szCs w:val="24"/>
              </w:rPr>
              <w:t>, Białystok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.M. Ziółkowski, </w:t>
            </w:r>
            <w:hyperlink r:id="rId5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Międzynarodowe stosunki polityczne : historia</w:t>
              </w:r>
            </w:hyperlink>
            <w:r>
              <w:rPr>
                <w:rFonts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Stosunki międzynarodowe; geneza, struktura, dynamika, pod red. nauk. E. Haliżaka,Warszawa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. Łoś-Nowak, </w:t>
            </w:r>
            <w:hyperlink r:id="rId7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Stosunki międzynarodowe: teorie, systemy, uczestnicy</w:t>
              </w:r>
            </w:hyperlink>
            <w:r>
              <w:rPr>
                <w:rFonts w:ascii="Corbel" w:hAnsi="Corbel"/>
                <w:sz w:val="24"/>
                <w:szCs w:val="24"/>
              </w:rPr>
              <w:t>, Wrocław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Międzynarodowe stosunki polityczne</w:t>
              </w:r>
            </w:hyperlink>
            <w:r>
              <w:rPr>
                <w:rFonts w:ascii="Corbel" w:hAnsi="Corbel"/>
                <w:sz w:val="24"/>
                <w:szCs w:val="24"/>
              </w:rPr>
              <w:t>, pod red. M. Pietresia, Lublin 20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. Ostaszewski, </w:t>
            </w:r>
            <w:hyperlink r:id="rId9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Międzynarodowe stosunki polityczne : zarys wykładów</w:t>
              </w:r>
            </w:hyperlink>
            <w:r>
              <w:rPr>
                <w:rFonts w:ascii="Corbel" w:hAnsi="Corbel"/>
                <w:sz w:val="24"/>
                <w:szCs w:val="24"/>
              </w:rPr>
              <w:t>, Warszawa 2008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fc3863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c3863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2902019274/ksiazka/stosunki-miedzynarodowe?bibFilter=26" TargetMode="External"/><Relationship Id="rId3" Type="http://schemas.openxmlformats.org/officeDocument/2006/relationships/hyperlink" Target="https://opac.ur.edu.pl/integro/262902038285/ksiazka/miedzynarodowe-stosunki-polityczne?bibFilter=26" TargetMode="External"/><Relationship Id="rId4" Type="http://schemas.openxmlformats.org/officeDocument/2006/relationships/hyperlink" Target="https://opac.ur.edu.pl/integro/262501587702/kalinski-janusz/zarys-stosunkow-miedzynarodowych-po-ii-wojnie-swiatowej?bibFilter=26" TargetMode="External"/><Relationship Id="rId5" Type="http://schemas.openxmlformats.org/officeDocument/2006/relationships/hyperlink" Target="javascript:sendRequest(&apos;wo2_dowyp_ajax.p&apos;,&apos;&apos;,&apos;&amp;id_dok=838183&amp;pnw=wo2_uwyp.p&apos;);" TargetMode="External"/><Relationship Id="rId6" Type="http://schemas.openxmlformats.org/officeDocument/2006/relationships/hyperlink" Target="javascript:sendRequest(&apos;wo2_dowyp_ajax.p&apos;,&apos;&apos;,&apos;&amp;id_dok=491394&amp;pnw=wo2_uwyp.p&apos;);" TargetMode="External"/><Relationship Id="rId7" Type="http://schemas.openxmlformats.org/officeDocument/2006/relationships/hyperlink" Target="javascript:sendRequest(&apos;wo2_dowyp_ajax.p&apos;,&apos;&apos;,&apos;&amp;id_dok=730955&amp;pnw=wo2_uwyp.p&apos;);" TargetMode="External"/><Relationship Id="rId8" Type="http://schemas.openxmlformats.org/officeDocument/2006/relationships/hyperlink" Target="javascript:sendRequest(&apos;wo2_dowyp_ajax.p&apos;,&apos;&apos;,&apos;&amp;id_dok=824299&amp;pnw=wo2_uwyp.p&apos;);" TargetMode="External"/><Relationship Id="rId9" Type="http://schemas.openxmlformats.org/officeDocument/2006/relationships/hyperlink" Target="javascript:sendRequest(&apos;wo2_dowyp_ajax.p&apos;,&apos;&apos;,&apos;&amp;id_dok=796350&amp;pnw=wo2_uwyp.p&apos;);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AC2B9-AACF-4607-ACDC-133CAC9BB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23</TotalTime>
  <Application>LibreOffice/7.4.7.2$Linux_X86_64 LibreOffice_project/40$Build-2</Application>
  <AppVersion>15.0000</AppVersion>
  <Pages>4</Pages>
  <Words>943</Words>
  <Characters>5664</Characters>
  <CharactersWithSpaces>659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16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13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