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4-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półczesne systemy politycz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Korzeniowski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Korzeniowski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systemami politycznymi najważniejszych państw świat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w zaawansowanym stopniu najważniejsze systemy polityczne świa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i rozumie złożoność procesy kształtowania oraz rozwoju systemów poli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krytycznie analizować oraz interpretować różne systemy polit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krytycznej oceny oraz weryfikowania posiadanej wiedzy z funkcjonowania różnych systemów poli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,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 polityczny – problemy definicyjne. Instytucjonalne, funkcjonalne, strukturalne i normatywne ujęcia systemu politycz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lementy systemu politycz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i cechy ustroju demokratycz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ady ustrojowe współczesnego państwa demokratycznego: suwerenność narodu, przedstawicielstwo, podział władzy i zasada państwa praw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rządów: system parlamentarno-gabinetowy (wariant klasyczny, wariant premierowski, wariant kanclerski), system prezydencki, system półprezydencki oraz system rządów zgromadze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y wyborcze i ich wpływ na mechanizmy władzy państw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iedemokratyczne systemy polityczne – autorytaryzm i totalitaryz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systemów politycznych wybranych państw: Stanów Zjednoczonych, Wielkiej Brytanii, Francji, Niemiec, Szwajca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i interpretacja tekstów źródłowych, Prezentacja multimedialna,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5% - ocena z projek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5% - aktywność w trakcie zajęć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  <w:bookmarkStart w:id="0" w:name="_GoBack"/>
            <w:bookmarkEnd w:id="0"/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Bankowicz, B. Kosowska - Gąstoł (red.), Systemy polityczne. Tom 2. Ustroje państw współczesnych, Kraków 2020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Antoszewski, R. Herbut (red.), Demokracje zachodnioeuropejskie. Analiza porównawcza, Wrocław 2008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Antoszewski, R. Herbut, Systemy polityczne współczesnego świata, Gdańsk 2001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Bankowicz, Demokracja. Zasady, procedury, instytucje, Kraków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. Konopelko, Wprowadzenie do teorii systemów politycznych, Białystok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. Grzybowski, S. Bożyk, Systemy ustrojowe państw współczesnych, Białystok 20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.Banaszak, Porównawcze prawo konstytucyjne współczesnych państw demokratycznych, Warszawa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. Nohlen, Prawo wyborcze i system partyjny. O teorii systemów wyborczych, Warszawa 2004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BBD34-D7EB-47FC-9B8E-C0AA9998B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53</TotalTime>
  <Application>LibreOffice/7.4.7.2$Linux_X86_64 LibreOffice_project/40$Build-2</Application>
  <AppVersion>15.0000</AppVersion>
  <Pages>4</Pages>
  <Words>795</Words>
  <Characters>4773</Characters>
  <CharactersWithSpaces>555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9:00Z</dcterms:created>
  <dc:creator>User</dc:creator>
  <dc:description/>
  <dc:language>en-US</dc:language>
  <cp:lastModifiedBy>Michał Podrazik</cp:lastModifiedBy>
  <cp:lastPrinted>2019-02-06T12:12:00Z</cp:lastPrinted>
  <dcterms:modified xsi:type="dcterms:W3CDTF">2024-09-30T07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