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6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 i 2025/2026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eminarium magistersk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y 1-2; rok II, semestry 3-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ierunk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jc w:val="both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godnie z zasadami obowiązującymi w Instytucie Historii każdy samodzielny pracownik ma prawo przyjmowania w określonym terminie na seminarium magisterskie studentów, którzy są zainteresowani realizacją badań z zakresu jego tematyki. Za zgodą Rady Naukowej dyscypliny istnieje możliwość powierzenia zajęć adiunktom (doktorom).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4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egzamin (magisterski / obrona pracy magisterskiej), zaliczenie bez oceny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Zaliczenie dotychczasowego kursu studiów historycznych; preferowana zgodność wyboru seminarium magisterskiego z tematyką lub epoką realizowaną na seminarium dyplomowym studiów I stopnia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drożenie studentów do zaawansowanych form pracy seminaryjnej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zwijanie umiejętności warsztatowych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świadomienie znaczenia przestrzegania norm etycznych w pracy naukowej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w pogłębionym stopniu wybrane fakty, zjawiska, procesy, metody i teorie wyjaśniające złożone zależności, stanowiące wiedzę specjalistyczną w zakresie historii, nauk społecznych i wybranej specjalności oraz główne tendencje rozwojowe dyscyplin naukow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b w:val="false"/>
                <w:color w:val="222222"/>
                <w:szCs w:val="24"/>
                <w:shd w:fill="FFFFFF" w:val="clear"/>
              </w:rPr>
              <w:t>K_W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zasadnicze elementy warsztatu badawczego historyka, nurty historiograficzne i metodologicz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b w:val="false"/>
                <w:color w:val="222222"/>
                <w:szCs w:val="24"/>
                <w:shd w:fill="FFFFFF" w:val="clear"/>
              </w:rPr>
              <w:t>K_W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</w:rPr>
              <w:t>Student zna praktyczne i teoretyczne uwarunkowania badań naukowych, w tym zasady ochrony własności przemysłowej i prawa autorskie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b w:val="false"/>
                <w:color w:val="222222"/>
                <w:szCs w:val="24"/>
                <w:shd w:fill="FFFFFF" w:val="clear"/>
              </w:rPr>
              <w:t>K_W04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strike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b w:val="false"/>
                <w:strike/>
                <w:color w:val="222222"/>
                <w:szCs w:val="24"/>
                <w:shd w:fill="FFFFFF" w:val="clea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  <w:t>samodzielnie zdobywać i wykorzystywać wiedzę z zakresu nauk humanistycznych i wybranej specjalizacj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b w:val="false"/>
                <w:color w:val="222222"/>
                <w:szCs w:val="24"/>
                <w:shd w:fill="FFFFFF" w:val="clear"/>
              </w:rPr>
              <w:t>K_U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  <w:t>formułować i rozwiązywać złożone problemy z zakresu nauk humanistycznych i społecznych, wykonywać zadania poprzez właściwy dobór metod i narzędzi, w tym technik komunikacyjno-informacyjnych, typowych dla wybranej specjalizacj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b w:val="false"/>
                <w:color w:val="222222"/>
                <w:szCs w:val="24"/>
                <w:shd w:fill="FFFFFF" w:val="clear"/>
              </w:rPr>
              <w:t>K_U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sz w:val="24"/>
                <w:szCs w:val="24"/>
              </w:rPr>
              <w:t>upowszechniać i popularyzować w sposób twórczy wyniki badań historycznych z uwzględnieniem różnych form komunikacj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b w:val="false"/>
                <w:color w:val="222222"/>
                <w:szCs w:val="24"/>
                <w:shd w:fill="FFFFFF" w:val="clear"/>
              </w:rPr>
              <w:t>K_U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  <w:t>prowadzić krytyczną analizę i interpretować źródła właściwe dla danej epoki historyczn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b w:val="false"/>
                <w:color w:val="222222"/>
                <w:szCs w:val="24"/>
                <w:shd w:fill="FFFFFF" w:val="clear"/>
              </w:rPr>
              <w:t>K_U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  <w:t>Potrafi prowadzić dyskusję naukową na tematy historyczne, metodologiczne i teoretycz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b w:val="false"/>
                <w:color w:val="222222"/>
                <w:szCs w:val="24"/>
                <w:shd w:fill="FFFFFF" w:val="clear"/>
              </w:rPr>
              <w:t>K_U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  <w:t>definiować cel i przedmiot badań historycznych, formułować hipotezy badawcze, wykorzystywać różnorodne metody, techniki i narzędzia badawcze oraz twórczo je stosow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b w:val="false"/>
                <w:color w:val="222222"/>
                <w:szCs w:val="24"/>
                <w:shd w:fill="FFFFFF" w:val="clear"/>
              </w:rPr>
              <w:t>K_U06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  <w:t>uznawania, krytycznej oceny i weryfikowania posiadanej i zdobywanej wiedzy w rozwiązywaniu problemów poznawczych i praktycznych oraz zasięgania opinii ekspertó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b w:val="false"/>
                <w:color w:val="222222"/>
                <w:szCs w:val="24"/>
                <w:shd w:fill="FFFFFF" w:val="clear"/>
              </w:rPr>
              <w:t>K_K01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sz w:val="24"/>
                <w:szCs w:val="24"/>
                <w:shd w:fill="FFFFFF" w:val="clear"/>
              </w:rPr>
              <w:t>rozwijania zasad etyki zawodowej w pracy historyk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b w:val="false"/>
                <w:color w:val="222222"/>
                <w:szCs w:val="24"/>
                <w:shd w:fill="FFFFFF" w:val="clear"/>
              </w:rPr>
              <w:t>K_K04</w:t>
            </w:r>
          </w:p>
        </w:tc>
      </w:tr>
    </w:tbl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Problematyka ćwiczeń, konwersatoriów, laboratoriów, zajęć praktycznych</w:t>
      </w:r>
      <w:r>
        <w:rPr>
          <w:rFonts w:ascii="Corbel" w:hAnsi="Corbel"/>
          <w:b/>
          <w:bCs/>
          <w:sz w:val="24"/>
          <w:szCs w:val="24"/>
          <w:u w:val="single"/>
        </w:rPr>
        <w:t xml:space="preserve">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Treści merytoryczne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emestr 1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pomnienie ogólnych zasad budowy pracy dyplomowej ze szczególnym uwzględnieniem opracowań przygotowywanych na zamknięcie studiów I stop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pracowanie wstępnej bibliografii przedmiotow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i analiza zasobów bazy archiwalnej (źródłowej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stalenie metod wykorzystywanych w trakcie zbierania materiałów i ich opracowywa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Analiza proponowanych tematów opracowania dyplomowego i wybór ostatecznej wersji tematyki pracy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twierdzenie tematu pracy magisterskiej przez Radę Naukową dyscypliny histor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emestr 2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całościowej koncepcji prac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mówienie poszczególnych elementów składowych opracowania (rozdziały, podrozdziały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ieżący nadzór merytoryczn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i zatwierdzenie przez promotora jednego rozdziału pracy dyplomow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emestr 3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kolejnego (kolejnych) rozdziałów – w zależności od przewidywanej struktury opracowania pracy ich analiza i zatwierdzeni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dzór merytoryczn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emestr 4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wstępu i zakończenia opracowa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dzór merytoryczn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bibliografii i wykazów tabel, schematów, ilustracji – w zależności od potrzeb temat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magistranta do obrony pracy magisterski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łożenie pracy i jej obron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W ramach pracy na seminarium podstawową metodą kształcenia jest bezpośredni kontakt prowadzącego z magistrantem, w ramach którego będzie mieć miejsce dyskusja, analiza tekstów źródłowych, lektura i omówienie opracowań metodologicznych, lektura literatury szczegółowej, prezentacja ustaleń badawczych, nadzór merytoryczny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 - EK_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, Zaliczenie cząstkowych elementów pracy, egzamin komisyj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semina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liczenie poszczególnych semestrów na podstawie zrealizowania przewidzianych przez promotora zadań na poszczególne semestry; przyjęcie przez promotora pracy magisterskiej; pozytywne zaliczenie egzaminu magisterskiego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2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8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6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U. Eco U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Jak napisać pracę dyplomową. Poradnik dla humanistów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G. Jurkowlaniec Warszawa 200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. Wójcik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Piszę akademicką pracę promocyjną: licencjacką, magisterską, doktorską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12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J. Majchrzak, T. Mendel,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 Metodyka pisania prac magisterskich i dyplomowych: poradnik pisania prac promocyjnych oraz innych opracowań naukowych wraz z przygotowaniem ich do obrony lub publikacj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oznań 2009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Ustalana indywidualnie ze studentem w zależności od zakresu tematycznego pracy magisterskiej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uiPriority w:val="99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50F2BF-53A0-4842-9484-41E5EB511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85</TotalTime>
  <Application>LibreOffice/7.4.7.2$Linux_X86_64 LibreOffice_project/40$Build-2</Application>
  <AppVersion>15.0000</AppVersion>
  <Pages>5</Pages>
  <Words>1148</Words>
  <Characters>6888</Characters>
  <CharactersWithSpaces>8020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1:57:00Z</dcterms:created>
  <dc:creator>User</dc:creator>
  <dc:description/>
  <dc:language>en-US</dc:language>
  <cp:lastModifiedBy>Michał Podrazik</cp:lastModifiedBy>
  <cp:lastPrinted>2019-02-06T12:12:00Z</cp:lastPrinted>
  <dcterms:modified xsi:type="dcterms:W3CDTF">2024-09-24T07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