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Archiwistyka cyfrow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Szczepan Kozak, prof.</w:t>
            </w:r>
            <w:bookmarkStart w:id="0" w:name="_GoBack"/>
            <w:bookmarkEnd w:id="0"/>
            <w:r>
              <w:rPr>
                <w:rFonts w:ascii="Corbel" w:hAnsi="Corbel"/>
                <w:b w:val="false"/>
                <w:sz w:val="24"/>
                <w:szCs w:val="24"/>
              </w:rPr>
              <w:t xml:space="preserve">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Danuta Olszanecka</w:t>
            </w:r>
          </w:p>
        </w:tc>
      </w:tr>
    </w:tbl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 xml:space="preserve">- 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jomość treści programowych z przedmiotów specjalności archiwalnej na studiach I stopnia (lic.) a w szczególności: metodyka archiwalna i informacja archiwal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z zasobem cyfr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państwowym lub innym archiwum o zasobie historyczn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iada wiedzę z wybranych aspektów prawnych i technicznych archiwizacji dokumentacji cyfr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iada umiejętność samodzielnego zdobywania wiedzy z zakresu zarządzania i opisu dokumentacji cyfr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uaktualnia i weryfikuje wiedzę z zakresu cyfryzacji archiw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izacja zasobów cyfrowych - zagadnienia ogó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a cyfr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dardy archiwizacji zasobów cyfr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chniczne aspekty archiwizacji zasobów cyfr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wne aspekty archiwizacji zasobów cyfr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otwórcze rola archiwów cyfr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a Internetu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Analiza tekstów z dyskusj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dodatkowe prace pis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ość, obecność na zajęciach, dodatkowe prace pisemn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09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Body1"/>
              <w:widowControl w:val="false"/>
              <w:numPr>
                <w:ilvl w:val="0"/>
                <w:numId w:val="1"/>
              </w:numPr>
              <w:rPr>
                <w:rFonts w:ascii="Corbel" w:hAnsi="Corbel" w:eastAsia="SimSun"/>
                <w:szCs w:val="24"/>
              </w:rPr>
            </w:pPr>
            <w:r>
              <w:rPr>
                <w:rFonts w:eastAsia="SimSun" w:ascii="Corbel" w:hAnsi="Corbel"/>
                <w:szCs w:val="24"/>
              </w:rPr>
              <w:t xml:space="preserve">Januszko-Szakiel A., </w:t>
            </w:r>
            <w:r>
              <w:rPr>
                <w:rFonts w:eastAsia="SimSun" w:ascii="Corbel" w:hAnsi="Corbel"/>
                <w:i/>
                <w:iCs/>
                <w:szCs w:val="24"/>
              </w:rPr>
              <w:t>Archiwistyka cyfrowa - długoterminowa ochrona dziedzictwa nauki i kultury</w:t>
            </w:r>
            <w:r>
              <w:rPr>
                <w:rFonts w:eastAsia="SimSun" w:ascii="Corbel" w:hAnsi="Corbel"/>
                <w:szCs w:val="24"/>
              </w:rPr>
              <w:t>, Warszawa 2017.</w:t>
            </w:r>
          </w:p>
          <w:p>
            <w:pPr>
              <w:pStyle w:val="Body1"/>
              <w:widowControl w:val="false"/>
              <w:numPr>
                <w:ilvl w:val="0"/>
                <w:numId w:val="1"/>
              </w:numPr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Strategia rozwoju Archiwów Państwowych na lata 2010-2020.</w:t>
            </w:r>
          </w:p>
          <w:p>
            <w:pPr>
              <w:pStyle w:val="Body1"/>
              <w:widowControl w:val="false"/>
              <w:numPr>
                <w:ilvl w:val="0"/>
                <w:numId w:val="1"/>
              </w:numPr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Strategia rozwoju Archiwów Państwowych na lata 2021-2030.</w:t>
            </w:r>
          </w:p>
          <w:p>
            <w:pPr>
              <w:pStyle w:val="Body1"/>
              <w:widowControl w:val="false"/>
              <w:numPr>
                <w:ilvl w:val="0"/>
                <w:numId w:val="1"/>
              </w:numPr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Zarządzenie Nr 14 Naczelnego Dyrektora Archiwów Państwowych z dnia 31 sierpnia 2015 r. w sprawie digitalizacji zasobu archiwalnego archiwów państwowych.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Archiwistyka cyfrowa i nauki pomocnicze historii w edukacji archiwalnej. Problemy dydaktyko archiwistyki</w:t>
            </w:r>
            <w:r>
              <w:rPr>
                <w:rFonts w:ascii="Corbel" w:hAnsi="Corbel"/>
                <w:sz w:val="24"/>
                <w:szCs w:val="24"/>
              </w:rPr>
              <w:t>, red. A. Kulecka, Warszawa 2016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pacing w:val="-4"/>
                <w:sz w:val="24"/>
                <w:szCs w:val="24"/>
              </w:rPr>
              <w:t>Archiwistyka i bibliotekoznawstwo, prace dedykowane profesorowi Bohdanowi Ryszewskiemu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Warszawa 1997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Bednarek J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ICA-AtoM, ZoSIA, Cyfrowe Archiwum IPN. Przegląd funkcjonalności systemów informatycznych do zarządzania zasobem archiwalnym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, „Symposia Archivistica”, t. 2: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Komputeryzacja i digitalizacja w archiwach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red. R. Leśkiewicz, A. Żeglińska, Warszawa 2015, s. 97-113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Biernat K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Wyzwania polskich archiwów państwowych w dobie cyfryzacji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Toruńskie konfrontacje archiwalne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. 6: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 xml:space="preserve"> Pogranicza archiwistyki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oruń 2019, s. 171-181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>D</w:t>
            </w:r>
            <w:r>
              <w:rPr>
                <w:rFonts w:ascii="Corbel" w:hAnsi="Corbel"/>
                <w:color w:val="282323"/>
                <w:spacing w:val="-2"/>
                <w:sz w:val="24"/>
                <w:szCs w:val="24"/>
              </w:rPr>
              <w:t>uranti L</w:t>
            </w:r>
            <w:r>
              <w:rPr>
                <w:rFonts w:ascii="Corbel" w:hAnsi="Corbel"/>
                <w:i/>
                <w:iCs/>
                <w:color w:val="282323"/>
                <w:spacing w:val="-2"/>
                <w:sz w:val="24"/>
                <w:szCs w:val="24"/>
              </w:rPr>
              <w:t xml:space="preserve">., Zaufanie oraz kolidujące ze sobą prawa w środowisku cyfrowym, </w:t>
            </w:r>
            <w:r>
              <w:rPr>
                <w:rFonts w:ascii="Corbel" w:hAnsi="Corbel"/>
                <w:color w:val="282323"/>
                <w:spacing w:val="-2"/>
                <w:sz w:val="24"/>
                <w:szCs w:val="24"/>
              </w:rPr>
              <w:t>„Archeion” 2012, t.113, s. 25-36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ędzierska M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ola digitalizacji zasobów archiwalnych</w:t>
            </w:r>
            <w:r>
              <w:rPr>
                <w:rFonts w:ascii="Corbel" w:hAnsi="Corbel"/>
                <w:sz w:val="24"/>
                <w:szCs w:val="24"/>
              </w:rPr>
              <w:t xml:space="preserve">, 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„Studia Archiwalne” 2021, t. 8, s. 73-91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Konopa B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Archiwa Internetu – nowy przedmiot zainteresowania archiwistyki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Toruńskie konfrontacje archiwalne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. 6: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 xml:space="preserve"> Pogranicza archiwistyki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oruń 2019, s. 205-213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Konopa B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Strategia selektywna jako narzędzie w archiwizacji Webu. Analiza wybranych przykładów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,,Archiwa-Kancelarie-Zbiory” 2019, nr 11(13), s. 97–118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Niewęgłowski A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Digitalizacja materiałów archiwalnych w świetle prawa autorskiego. Zagadnienia wybrane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„Archeion” 2021, t. 122, s. 365-392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Pencarski K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Prezentacja nagrań audio i wideo w Internecie przez archiwa państwowe wobec wybranych problemów wynikających z poszanowania praw autorskich i praw pokrewnych. Kilka uwag środowiska akademickiego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„Archeion” 2020, t. 121, s. 82-101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epłowska K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ajnowsze trendy w archiwistyce światowej. Na marginesie obrad Międzynarodowej Rady Archiwów w Adelajdzie „Designing the Archive 2019”,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„Archeion” 2021, t. 121, s. 372-410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Smith A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Dlaczego przekształcać na postać cyfrową?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Archiwa w postaci cyfrowej. Materiały międzynarodowych warsztatów Delos CEE „Standaryzacja. Od Międzynarodowego Standardu Opisu Archiwalnego ISAD(G) do formatu Kodowanego Opisu Archiwalnego EAD. Wprowadzenie i najlepsze praktyki”, Warszawa 25-26 kwietnia 2003 r.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red. E. Rosowska, Warszawa 2003, s. 104-116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Sobczak A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Internet jako globalne archiwum społeczne – rozważania na temat roli Internetu w dokumentowaniu dziejów ludzkości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 xml:space="preserve">Toruńskie konfrontacje 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archiwalne, T. 4: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Nowa archiwistyka - archiwa i archiwistyka w ponowoczesnym kontekście kulturowym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oruń 2014, s. 237-247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Sobczak A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Między tradycyjnym a wirtualnym archiwum. Narodziny cyfrowej tożsamości archiwów w Niemczech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Warszawa 2014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Thurston A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Digitalizacja materiałów archiwalnych oraz ich przechowywanie – ogólnoświatowe możliwości i wyzwania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„Archeion” 2012, t. 113, s. 45-56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Trzoss A. Werner W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Problemy i wyzwania związane z badaniem i archiwizacją aktywności instytucji publicznych w mediach społecznościowych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Toruńskie konfrontacje archiwalne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. 6: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 xml:space="preserve"> Pogranicza archiwistyki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Toruń 2019, s. 215-228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Wajs H., </w:t>
            </w:r>
            <w:r>
              <w:rPr>
                <w:rFonts w:ascii="Corbel" w:hAnsi="Corbel"/>
                <w:i/>
                <w:iCs/>
                <w:sz w:val="24"/>
                <w:szCs w:val="24"/>
                <w:lang w:val="en-US"/>
              </w:rPr>
              <w:t>Era- Electronic Records Archives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Corbel" w:hAnsi="Corbel"/>
                <w:color w:val="282323"/>
                <w:sz w:val="24"/>
                <w:szCs w:val="24"/>
                <w:lang w:val="en-US"/>
              </w:rPr>
              <w:t>„Archeion” 2009-2010, t. 111, s. 27-36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ojtkowski R., Zawilski P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Korzystanie z zasobów archiwalnych w Internecie – doświadczenie polskich archiwów</w:t>
            </w:r>
            <w:r>
              <w:rPr>
                <w:rFonts w:ascii="Corbel" w:hAnsi="Corbel"/>
                <w:sz w:val="24"/>
                <w:szCs w:val="24"/>
              </w:rPr>
              <w:t>, „Archeion” 2015, t. 16, s. 90-97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Woźniak W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Misja Narodowego Archiwum Cyfrowego – spojrzenie w przyszłość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,,Archeion” 2012, t. 113, s. 87-100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Zimny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Ewidencjonowany niepaństwowy zasób archiwalny – wprowadzenie do problemu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Studia Archiwalne”, 2020, t. 7, s. 131-15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f2bb5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D38DE-8EE1-4FE6-845D-27F4A1E25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1</TotalTime>
  <Application>LibreOffice/7.4.7.2$Linux_X86_64 LibreOffice_project/40$Build-2</Application>
  <AppVersion>15.0000</AppVersion>
  <Pages>5</Pages>
  <Words>1156</Words>
  <Characters>6937</Characters>
  <CharactersWithSpaces>807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6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11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