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Edytorstwo źródeł archiwalnych (warsztaty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opcjonalnie, 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stawowa wiedza historyczna, w tym z zakresu nauk pomocniczych historii,  jęz. łacińskiego i staropolskiego nabyta na wcześniejszych etapach kształc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3.1 Cele przedmiotu 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aparatem pojęciowym, celami, zasadami i narzędziami krytyki źródeł archiwalnyc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z zasadami powstawania krytycznych edycji różnych źródeł archiwalnych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Nabycie umiejętności korzystania z instrukcji i innych pomocy wydawniczyc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samodzielnego wydania źródeł archiwal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6112"/>
        <w:gridCol w:w="186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w zaawansowanym stopniu aparat pojęciowy, metody i zasady krytyki źródeł archiwalnych, stanowiące wiedzę specjalistyczną w zakresie edytorstwa źródeł oraz główne tendencje rozwojowe edytorstwa źródeł archiw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nauk humanistycznych i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zeprowadzić krytyczną analizę i interpretować źródła typowe dla epoki średniowiecznej i nowożyt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</w:rPr>
              <w:t>K_U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jest gotów do dbania o tradycję i dziedzictwo 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ywilizacyjne </w:t>
            </w:r>
            <w:r>
              <w:rPr>
                <w:rFonts w:ascii="Corbel" w:hAnsi="Corbel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dytorstwo historyczne jako nauka pomocnicza historii. Wykorzystanie innych nauk pomocniczych historii w procesie wydawnicz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dytorstwo źródeł archiwalnych na przestrzeni dziejów – omówienie wybranych edycji źródłow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e wydawnictw źródłowych i ich formy – omówienie na wybranych przykład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e instrukcje wydawnicze do edycji źródeł – omówienie i porówna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kwerendy archiwalnej do wydania drukiem – etapy gromadzenia, selekcji, krytyki i ustalania tekstu do publika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dakcja publikacji źródłowych (wstęp, nagłówki, regesty, przypisy rzeczowe, skorowidze, opracowanie maszynopisu, korekty redakcyjne i autorskie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do publikacji tekstów źródłowych – ćwiczenia na wybranych przykład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gram wydawniczy: Kroniki parafialn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yskusja z elementami wykładu problemowego; ćwiczenia praktyczne indywidualne i w grupach; omówienie zadań na wybrany temat; sprawdzian końcowy</w:t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5025"/>
        <w:gridCol w:w="21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– 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czestnictwo w zajęciach (dyskusji); przygotowanie wybranego zadania, sprawdzian końcow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czestnictwo w zajęciach (dyskusji); przygotowanie wybranego zadani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Zaliczenie na ocenę, na którą wpływa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 xml:space="preserve">- obecność na zajęciach (możliwa nieusprawiedliwiona 1 nieobecność)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 xml:space="preserve">- ocena wypowiedzi na zajęciach (dotyczy wiedzy teoretycznej i poprawności wykonania zadań praktycznych)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 xml:space="preserve">- zawartość merytoryczna i sposób przedstawienia zadania na wybrany temat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Corbel" w:hAnsi="Corbel" w:cs="Times New Roman"/>
                <w:color w:val="auto"/>
              </w:rPr>
            </w:pPr>
            <w:r>
              <w:rPr>
                <w:rFonts w:cs="Times New Roman" w:ascii="Corbel" w:hAnsi="Corbel"/>
                <w:color w:val="auto"/>
              </w:rPr>
              <w:t>- wynik sprawdzianu końcowego (kolokwium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 </w:t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Friedberg, </w:t>
            </w:r>
            <w:r>
              <w:rPr>
                <w:rFonts w:ascii="Corbel" w:hAnsi="Corbel"/>
                <w:i/>
                <w:sz w:val="24"/>
                <w:szCs w:val="24"/>
              </w:rPr>
              <w:t>Wydawanie drukiem źródeł archiwalnych. Metoda i technika pracy edytorskiej</w:t>
            </w:r>
            <w:r>
              <w:rPr>
                <w:rFonts w:ascii="Corbel" w:hAnsi="Corbel"/>
                <w:sz w:val="24"/>
                <w:szCs w:val="24"/>
              </w:rPr>
              <w:t>, Warszawa 196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uszewski, </w:t>
            </w:r>
            <w:r>
              <w:rPr>
                <w:rFonts w:ascii="Corbel" w:hAnsi="Corbel"/>
                <w:i/>
                <w:sz w:val="24"/>
                <w:szCs w:val="24"/>
              </w:rPr>
              <w:t>Archiwum pod biurkiem każdego historyka</w:t>
            </w:r>
            <w:r>
              <w:rPr>
                <w:rFonts w:ascii="Corbel" w:hAnsi="Corbel"/>
                <w:sz w:val="24"/>
                <w:szCs w:val="24"/>
              </w:rPr>
              <w:t xml:space="preserve">, w: </w:t>
            </w:r>
            <w:r>
              <w:rPr>
                <w:rFonts w:ascii="Corbel" w:hAnsi="Corbel"/>
                <w:i/>
                <w:sz w:val="24"/>
                <w:szCs w:val="24"/>
              </w:rPr>
              <w:t>Z dziejów kultury prawnej. Studia ofiarowane Profesorowi Juliuszowi Bardachowi w dziewięćdziesięciolecie urodzin</w:t>
            </w:r>
            <w:r>
              <w:rPr>
                <w:rFonts w:ascii="Corbel" w:hAnsi="Corbel"/>
                <w:sz w:val="24"/>
                <w:szCs w:val="24"/>
              </w:rPr>
              <w:t xml:space="preserve">, Warszawa 2004, s. 301-3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Opracowanie materiałów sfragistycznych w archiwach. Wyniki prac zespołu naukowego powołanego przez Naczelnego Dyrektora Archiwów Państwowych do przygotowania wskazówek metodycznych do opracowania materiałów sfragistycznych w zasobie archiwów państwowych</w:t>
            </w:r>
            <w:r>
              <w:rPr>
                <w:rFonts w:ascii="Corbel" w:hAnsi="Corbel"/>
                <w:sz w:val="24"/>
                <w:szCs w:val="24"/>
              </w:rPr>
              <w:t>, red. P. Gut, M. Hlebionek, Warszawa 20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uki pomocnicze historii</w:t>
            </w:r>
            <w:r>
              <w:rPr>
                <w:rFonts w:ascii="Corbel" w:hAnsi="Corbel"/>
                <w:sz w:val="24"/>
                <w:szCs w:val="24"/>
              </w:rPr>
              <w:t xml:space="preserve">, Warszawa 2005 (wyd. 6 lub poprzednie, rozdział: </w:t>
            </w:r>
            <w:r>
              <w:rPr>
                <w:rFonts w:ascii="Corbel" w:hAnsi="Corbel"/>
                <w:i/>
                <w:sz w:val="24"/>
                <w:szCs w:val="24"/>
              </w:rPr>
              <w:t>Edytorstwo historyczne</w:t>
            </w:r>
            <w:r>
              <w:rPr>
                <w:rFonts w:ascii="Corbel" w:hAnsi="Corbel"/>
                <w:sz w:val="24"/>
                <w:szCs w:val="24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Tandecki, K. Kopiński, </w:t>
            </w:r>
            <w:r>
              <w:rPr>
                <w:rFonts w:ascii="Corbel" w:hAnsi="Corbel"/>
                <w:i/>
                <w:sz w:val="24"/>
                <w:szCs w:val="24"/>
              </w:rPr>
              <w:t>Edytorstwo źródeł historycznych</w:t>
            </w:r>
            <w:r>
              <w:rPr>
                <w:rFonts w:ascii="Corbel" w:hAnsi="Corbel"/>
                <w:sz w:val="24"/>
                <w:szCs w:val="24"/>
              </w:rPr>
              <w:t>, Warszawa 2014 [seria: Nauki pomocnicze historii seria nowa, red. A. Rachuba i S. Górzyński]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iCs/>
                <w:sz w:val="24"/>
                <w:szCs w:val="24"/>
              </w:rPr>
            </w:pPr>
            <w:r>
              <w:rPr>
                <w:rFonts w:ascii="Corbel" w:hAnsi="Corbel"/>
                <w:iCs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iCs/>
                <w:sz w:val="24"/>
                <w:szCs w:val="24"/>
              </w:rPr>
            </w:pPr>
            <w:r>
              <w:rPr>
                <w:rFonts w:ascii="Corbel" w:hAnsi="Corbe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Cs/>
                <w:sz w:val="24"/>
                <w:szCs w:val="24"/>
              </w:rPr>
              <w:t xml:space="preserve">B. Bravo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Krytyka tekstu</w:t>
            </w:r>
            <w:r>
              <w:rPr>
                <w:rFonts w:ascii="Corbel" w:hAnsi="Corbel"/>
                <w:iCs/>
                <w:sz w:val="24"/>
                <w:szCs w:val="24"/>
              </w:rPr>
              <w:t xml:space="preserve">, w: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Vademecum historyka starożytnej Grecji i Rzymu</w:t>
            </w:r>
            <w:r>
              <w:rPr>
                <w:rFonts w:ascii="Corbel" w:hAnsi="Corbel"/>
                <w:iCs/>
                <w:sz w:val="24"/>
                <w:szCs w:val="24"/>
              </w:rPr>
              <w:t xml:space="preserve">, red. E. Wipszycka, wyd. 2, t. I-II, s. 512-54;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Chronologia polska, </w:t>
            </w:r>
            <w:r>
              <w:rPr>
                <w:rFonts w:ascii="Corbel" w:hAnsi="Corbel"/>
                <w:iCs/>
                <w:sz w:val="24"/>
                <w:szCs w:val="24"/>
              </w:rPr>
              <w:t>red.</w:t>
            </w:r>
            <w:r>
              <w:rPr>
                <w:rFonts w:ascii="Corbel" w:hAnsi="Corbel"/>
                <w:sz w:val="24"/>
                <w:szCs w:val="24"/>
              </w:rPr>
              <w:t xml:space="preserve"> B. Włodarski, Warszawa 200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.W. Czerepnin, </w:t>
            </w:r>
            <w:r>
              <w:rPr>
                <w:rFonts w:ascii="Corbel" w:hAnsi="Corbel"/>
                <w:i/>
                <w:sz w:val="24"/>
                <w:szCs w:val="24"/>
              </w:rPr>
              <w:t>Russskaja Palieografija</w:t>
            </w:r>
            <w:r>
              <w:rPr>
                <w:rFonts w:ascii="Corbel" w:hAnsi="Corbel"/>
                <w:sz w:val="24"/>
                <w:szCs w:val="24"/>
              </w:rPr>
              <w:t>, Moskwa 19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Długosz-Kurczabowa, S. Dubisz, </w:t>
            </w:r>
            <w:r>
              <w:rPr>
                <w:rFonts w:ascii="Corbel" w:hAnsi="Corbel"/>
                <w:i/>
                <w:sz w:val="24"/>
                <w:szCs w:val="24"/>
              </w:rPr>
              <w:t>Gramatyka historyczna języka polskiego</w:t>
            </w:r>
            <w:r>
              <w:rPr>
                <w:rFonts w:ascii="Corbel" w:hAnsi="Corbel"/>
                <w:sz w:val="24"/>
                <w:szCs w:val="24"/>
              </w:rPr>
              <w:t xml:space="preserve">, wyd. 3, poszerz. i zm., Warszawa 200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Dyplomatyka staropolska</w:t>
            </w:r>
            <w:r>
              <w:rPr>
                <w:rFonts w:ascii="Corbel" w:hAnsi="Corbel"/>
                <w:sz w:val="24"/>
                <w:szCs w:val="24"/>
              </w:rPr>
              <w:t>, red. T. Jurek, Warszawa 2015, wybrane rozdzia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Krajewski, </w:t>
            </w:r>
            <w:r>
              <w:rPr>
                <w:rFonts w:ascii="Corbel" w:hAnsi="Corbel"/>
                <w:i/>
                <w:sz w:val="24"/>
                <w:szCs w:val="24"/>
              </w:rPr>
              <w:t>Vademecum autora i wydawcy prac naukowych</w:t>
            </w:r>
            <w:r>
              <w:rPr>
                <w:rFonts w:ascii="Corbel" w:hAnsi="Corbel"/>
                <w:sz w:val="24"/>
                <w:szCs w:val="24"/>
              </w:rPr>
              <w:t>, Włocławek 2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Semkowicz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aleografia łacińska</w:t>
            </w:r>
            <w:r>
              <w:rPr>
                <w:rFonts w:ascii="Corbel" w:hAnsi="Corbel"/>
                <w:sz w:val="24"/>
                <w:szCs w:val="24"/>
              </w:rPr>
              <w:t xml:space="preserve">, wyd. 3, Kraków 20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tarnawski, </w:t>
            </w:r>
            <w:r>
              <w:rPr>
                <w:rFonts w:ascii="Corbel" w:hAnsi="Corbel"/>
                <w:i/>
                <w:sz w:val="24"/>
                <w:szCs w:val="24"/>
              </w:rPr>
              <w:t>Praca wydawcy naukowego</w:t>
            </w:r>
            <w:r>
              <w:rPr>
                <w:rFonts w:ascii="Corbel" w:hAnsi="Corbel"/>
                <w:sz w:val="24"/>
                <w:szCs w:val="24"/>
              </w:rPr>
              <w:t xml:space="preserve">, Wrocław 1992; 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Vademecum historyka-mediewisty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, red. J. Nikodem, D.A. Sikorski, Warszawa 2012, wybrane rozdziały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dawnictwa źródłowe (przykłady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 xml:space="preserve">Akta grodzkie i ziemskie z czasów Rzeczypospolitej Polskiej z Archiwum tzw. Bernardyńskiego we Lwowie, 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t. I-XIX, wyd. O. Pietruski, X. Liske, A. Prochaska, Lwów 1870-1906;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Album palaeographicum, tab. I-XXXI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, wyd. S. Krzyżanowski, Kraków 1959 [dostępny na: www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ascii="Corbel" w:hAnsi="Corbel"/>
                <w:color w:val="000000"/>
              </w:rPr>
              <w:instrText xml:space="preserve"> HYPERLINK "https://polona.pl/item/albumpaleographicum,MTQzOTYyNjc/13/" \l "info:metadata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ascii="Corbel" w:hAnsi="Corbel"/>
                <w:color w:val="000000"/>
              </w:rPr>
              <w:fldChar w:fldCharType="separate"/>
            </w:r>
            <w:r>
              <w:rPr>
                <w:rStyle w:val="InternetLink"/>
                <w:rFonts w:ascii="Corbel" w:hAnsi="Corbel"/>
                <w:color w:val="000000"/>
                <w:sz w:val="24"/>
                <w:szCs w:val="24"/>
                <w:u w:val="none"/>
                <w:shd w:fill="FFFFFF" w:val="clear"/>
              </w:rPr>
              <w:t>polona.pl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ascii="Corbel" w:hAnsi="Corbel"/>
                <w:color w:val="000000"/>
              </w:rPr>
              <w:fldChar w:fldCharType="end"/>
            </w:r>
            <w:r>
              <w:rPr>
                <w:rFonts w:ascii="Corbel" w:hAnsi="Corbel"/>
                <w:sz w:val="24"/>
                <w:szCs w:val="24"/>
              </w:rPr>
              <w:t>]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;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Dokumenty polskie z archiwów dawnego królestwa Węgier</w:t>
            </w:r>
            <w:r>
              <w:rPr>
                <w:rFonts w:ascii="Corbel" w:hAnsi="Corbel"/>
                <w:sz w:val="24"/>
                <w:szCs w:val="24"/>
              </w:rPr>
              <w:t>, t. 1-5, wyd. S.A. Sroka, Kraków 1998-20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Kodeks dyplomatyczny Wielkopolski</w:t>
            </w:r>
            <w:r>
              <w:rPr>
                <w:rFonts w:ascii="Corbel" w:hAnsi="Corbel"/>
                <w:sz w:val="24"/>
                <w:szCs w:val="24"/>
              </w:rPr>
              <w:t>, t. 1-4, wyd. I. Zakrzewski, t. 5, wyd. F. Piekosiński, t. 6, wyd. A. Gąsiorowski, H. Kowalewicz, t. 7, wyd. A. Gąsiorowski, R. Walczak, t. 8-10, wyd. A. Gąsiorowski, T. Jasiński, t. 11, wyd. A. Gąsiorowski, T. Jasiński, T. Jurek, I. Skierska, Poznań 1877-199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Korespondencja żupnika krakowskiego Mikołaja Serafina z lat 1437-1459</w:t>
            </w:r>
            <w:r>
              <w:rPr>
                <w:rFonts w:ascii="Corbel" w:hAnsi="Corbel"/>
                <w:sz w:val="24"/>
                <w:szCs w:val="24"/>
              </w:rPr>
              <w:t xml:space="preserve">, wyd. W. Bukowski, T. Płóciennik, A. Skolimowska, Kraków 200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ieczęcie królów i królowych Polski. Tabularium Actorum Antiquorum Varsoviense Maximum, Divisio Prima - "InSimul"</w:t>
            </w:r>
            <w:r>
              <w:rPr>
                <w:rFonts w:ascii="Corbel" w:hAnsi="Corbel"/>
                <w:bCs/>
                <w:sz w:val="24"/>
                <w:szCs w:val="24"/>
              </w:rPr>
              <w:t>, Warszawa 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rzywileje miasta Rzeszowa XIV-XIX wieku</w:t>
            </w:r>
            <w:r>
              <w:rPr>
                <w:rFonts w:ascii="Corbel" w:hAnsi="Corbel"/>
                <w:sz w:val="24"/>
                <w:szCs w:val="24"/>
              </w:rPr>
              <w:t xml:space="preserve">, wyd. i oprac. W. Zawitkowska i G. Zamoyski, Rzeszów 201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Wydra, W.R. Rzepka, </w:t>
            </w:r>
            <w:r>
              <w:rPr>
                <w:rFonts w:ascii="Corbel" w:hAnsi="Corbel"/>
                <w:i/>
                <w:sz w:val="24"/>
                <w:szCs w:val="24"/>
              </w:rPr>
              <w:t>Chrestomatia staropolska. Teksty do roku 1543</w:t>
            </w:r>
            <w:r>
              <w:rPr>
                <w:rFonts w:ascii="Corbel" w:hAnsi="Corbel"/>
                <w:sz w:val="24"/>
                <w:szCs w:val="24"/>
              </w:rPr>
              <w:t xml:space="preserve">, wyd. 2. poprawione i uzupełnione (i nast.) Wrocław 199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Zbiór dokumentów małopolskich</w:t>
            </w:r>
            <w:r>
              <w:rPr>
                <w:rFonts w:ascii="Corbel" w:hAnsi="Corbel"/>
                <w:sz w:val="24"/>
                <w:szCs w:val="24"/>
              </w:rPr>
              <w:t xml:space="preserve">, cz. 1-8, wyd. S. Kuraś, I. Sułkowska-Kuraś, Kraków – Wrocław 1962-197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rony internetow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awnepismo.ank.gov.pl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ther.net/MK/index.html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aepan.edu.pl/galicja (Mapa Galicji 1779-1783) [data dostępu: 27.01.2023]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5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c25e6"/>
    <w:rPr>
      <w:i/>
      <w:i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c25e6"/>
    <w:rPr>
      <w:rFonts w:ascii="Calibri" w:hAnsi="Calibri" w:eastAsia="Calibri" w:cs="Times New Roman"/>
    </w:rPr>
  </w:style>
  <w:style w:type="character" w:styleId="InternetLink">
    <w:name w:val="Hyperlink"/>
    <w:unhideWhenUsed/>
    <w:rsid w:val="00fc25e6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fc25e6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960840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762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76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258e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2769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276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c25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25e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c25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Punktygwne" w:customStyle="1">
    <w:name w:val="Punkty główne"/>
    <w:basedOn w:val="Normal"/>
    <w:qFormat/>
    <w:rsid w:val="00fc25e6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c25e6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c25e6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c25e6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c25e6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c25e6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c25e6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c25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fc25e6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9762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25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2769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19</Words>
  <Characters>7918</Characters>
  <CharactersWithSpaces>92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4:00Z</dcterms:created>
  <dc:creator>User</dc:creator>
  <dc:description/>
  <dc:language>en-US</dc:language>
  <cp:lastModifiedBy>Michał Podrazik</cp:lastModifiedBy>
  <cp:lastPrinted>2020-02-06T03:49:00Z</cp:lastPrinted>
  <dcterms:modified xsi:type="dcterms:W3CDTF">2024-09-2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