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ojekt w edukacji obywatelsk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, semestr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 nauczyciel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Elżbieta Biesiadec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Elżbieta Biesiadec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aliczone zajęcia z dydaktyki historii i dydaktyki wos na II stopniu studió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6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z początkami metody projektów i jej tradycjami w polskiej dydaktyce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drożenie  do samodzielnego opracowywania projektów edukacyjnych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angażowanie w edukację obywatelską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oskonalenie prezentacji dydaktyczn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Charakteryzuje początki i rozwój metody projektów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Style w:val="IntenseEmphasis"/>
                <w:color w:val="auto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NW15, K_W0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Rozumie potrzebę wdrażania projektów uczniowskich w celu poszerzania kompetencji obywatelskich młodzieży szkół ponadpodstawow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K_W0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Rozwija ciekawość, aktywność i samodzielność poznawczą  ucznia i krytyczne myślenie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NU8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Doskonali umiejętności dydaktyczne w zakresie planowania, organizacji i oceny uczniowskich projektów obywatelskich wspierając ich integralny rozwój i zróżnicowane potrzeby edukacyjne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NU3, K_U01,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Doskonali umiejętność projektowania i  integrowania  treści nauczania w projektach oraz pracy w zespole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NU3, NK7,K_U02,  K_U08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Zajmuje stanowisko wobec trudności dydaktyczno-wychowawczych i merytorycznych szukając sposobów ich rozwiązania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K_K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Doskonali własne umiejętności w zakresie opracowania prezentacji multimedialnych i wystąpień publiczn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K_U02,  K_U03 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Dostrzega problemy  społeczne i wdraża uczniów do podejmowania działań na rzecz interesów wspólnotowych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K_K0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Rozwija wrażliwość uczniów na problemy społeczne i kształtuje ich postawy etyczne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>, laboratoriów, zajęć praktycznych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1. Tradycje metody projekt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2. Teoretyczne podstawy projektów edukacyjn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3-4. Szkoła jako przestrzeń obywatelskiego uczestnictw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5-6-7. Prezentacja studenckich projektów obywatelski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7. Ewaluacja projektów.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Dyskusja, praca w grupach, analiza tekstów, projekt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– EK_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, analiza tekstów z dyskusją, projekt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jek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przedmiotu jest systematyczny i aktywny udział studenta w zajęciach  (poziom wypowiedzi ustnych, udział w dyskusjach,  zaangażowanie w zadania grupowe i projekty) - 40% oceny zaliczeniowej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ezentacja scenariusza projektu edukacyjnego – 60% oceny zaliczeniow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, czytanie wskazanej literatury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do zajęć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(opracowanie projektu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- M. Bieniek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Dydaktyka historii. Wybrane zagadnienia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lsztyn 2007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E. Chorąży, D. Konieczka-Śliwińska, S. Roszak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Edukacja historyczna w szkole. Teoria i praktyka, </w:t>
            </w:r>
            <w:r>
              <w:rPr>
                <w:rFonts w:ascii="Corbel" w:hAnsi="Corbel"/>
                <w:sz w:val="24"/>
                <w:szCs w:val="24"/>
              </w:rPr>
              <w:t>Warszawa 2008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M. S. Szymański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O metodzie projektów, </w:t>
            </w:r>
            <w:r>
              <w:rPr>
                <w:rFonts w:ascii="Corbel" w:hAnsi="Corbel"/>
                <w:sz w:val="24"/>
                <w:szCs w:val="24"/>
              </w:rPr>
              <w:t>Warszawa 2000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J. Kosz-Szumska, </w:t>
            </w:r>
            <w:r>
              <w:rPr>
                <w:rFonts w:ascii="Corbel" w:hAnsi="Corbel"/>
                <w:i/>
                <w:sz w:val="24"/>
                <w:szCs w:val="24"/>
              </w:rPr>
              <w:t>Tworzenie projektów edukacyjnych a poczucie sprawstwa. Perspektywa teoretyczno-badawcza</w:t>
            </w:r>
            <w:r>
              <w:rPr>
                <w:rFonts w:ascii="Corbel" w:hAnsi="Corbel"/>
                <w:sz w:val="24"/>
                <w:szCs w:val="24"/>
              </w:rPr>
              <w:t>, Bydgoszcz 20220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E. Sałata, </w:t>
            </w:r>
            <w:r>
              <w:rPr>
                <w:rFonts w:ascii="Corbel" w:hAnsi="Corbel"/>
                <w:i/>
                <w:sz w:val="24"/>
                <w:szCs w:val="24"/>
              </w:rPr>
              <w:t>Metoda projektów w teorii i praktyce</w:t>
            </w:r>
            <w:r>
              <w:rPr>
                <w:rFonts w:ascii="Corbel" w:hAnsi="Corbel"/>
                <w:sz w:val="24"/>
                <w:szCs w:val="24"/>
              </w:rPr>
              <w:t>, Radom 2004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A. Mikina, B. Zając, Jak wdrażać metodę projektów?, Kraków 2006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b/>
                <w:b/>
                <w:smallCaps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</w:t>
            </w:r>
            <w:r>
              <w:rPr>
                <w:rFonts w:ascii="Corbel" w:hAnsi="Corbel"/>
                <w:i/>
                <w:sz w:val="24"/>
                <w:szCs w:val="24"/>
              </w:rPr>
              <w:t>Edukacja obywatelska w działaniu</w:t>
            </w:r>
            <w:r>
              <w:rPr>
                <w:rFonts w:ascii="Corbel" w:hAnsi="Corbel"/>
                <w:sz w:val="24"/>
                <w:szCs w:val="24"/>
              </w:rPr>
              <w:t>, red. A. Kordasiewicz, P. Sadura, Warszawa 201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K. Czerwiński, Edukacja nieformalna wobec obywatelskości, Bydgoszcz 2020.</w:t>
            </w:r>
          </w:p>
          <w:p>
            <w:pPr>
              <w:pStyle w:val="NoSpacing"/>
              <w:widowControl w:val="false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„Edukacja” 2022 nr 1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G. Petty, </w:t>
            </w:r>
            <w:r>
              <w:rPr>
                <w:rFonts w:ascii="Corbel" w:hAnsi="Corbel"/>
                <w:i/>
                <w:sz w:val="24"/>
                <w:szCs w:val="24"/>
              </w:rPr>
              <w:t>Nowoczesne nauczanie. Praktyczne wskazówki i techniki dla nauczycieli, wykładowców i szkoleniowców</w:t>
            </w:r>
            <w:r>
              <w:rPr>
                <w:rFonts w:ascii="Corbel" w:hAnsi="Corbel"/>
                <w:sz w:val="24"/>
                <w:szCs w:val="24"/>
              </w:rPr>
              <w:t>, wyd. 3, Sopot 2018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</w:t>
            </w:r>
            <w:r>
              <w:rPr>
                <w:rFonts w:ascii="Corbel" w:hAnsi="Corbel"/>
                <w:i/>
                <w:sz w:val="24"/>
                <w:szCs w:val="24"/>
              </w:rPr>
              <w:t>Uczenie metodą projektów</w:t>
            </w:r>
            <w:r>
              <w:rPr>
                <w:rFonts w:ascii="Corbel" w:hAnsi="Corbel"/>
                <w:sz w:val="24"/>
                <w:szCs w:val="24"/>
              </w:rPr>
              <w:t xml:space="preserve"> pod red. B.D. Gołębniak, Warszawa 2002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K. Chałas, </w:t>
            </w:r>
            <w:r>
              <w:rPr>
                <w:rFonts w:ascii="Corbel" w:hAnsi="Corbel"/>
                <w:i/>
                <w:sz w:val="24"/>
                <w:szCs w:val="24"/>
              </w:rPr>
              <w:t>W poszukiwaniu strategii edukacyjnych zreformowanej szkoły. Metoda projektów i jej egzemplifikacja w praktyce</w:t>
            </w:r>
            <w:r>
              <w:rPr>
                <w:rFonts w:ascii="Corbel" w:hAnsi="Corbel"/>
                <w:sz w:val="24"/>
                <w:szCs w:val="24"/>
              </w:rPr>
              <w:t>, Warszawa 2000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R. Pijarowska, A. M. Seweryńska, </w:t>
            </w:r>
            <w:r>
              <w:rPr>
                <w:rFonts w:ascii="Corbel" w:hAnsi="Corbel"/>
                <w:i/>
                <w:sz w:val="24"/>
                <w:szCs w:val="24"/>
              </w:rPr>
              <w:t>Sztuka prezentacji. Poradnik dla nauczycieli</w:t>
            </w:r>
            <w:r>
              <w:rPr>
                <w:rFonts w:ascii="Corbel" w:hAnsi="Corbel"/>
                <w:sz w:val="24"/>
                <w:szCs w:val="24"/>
              </w:rPr>
              <w:t>, Warszawa 2002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H. Wójcik-Łagan, </w:t>
            </w:r>
            <w:r>
              <w:rPr>
                <w:rFonts w:ascii="Corbel" w:hAnsi="Corbel"/>
                <w:i/>
                <w:sz w:val="24"/>
                <w:szCs w:val="24"/>
              </w:rPr>
              <w:t>Metoda projektów w międzywojennej szkolnej edukacji historycznej</w:t>
            </w:r>
            <w:r>
              <w:rPr>
                <w:rFonts w:ascii="Corbel" w:hAnsi="Corbel"/>
                <w:sz w:val="24"/>
                <w:szCs w:val="24"/>
              </w:rPr>
              <w:t xml:space="preserve">, w: </w:t>
            </w:r>
            <w:r>
              <w:rPr>
                <w:rFonts w:ascii="Corbel" w:hAnsi="Corbel"/>
                <w:i/>
                <w:sz w:val="24"/>
                <w:szCs w:val="24"/>
              </w:rPr>
              <w:t>Edukacja historyczna w reformowanej szkole. Założenia metodyczne</w:t>
            </w:r>
            <w:r>
              <w:rPr>
                <w:rFonts w:ascii="Corbel" w:hAnsi="Corbel"/>
                <w:sz w:val="24"/>
                <w:szCs w:val="24"/>
              </w:rPr>
              <w:t>, red. A. Zielecki, Kraków 2000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„Wiadomości Historyczne z Wiedzą o Społeczeństwie” (aktualizowane)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IntenseEmphasis">
    <w:name w:val="Intense Emphasis"/>
    <w:basedOn w:val="DefaultParagraphFont"/>
    <w:uiPriority w:val="21"/>
    <w:qFormat/>
    <w:rsid w:val="00d84d08"/>
    <w:rPr>
      <w:i/>
      <w:iCs/>
      <w:color w:val="4F81BD" w:themeColor="accent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4079B-F6A5-4C76-9367-8A1D481C3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25</TotalTime>
  <Application>LibreOffice/7.4.7.2$Linux_X86_64 LibreOffice_project/40$Build-2</Application>
  <AppVersion>15.0000</AppVersion>
  <Pages>4</Pages>
  <Words>969</Words>
  <Characters>5817</Characters>
  <CharactersWithSpaces>677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21:00Z</dcterms:created>
  <dc:creator>User</dc:creator>
  <dc:description/>
  <dc:language>en-US</dc:language>
  <cp:lastModifiedBy>Michał Podrazik</cp:lastModifiedBy>
  <cp:lastPrinted>2019-02-06T12:12:00Z</cp:lastPrinted>
  <dcterms:modified xsi:type="dcterms:W3CDTF">2024-10-11T18:4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