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rzemiany gospodarcze i społeczne w Europie Środkowo-Wschodni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: Europa Środkowo-Wschod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de-DE"/>
              </w:rPr>
              <w:t>Dr Joachim Pop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de-DE"/>
              </w:rPr>
              <w:t>Dr Joachim Pope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stawowa wiedza z zakresu historii politycznej Europy Środkowo-Wschodniej oraz znajomość elementarnych procesów zachodzących w historii gospodarczej i społecznej Europy od X do XX wiek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znanie podstawowych procesów społecznych i ekonomicznych zachodzących w Europie Środkowej i Wschodniej od X do XX wieku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umienie interakcji zachodzących między procesami politycznymi, gospodarczymi i społecznymi mającymi miejsce w Europie Środkowo-Wschodniej w okresie X-XX wieku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Analiza źródeł problemów ekonomicznych i społecznych występujących w Europie Środkowo-Wschodniej, umiejętność ich rozpoznawania oraz wyjaśniania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umienie krótko- i długoterminowych skutków zjawisk społecznych i ekonomicznych zachodzących na przestrzeni dziejów w Europie Środkowej i Wschodni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siada pogłębioną wiedzę z zakresu historii gospodarczej 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 społecz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kazuje się znajomością historii Europy w ujęciu porównawczym w kontekście jej dziejów gospodarczych </w:t>
              <w:br/>
              <w:t>i społe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ozumie potrzebę wzbogacania warsztatu pracy historyka o inspiracje płynące z innych nauk humanistycznych i społe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amodzielnie zdobywa i pogłębia wiedzę historyczn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nalizuje i poddaje krytyce główne doktryny i procesy społeczno-gospodarcze oraz weryfikuje je w oparciu o najnowsze wyniki badań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raża zrozumienie dla odmiennych systemów wartości </w:t>
              <w:br/>
              <w:t>i zachowań ludzi w różnych okresach i kontekstach historyc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7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9"/>
        <w:gridCol w:w="889"/>
      </w:tblGrid>
      <w:tr>
        <w:trPr>
          <w:trHeight w:val="43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czba godzin</w:t>
            </w:r>
          </w:p>
        </w:tc>
      </w:tr>
      <w:tr>
        <w:trPr>
          <w:trHeight w:val="303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gadnienia wstępne i terminologicz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spodarka europejska wczesnego średniowiecza do XX. Regres i narodziny gospodarki feudaln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roga do kapitalizmu. Główne przemiany społeczno-gospodarcze w epoce średniowiecza i renesans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ualizm w rozwoju gospodarczym Europy i jego skutki dla sytuacji gospodarczej i społecznej region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ktryny, ekspansja, rewolucja przemysłowa i agrar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ki zmian społecznych i gospodarczych w XVII-XIX wie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różnicowanie rozwoju głównych mocarstw do 1914 rok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eństwo i gospodarka w państwach regionu w Europie Środkowo-Wschodniej w latach 1918-198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Upadek ZSRR i transformacja gospodarcza w państwach regionu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747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5"/>
        <w:gridCol w:w="888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gospodarcze i społeczne w Europie Środkowo-Wschodniej w okresie gospodarki feudaln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tórna pańszczyzna i przemiany agrarne w państwach regio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industrializacyjne w Europie Środkowo-Wschodni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miany społeczne w Europie Środkowo-Wschodniej w XVIII-XIX wie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ołeczeństwo i gospodarka od Wiosny Ludów do wybuchu II wojny światow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spodarka i społeczeństwo Związku Radzieckiego (1917-199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ansformacja gospodarcza w Europie Środkowo-Wschodniej – przebieg i skut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okwium zaliczeniow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rmal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Wykład: wykład problemowy, wykład z prezentacją multimedialną</w:t>
      </w:r>
      <w:bookmarkStart w:id="0" w:name="_GoBack"/>
      <w:bookmarkEnd w:id="0"/>
    </w:p>
    <w:p>
      <w:pPr>
        <w:pStyle w:val="Normal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Konwersatorium: analiza i interpretacja tekstów źródłowych, praca w grupach, analiza przypadków, dyskusja, rozwiązywanie zadań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 zaliczeniow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 zaliczeniow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 zaliczeniow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olokwium zaliczeniowe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., 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indywidualnej pracy studenta w czasie zajęć, egzamin ust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.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Udział w ćwiczeniach i wykładach, aktywna praca w trakcie ćwiczeń, zaliczenie kolokwium, pozytywna ocena końcowa z ćwiczeń, pozytywna ocena z egzaminu ust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Europy Środkowo-Wschodniej, t. 1, red. J. Kłoczowski, Lublin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Europy Środkowo-Wschodniej, t. 2, red. J. Kłoczowski, Lublin 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łoczowski J., Młodsza Europa. Europa Środkowo-Wschodnia w kręgu cywilizacji chrześcijańskiej średniowiecza, Warszawa 199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andycz P., Cena wolności. Historia Europy Środkowo-Wschodniej od średniowiecza do współczesności, Kraków 1995, wyd.2 uzup. Kraków 200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FF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ndrusiewicz A., Cywilizacja rosyjska, T. 1-3, Warszawa 2004-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ałtowski M., Miszewski M., Transformacja gospodarcza w Polsce, Warszawa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azylow L., Wieczorkiewicz P., Historia Rosji, wyd. 4 popr., Wrocław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elczak W., Historia Węgier, Wrocław 19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oniowski K., Uwłaszczenie chłopów w Polsce, Warszawa 197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istoria gospodarcza Polski (1939-1989), pod red. J. Kalińskiego, Warszawa 19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Hrycak J., Historia Ukrainy 1772-1999: narodziny nowoczesnego narodu, Lublin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hnatowicz I., Mączak A., Zientara B., Żarnowski J., Społeczeństwo polskie od X do XX wieku, Warszawa 19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glot S., Historia chłopów polskich, T. I-III, Warszawa 19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glot S., Historia społeczna i gospodarcza średniowiecza, Lwów 193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ezierski A., Leszczyńska C., Historia gospodarcza Polski, Warszawa 19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de-DE"/>
              </w:rPr>
              <w:t xml:space="preserve">Judson P. M., Imperium Habsburgów. </w:t>
            </w:r>
            <w:r>
              <w:rPr>
                <w:rFonts w:ascii="Corbel" w:hAnsi="Corbel"/>
                <w:sz w:val="24"/>
                <w:szCs w:val="24"/>
              </w:rPr>
              <w:t>Wspólnota narodów, Warszawa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liński J., Gospodarka Polski w latach 1944-1989. Przemiany strukturalne, Warszawa 1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lendo I., Łotwa. Zarys dziejów narodu i państwa od czasów najdawniejszych do początku XXI wieku, Łódź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ścielak L., Historia Słowacji, Wrocław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ewandowski J., Estonia, Warszawa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orawski W., Dzieje gospodarcze Polski, Warszawa 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hmański J., Historia Litwy, Wrocław 19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zechna historia gospodarcza 1918-1991, pod red. W. Morawskiego, Warszawa 199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usiński W., Rozwój gospodarczy ziem polskich w zarysie, Warszawa 1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usiński W., Zarys historii gospodarczej powszechnej. Czasy nowożytne i najnowsze (1500-1949), Warszawa 1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rczyk W. A., Historia Ukrainy, wyd. 4, Warszawa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zpak J., Historia gospodarcza powszechna, Warszawa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Ślusarek K., Uwłaszczenie chłopów w Galicji zachodniej, Kraków 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omaszewski J., Czechy i Słowacja, Warszawa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eszycki H., Historia Austrii, Wrocław 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entara B., Mączak A., Ihnatowicz I., Landau Z., Dzieje gospodarcze Polski do 1939 r., Warszawa 1965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6845F-2743-4EC9-A9BD-AF7830891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7</TotalTime>
  <Application>LibreOffice/7.4.7.2$Linux_X86_64 LibreOffice_project/40$Build-2</Application>
  <AppVersion>15.0000</AppVersion>
  <Pages>5</Pages>
  <Words>1287</Words>
  <Characters>7723</Characters>
  <CharactersWithSpaces>899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8:00Z</dcterms:created>
  <dc:creator>User</dc:creator>
  <dc:description/>
  <dc:language>en-US</dc:language>
  <cp:lastModifiedBy>Michał Podrazik</cp:lastModifiedBy>
  <cp:lastPrinted>2019-02-06T12:12:00Z</cp:lastPrinted>
  <dcterms:modified xsi:type="dcterms:W3CDTF">2024-09-25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