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240"/>
        <w:ind w:left="2124" w:firstLine="708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5/2026</w:t>
      </w:r>
      <w:bookmarkStart w:id="0" w:name="_GoBack"/>
      <w:bookmarkEnd w:id="0"/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osunki narodowościowe i wyznani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dziejów krajów Europy Środkowo-Wschodniej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e specyfiką i przebiegiem formowania narodowości w EŚW i konsekwencjami tych procesów dla relacji międzyetnicznych i międzyreligijnyc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znanie przez studenta struktury narodowościowej i religijnej EŚW i ich konsekwencji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złożoności i uwarunkowań stosunków narodowościowych i religijnych w EŚW w XIX i XX 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strukturę etniczną i religijną Europy Środkowo-Wschodniej i jej przemiany na przestrzeni wiek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genezę i przyczyny stosunków narodowościowych w poszczególnych krajach Europy Środkowo-Wschodniej w XIX i XX wie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potrafi zanalizować strukturę narodowościową i religijną wybranego kraju w XIX i XX w. i wskazać jej konsekwencje dla relacji narodowości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, K_U02, K_U0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krytycznej oceny i weryfikacji posiadanej wiedzy na temat relacji narodowościowych i religijnych w krajach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erenialistyczna, prymordialistyczna, etnosymboliczna i modernistyczna teorie formowania się narodów. Dwa typy narodów, obywatelski i etniczn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stawowe pojęcia w dyskursie narodowościowym: kwestia narodowa i etniczna, tożsamość narodowa/etniczna, naród, narodowość, grupa etniczna, naród panujący(dominujący), mniejszość narodowa i etniczna, nacjonalizm, konflikt etniczn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eneza, formowanie się i konsekwencje struktury religijnej Europy Środkowo-Wschodniej  w średniowieczu i czasach nowożytnych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owanie się narodów w Europie Środkowo-Wschodniej w ujęciu M. Hroch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ityki narodowościowe krajów regionu w okresie międzywojennym i ich konsekwencje dla relacji międzyetni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e narodowościowe i etniczne w Europie Środkowo-Wschodnim w okresie komuniz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e narodowościowe i religijne w regionie po upadku komunizmu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ruktura religijna i narodowościowa w Europie Środkowo-Wschodniej na przełomie XIX i XX wie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ruktura narodowościowa i religijn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e narodowościowe oraz międzyreligijne w poszczególnych krajach Europy Środkowo-Wschodniej w XX 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0"/>
        </w:rPr>
      </w:pPr>
      <w:r>
        <w:rPr>
          <w:rFonts w:ascii="Corbel" w:hAnsi="Corbel"/>
          <w:b w:val="false"/>
          <w:caps w:val="false"/>
          <w:smallCaps w:val="false"/>
          <w:szCs w:val="20"/>
        </w:rPr>
        <w:t>Wykład: wykład problemow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0"/>
        </w:rPr>
      </w:pPr>
      <w:r>
        <w:rPr>
          <w:rFonts w:ascii="Corbel" w:hAnsi="Corbel"/>
          <w:b w:val="false"/>
          <w:caps w:val="false"/>
          <w:smallCaps w:val="false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0"/>
        </w:rPr>
        <w:t>Konwersatorium: analiza tekstów z dyskusją, projekt badawczy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6"/>
        <w:gridCol w:w="21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, Proje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Projek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Projekt, egzamin ustny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bowiązkowa obecność i aktywność na konwersatorium i wykładzie, </w:t>
            </w:r>
          </w:p>
          <w:p>
            <w:pPr>
              <w:pStyle w:val="Normal"/>
              <w:widowControl w:val="false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b/>
                <w:smallCaps/>
                <w:szCs w:val="24"/>
              </w:rPr>
              <w:t xml:space="preserve">Konwersatorium: Na końcową ocenę składa się ocena Projektu (50%) i Aktywności w trakcie zajęć (50%) </w:t>
            </w:r>
          </w:p>
          <w:p>
            <w:pPr>
              <w:pStyle w:val="Normal"/>
              <w:widowControl w:val="false"/>
              <w:rPr>
                <w:rFonts w:ascii="Corbel" w:hAnsi="Corbel"/>
                <w:bCs/>
                <w:smallCaps/>
                <w:szCs w:val="24"/>
              </w:rPr>
            </w:pPr>
            <w:r>
              <w:rPr>
                <w:rFonts w:ascii="Corbel" w:hAnsi="Corbel"/>
                <w:bCs/>
                <w:smallCaps/>
                <w:szCs w:val="24"/>
              </w:rPr>
              <w:t>Projekt (10-12 stron bądź prezentacja multimedialna minimum 20 slajdów) zawiera przedstawienie struktury etnicznej i religijnej wybranego kraju Europy Środkowo-Wschodniej w ujęciu tekstowym, jak i graficznym, jej konsekwencji dla relacji narodowościowych i religijnych oraz krótką charakterystykę relacji międzynetnicznych w wybranym kraju w XIX i XX wieku oraz bibliografię (zawierającą co najmniej pięć źródeł bądź opracowań).</w:t>
            </w:r>
          </w:p>
          <w:p>
            <w:pPr>
              <w:pStyle w:val="Normal"/>
              <w:widowControl w:val="false"/>
              <w:rPr/>
            </w:pPr>
            <w:r>
              <w:rPr/>
              <w:t>Końcowa ocena z konwersatorium: 5,0 – student aktywnie uczestniczy w zajęciach, zna strukturę etniczną i religijną EŚW, zna i rozumie ich genezę oraz uwarunkowania, prawidłowo interpretuje omawiane zjawiska i procesy z zakresu EK_01, EK_02, EK_03, swobodnie posługuje się związaną z tym terminologią, przedstawił projekt na ocenę co najmniej dobrą; 4,5 – student aktywnie uczestniczy w zajęciach, na ogół zna i rozumie omawiane zagadnienia z zakresu EK_02, EK_03, potrafi samodzielnie wskazać uwarunkowania omawianych procesów, przedstawił projekt na ocenę dobrą; 4,0 – student na ogół aktywnie uczestniczy w zajęciach, zna i rozumie omawiane zagadnienia z zakresu EK_01, EK_02, EK_03, bez większych problemów posługuje się podstawową terminologią z tego zakresu; przedstawił projekt zawierający podstawowe informacje o strukturze etnicznej, wyznaniowej i relacjach międzyetnicznych w wybranym kraju, 3,5 - student wykazuje małą aktywność na zajęciach, zna i rozumie zagadnienia z zakresu EK_01, EK_02, EK_03, w stopniu podstawowym; poprawnie definiuje podstawowe pojęcia z zakresu omawianych zagadnień, 3,0 – student wykazuje małą aktywność na zajęciach, zna i rozumie główne zjawiska zakresu EK_01, EK_02, EK_03 w stopniu co najwyżej dostatecznym, na ogół trafnie bądź z niewielką pomocą nauczyciela definiuje podstawowe pojęcia z tego zakresu; 2.0 – student biernie uczestniczy w zajęciach, jego wypowiedzi są niepoprawne merytorycznie, nie rozumie omawianych procesów i związków przyczynowo-skutkowych, nie rozumie podstawowych pojęć z zakresu zajęć; nie przedstawił projektu bądź nie spełnił on minimalnych wymaganych kryteriów, wskazanych powyżej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 xml:space="preserve">Egzamin ustny: </w:t>
            </w:r>
            <w:r>
              <w:rPr/>
              <w:t xml:space="preserve">student otrzymuje dwa pytania o charakterze ogólnym, w tym jedno z zakresu wykładu i jedno z zakresu konwersatorium,  sformułowane na podstawie zagadnień do egzaminu podanych na co najmniej miesiąc przed jego terminem.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ryteria oceny: 5.0 – student wykazuje pełną znajomość treści kształcenia, rozumie specyfikę struktury narodowościowej regionu i jej konsekwencje, prawidłowo interpretuje omawiane zjawiska i procesy, zna rozumie i swobodnie operuje takimi terminami jak: naród, grupa etniczna, tożsamość i świadomość narodowa, nacjonalizm, państwo narodowe, asymilacja, dysymilacja, autonomia terytorialna, autonomia narodowo-kulturalna, czystka etniczna, ludobójstwo; 4.5 – student wykazuje znajomość treści kształcenia na poziomie 81-90%, prawidłowo intepretuje omawiane zjawiska i procesy w relacjach międzynetnicznych oraz ich konsekwencje i posługuje się wymienioną wyżej terminologią; 4.0 – student wykazuje znajomość treści kształcenia na poziomie 71-80%, samodzielnie bądź z niewielką pomocą egzaminatora potrafi zinterpretować omawiane zjawiska i procesy oraz ich konsekwencje, rozumie powyższą terminologię; 3.5 – student wykazuje podstawową znajomość treści kształcenia, na ogół samodzielnie bądź z niewielką pomocą egzaminatora jest w stanie wyjaśnić omawiane zjawiska i procesy, w stopniu dostatecznym zna i rozumie terminologię; 3.0 – student wykazuje znajomość treści kształcenia na poziomie dostatecznym, posługuje się podstawowymi terminami z zakresu przedmiotu również w stopniu dostatecznym; 2.0 – student wykazuje znajomość treści kształcenia poniżej 50%, nie zna i nie rozumie podstawowej terminologii z zakresu przedmiot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. Zenderowski, J. Pieńk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westie narodowościowe w Europie Środkowo-Wschodni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. 1-3, Warszawa 2014-2016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Eberhardt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iędzy Rosją a Niemcami. Przemiany narodowościowe w Europie Środkowo-Wschodniej w X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6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Gellne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Narody i nacjonaliz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91, 200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Hobsbawm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 nacjonalizm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22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Hroch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ałe narody Europy: perspektywa history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rocław 2008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Jaskuł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Nacjonalizm bez narodów. Nacjonalizm w koncepcjach anglosaskich nauk społe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oruń 200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Waldenberg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Narody zależne i mniejszości narodowe w Europie Środkowo-Wschodniej. Dzieje konfliktów i ide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00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. Zender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eligia a tożsamość narodowa i nacjonalizm w Europie Środkowo-Wschodniej. Między etnicyzacją religii a sakralizacją etnosu (narodu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rocław 2011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olityka etniczna współczesnych państw Europy Środkowo-Wschodni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red. H. Chałupczak, R. Zenderowski, W. Baluk, Lublin 2015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ria wydawnicza Wydawnictwa „Trio”: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istoria państw świata w X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odpowiednie tomy: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lbania, Białoruś, Bułgaria, Czechy, Estonia, Jugosławia i państwa sukcesyjne, Litwa, Rumunia, Słowacja, Ukraina, Węg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2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c022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c02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c022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72d17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c0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22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c022c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fc022c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c022c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c022c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c022c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c022c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fc022c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c022c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fc02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2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549</Words>
  <Characters>9297</Characters>
  <CharactersWithSpaces>108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28:00Z</dcterms:created>
  <dc:creator>Pisuliński Jan</dc:creator>
  <dc:description/>
  <dc:language>en-US</dc:language>
  <cp:lastModifiedBy>Michał Podrazik</cp:lastModifiedBy>
  <dcterms:modified xsi:type="dcterms:W3CDTF">2024-09-24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