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Sztuka krajów Europy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 do wyboru: Europa Środkowo-Wschod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Krzysztof Zieliń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Krzysztof Zieliński</w:t>
            </w:r>
          </w:p>
        </w:tc>
      </w:tr>
    </w:tbl>
    <w:p>
      <w:pPr>
        <w:pStyle w:val="Podpunkty"/>
        <w:spacing w:beforeAutospacing="1" w:afterAutospacing="1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785"/>
        <w:gridCol w:w="789"/>
        <w:gridCol w:w="851"/>
        <w:gridCol w:w="803"/>
        <w:gridCol w:w="823"/>
        <w:gridCol w:w="764"/>
        <w:gridCol w:w="950"/>
        <w:gridCol w:w="1178"/>
        <w:gridCol w:w="150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firstLine="249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odstawowa znajomość epok stylistycznych i kierunków artystycznych w sztuce europejski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e specyfiką kulturową i artystyczną krajów (regionów) zaliczanych do Europy środkowej i wschodniej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 epokami stylistycznymi  i kierunkami, które zaznaczyły się szczególnie w historii kultury Europy środkowej i wschodni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ształcenie w stopniu podstawowym umiejętności rozpoznawania owych stylów i kierunków artystycznych oraz umiejscowienia ich w określonym przedziale czasowy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ind w:left="426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76"/>
        <w:gridCol w:w="186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tudent zna i Rozumie w  pogłębionym stopniu wybrane fakty, zjawiska, procesy związane z Historią sztuki Europy środkowej i Wschodniej. Potrafi wykorzystać  metody i teorie wyjaśniające złożone zależności, stanowiące wiedzę specjalistyczną w zakresie historii Sztuki Europy środkowej i wschodniej  w powiązaniu z oraz głównymi tendencjami rozwojowymi  humanistyk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,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tudent jest świadom Fundamentalnych uwarunkowań kulturowych  rozwoju współczesnej cywilizacji w odniesieniu do Obszaru Europy Środkowej i Wschodni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tudent potrafi samodzielnie zdobywać i wykorzystywać wiedzę z zakresu Historii i sztuki naszego regionu Europy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,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tudent potrafi upowszechniać, popularyzować wyniki badań kulturoznawczych  w zakresie Historii Sztuki Europy Środkowo-wschodniej oraz komunikować się z otoczeniem w oparciu o specjalistyczną terminologi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Student potrafi brać udział w debacie naukowej w zakresie Historii Sztuki Europy Środkowo-wschodniej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tudent ma wykształconą umiejętność dbania o tradycję, dorobek, dziedzictwo narodowe oraz cywilizacyjne</w:t>
            </w:r>
            <w:r>
              <w:rPr>
                <w:rFonts w:ascii="Corbel" w:hAnsi="Corbel"/>
                <w:b w:val="false"/>
                <w:color w:val="FF0000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Cs w:val="24"/>
              </w:rPr>
              <w:t>Regionu Europy,  którego jesteśmy części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ind w:left="426" w:firstLine="249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before="0" w:after="120"/>
        <w:ind w:left="1080" w:firstLine="249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8" w:hanging="70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uropa środkowa i wschodnia, a regiony artystyczne oraz przynależność cywilizacyjn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ywilizacja (i sztuka) bizantyńska a pojmowanie  Europy wschodniej jako regionu artystycznego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tuka Rusi / Rosji  (odrębność i próby okcydentalizacji sztuki rosujskiej – Piotr I i jego następ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tuka rosyjska tradycja i nowoczesność  (Kandynsky a idea duchowości w sztuce – malarstwo ikonowe a abstrakcja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zuka Europy środkowej wobec zachodni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uka Europy środkowej a zachodniej ( Renesans i Barok i recepcja tych stylów w sztuce wschodnioeuropejski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tuka Kresów Wschodnich RP i jej wzorc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ztuka  niemieckojęzycznego obszaru kulturowego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cesja w sztuce  środkowoeuropejskiej (Klimt i źródła jego twórczości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ierunki awangardowe  w sztuce  krajów Europy środkow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tuka i totalitaryzm w Europie Środkowo-Wschodniej (Konstruktywizm i socrealizm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tuka i totalitaryzm w Europie Środkowo-Wschodniej ( III Rzesza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tuka polska między wschodem i Zachode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jazd do wybranego miasta historycznego Podkarpacia i prezentacja na miejscu zachodnich i wschodnich  wzorców artystycz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hanging="0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ind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Prezentacja w formie audiowizualnej twórczości związanej z epokami stylistycznymi obszaru będącego przedmiotem zajęć, analiza wybranych obiektów artystycznych z dyskusją; przygotowanie i przedstawienie prezentacji wybranego problemu związanego z twórczością artystyczną w Europie środkowo-wschodniej, twórczości artysty z tego regionu, itp.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5437"/>
        <w:gridCol w:w="211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 – przygotowanie wystąpienia na zadany temat, refleksje z zadanych lektur, ocena przygotowanej prezentacj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 – ocena wypowiedzi studenta w tej kwestii związanej z efektem kształce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wypowiedzi i przygotowanej prezentacji w aspekcie związanym z efektem kształce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a przygotowanej przez studenta prezentacji w aspekcie związanym z efektem kształcenia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serwacja w trakcie zajęć oraz ocena prezentacji po d kątem  tego efektu kształce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yskusja ze studentem na temat związany ze wskazanym efektem kształce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czestnictwo w zajęciach, uczestnictwo w dyskusjach związanych z  tematami  poszczególnych zajęć, przygotowanie i przedstawienie prezentacji na wybrany temat związanej z zakresem 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567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 xml:space="preserve">-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łosińska J., Sztuka bizantyńska, Warszawa 1975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ub: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Stern H., Sztuka bizantyńska, Warszawa 1975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-</w:t>
            </w:r>
            <w:hyperlink r:id="rId2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 xml:space="preserve"> Billington</w:t>
              </w:r>
            </w:hyperlink>
            <w:r>
              <w:rPr>
                <w:rFonts w:ascii="Corbel" w:hAnsi="Corbel"/>
                <w:sz w:val="24"/>
                <w:szCs w:val="24"/>
              </w:rPr>
              <w:t xml:space="preserve"> J.H., Ikona i topór Historia kultury rosyjskiej , Kraków 2008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ub: 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Serczyk W., Kultura rosyjska XVIII wieku, Wrocław 1984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Kunicki W, Karolak, Orłowski H., Dzieje kultury niemieckiej, Warszawa 2006 *Rozdziały dot. twórczości artysytcznej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Pavel J., Sztuka Czechosłowacji, Warszawa 1986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Florea V., Sztuka rumuńska, Warszawa 1989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Mole W., Sztuka rosyjska do 1914 r. Warszawa 1955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Mole V., Sztuka Słowian południowych, Wrocław 1962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Chrzanowski T., Sztuka w Polsce Piastów i Jagiellonów, Warszawa 2008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Chrzanowski T., Sztuka w Polsce od I do III Rzeczypospolitej, Warszawa 2008.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Dulewicz A., Encyklopedia sztuki niemieckiej, Warszawa 2005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Aftanazy R., Dzieje rezydencji na wschodnich kresach Rzeczypospolitej, Wrocław 1991-1997;</w:t>
            </w:r>
          </w:p>
          <w:p>
            <w:pPr>
              <w:pStyle w:val="Heading1"/>
              <w:widowControl w:val="false"/>
              <w:spacing w:before="280" w:after="28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mallCaps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b w:val="false"/>
                <w:sz w:val="24"/>
                <w:szCs w:val="24"/>
              </w:rPr>
              <w:t>Kowalczyk J., Świątynie późnobarokowe na Kresach, Przemyśl-Warszawa 2006;</w:t>
            </w:r>
          </w:p>
          <w:p>
            <w:pPr>
              <w:pStyle w:val="Heading1"/>
              <w:widowControl w:val="false"/>
              <w:spacing w:before="280" w:after="28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mallCaps/>
                <w:sz w:val="24"/>
                <w:szCs w:val="24"/>
              </w:rPr>
              <w:t xml:space="preserve">- </w:t>
            </w:r>
            <w:r>
              <w:rPr>
                <w:rFonts w:ascii="Corbel" w:hAnsi="Corbel"/>
                <w:b w:val="false"/>
                <w:sz w:val="24"/>
                <w:szCs w:val="24"/>
              </w:rPr>
              <w:t xml:space="preserve">Krasny P., Architektura cerkiewna na ziemiach ruskich Rzeczypospolitej 1596–1914, Kraków 2003; </w:t>
            </w:r>
          </w:p>
          <w:p>
            <w:pPr>
              <w:pStyle w:val="Heading1"/>
              <w:widowControl w:val="false"/>
              <w:spacing w:before="280" w:after="28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andinsky W., Punkt i linia a płaszczyzna Przyczynek do analizy elementów malarskich, Warszawa 1986;</w:t>
            </w:r>
          </w:p>
          <w:p>
            <w:pPr>
              <w:pStyle w:val="Heading1"/>
              <w:widowControl w:val="false"/>
              <w:spacing w:before="280" w:after="28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- Krakowski P., Sztuka Trzeciej Rzeszy, Kraków 2002;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Włodarczyk  W., Socrealizm, Kraków 1986.</w:t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firstLine="249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e82d47"/>
    <w:pPr>
      <w:spacing w:beforeAutospacing="1" w:afterAutospacing="1"/>
      <w:ind w:hanging="0"/>
      <w:jc w:val="left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2d47"/>
    <w:rPr>
      <w:rFonts w:eastAsia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0"/>
      <w:ind w:left="720" w:firstLine="249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ind w:firstLine="249"/>
      <w:jc w:val="both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/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before="40" w:after="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before="0" w:after="0"/>
      <w:ind w:left="360" w:firstLine="249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before="120" w:after="0"/>
      <w:ind w:left="900" w:hanging="5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zeusz.pl/autor/james-h-billingto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C57BD-5098-4845-84DE-EBD026087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46</TotalTime>
  <Application>LibreOffice/7.4.7.2$Linux_X86_64 LibreOffice_project/40$Build-2</Application>
  <AppVersion>15.0000</AppVersion>
  <Pages>5</Pages>
  <Words>1222</Words>
  <Characters>7337</Characters>
  <CharactersWithSpaces>854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44:00Z</dcterms:created>
  <dc:creator>User</dc:creator>
  <dc:description/>
  <dc:language>en-US</dc:language>
  <cp:lastModifiedBy>Michał Podrazik</cp:lastModifiedBy>
  <cp:lastPrinted>2019-02-06T12:12:00Z</cp:lastPrinted>
  <dcterms:modified xsi:type="dcterms:W3CDTF">2024-10-11T19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