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 xml:space="preserve">   </w:t>
      </w:r>
      <w:r>
        <w:rPr>
          <w:rFonts w:ascii="Times New Roman" w:hAnsi="Times New Roman"/>
          <w:b/>
          <w:bCs/>
        </w:rPr>
        <w:tab/>
        <w:tab/>
        <w:tab/>
        <w:tab/>
        <w:tab/>
      </w:r>
      <w:r>
        <w:rPr>
          <w:rFonts w:ascii="Corbel" w:hAnsi="Corbel"/>
          <w:b/>
          <w:bCs/>
        </w:rPr>
        <w:tab/>
      </w: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6</w:t>
      </w:r>
    </w:p>
    <w:p>
      <w:pPr>
        <w:pStyle w:val="Normal"/>
        <w:spacing w:lineRule="exact" w:line="240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5/2026</w:t>
      </w:r>
      <w:bookmarkStart w:id="0" w:name="_GoBack"/>
      <w:bookmarkEnd w:id="0"/>
    </w:p>
    <w:p>
      <w:pPr>
        <w:pStyle w:val="Normal"/>
        <w:ind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ind w:hanging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spółczesna Europa Środkowo-Wschod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I, semestr 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ierunkowy do wyboru: Europa Środkowo-Wschod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s. prof. dr hab. Stanisław Nabywaniec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s. prof. dr hab. Stanisław Nabywaniec</w:t>
            </w:r>
          </w:p>
        </w:tc>
      </w:tr>
    </w:tbl>
    <w:p>
      <w:pPr>
        <w:pStyle w:val="Podpunkty"/>
        <w:spacing w:beforeAutospacing="1" w:afterAutospacing="1"/>
        <w:ind w:left="0" w:firstLine="249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firstLine="249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firstLine="249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firstLine="249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"/>
        <w:gridCol w:w="914"/>
        <w:gridCol w:w="789"/>
        <w:gridCol w:w="851"/>
        <w:gridCol w:w="803"/>
        <w:gridCol w:w="823"/>
        <w:gridCol w:w="764"/>
        <w:gridCol w:w="950"/>
        <w:gridCol w:w="1178"/>
        <w:gridCol w:w="1509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firstLine="249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firstLine="708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firstLine="708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zajęcia realizowane z wykorzystaniem metod i technik kształcenia na odległość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 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egzamin, zaliczenie z oceną (konwersatorium), zaliczenie bez oceny (wykład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Wiedza z zakresu historii powszechnej po 1945 r. ze szczególnym uwzględnieniem dziejów Europy Środkowo-Wschodniej w tym okresie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867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Uzyskanie przez studenta wiedzy o transformacji ustrojowej w regionie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Uzyskanie przez studenta wiedzy o transformacji społeczno-gospodarczej i jej rezultatach w krajach Europy Środkowo-Wschodniej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Uzyskanie przez studenta wiedzy o stosunku do komunistycznej przeszłości w krajach Europy Środkowo-Wschodniej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Uzyskanie przez studenta wiedzy o sytuacji wewnętrznej i polityce zagranicznej krajów Europy Środkowo-Wschodniej w latach 1989-2023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ind w:left="426" w:firstLine="249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7"/>
        <w:gridCol w:w="6067"/>
        <w:gridCol w:w="186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siada wiedzę o transformacji ustrojowej, gospodarczej i społecznej w krajach Europy Środkowo-Wschodniej po 1989 r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W01, K_W02, K_W0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tudent potrafi przygotować i przeprowadzić debatę o postkomunizmie i stosunku do komunistycznej przeszłości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U01, K_U04, K_U0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krytycznej oceny przemian w krajach region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ind w:left="426" w:firstLine="249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before="0" w:after="120"/>
        <w:ind w:left="1080" w:firstLine="249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250" w:firstLine="25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czyny upadku komunizmu w krajach Europy środkowo-Wschodni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anzycja i transformacja ustrojowa krajów regionu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ansformacja gospodarcza, główne aspekt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emiany społeczne w regionie po 1989 r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stkomunizm, dekomunizacja, lustracja i stosunek do komunistycznej przeszłości</w:t>
            </w:r>
          </w:p>
        </w:tc>
      </w:tr>
    </w:tbl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 xml:space="preserve">, laboratoriów, zajęć praktycznych </w:t>
      </w:r>
    </w:p>
    <w:p>
      <w:pPr>
        <w:pStyle w:val="ListParagrap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08" w:hanging="70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zpad Czechosłowacji i likwidacja NRD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zpad Federacji Jugosłowiańskiej, wojny na terenie byłej Jugosławi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ansformacja w poszczególnych krajach Europy Środkowo-Wschodni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lska droga do transformacji 1956-1989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firstLine="249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ind w:hanging="0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ind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ind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 xml:space="preserve">Wykład: wykład problemowy, wykład z prezentacją multimedialną </w:t>
      </w:r>
    </w:p>
    <w:p>
      <w:pPr>
        <w:pStyle w:val="Punktygwne"/>
        <w:spacing w:before="0" w:after="0"/>
        <w:ind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Konwersatorium: metoda projektów np. w formie prezentacji multimedialnych, praca w grupach (rozwiązywanie zadań, dyskusja)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ind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ind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firstLine="249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6"/>
        <w:gridCol w:w="5437"/>
        <w:gridCol w:w="2117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pisemny, projekt, sprawozdanie, obserwacja w trakcie zajęć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gzamin ustny,  obserwacja w trakcie zajęć, Refera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., konw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 trakcie zajęć, Referat, Debat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 trakcie zaję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firstLine="249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firstLine="249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bowiązkowa obecność i aktywność na konwersatorium i wykładzie, </w:t>
            </w:r>
          </w:p>
          <w:p>
            <w:pPr>
              <w:pStyle w:val="Normal"/>
              <w:widowControl w:val="false"/>
              <w:rPr>
                <w:rFonts w:ascii="Corbel" w:hAnsi="Corbel"/>
                <w:b/>
                <w:b/>
                <w:smallCaps/>
                <w:szCs w:val="24"/>
              </w:rPr>
            </w:pPr>
            <w:r>
              <w:rPr>
                <w:rFonts w:ascii="Corbel" w:hAnsi="Corbel"/>
                <w:b/>
                <w:smallCaps/>
                <w:szCs w:val="24"/>
              </w:rPr>
              <w:t xml:space="preserve">Konwersatorium: Na końcową ocenę składa się ocena Projektu (50%) i Aktywności w trakcie zajęć (50%) </w:t>
            </w:r>
          </w:p>
          <w:p>
            <w:pPr>
              <w:pStyle w:val="Normal"/>
              <w:widowControl w:val="false"/>
              <w:rPr>
                <w:rFonts w:ascii="Corbel" w:hAnsi="Corbel"/>
                <w:bCs/>
                <w:smallCaps/>
                <w:szCs w:val="24"/>
              </w:rPr>
            </w:pPr>
            <w:r>
              <w:rPr>
                <w:rFonts w:ascii="Corbel" w:hAnsi="Corbel"/>
                <w:bCs/>
                <w:smallCaps/>
                <w:szCs w:val="24"/>
              </w:rPr>
              <w:t>Projekt (10-12 stron bądź prezentacja multimedialna minimum 20 slajdów) zawiera przedstawienie transformacji ustrojowej i gospodarczej wybranego kraju, rozliczenie komunistycznej  przeszłości, bibliografię zawierającą co najmniej pięć źródeł bądź opracowań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ońcowa ocena z konwersatorium: bardzo dobry </w:t>
            </w:r>
            <w:r>
              <w:rPr>
                <w:b/>
                <w:bCs/>
              </w:rPr>
              <w:t>5,0</w:t>
            </w:r>
            <w:r>
              <w:rPr/>
              <w:t xml:space="preserve"> – student aktywnie uczestniczy w zajęciach, zna przebieg transformacji ustrojowej i gospodarczej EŚW i rozumie ich genezę oraz uwarunkowania, prawidłowo interpretuje omawiane zjawiska i procesy z zakresu EK_01, EK_02, EK_03, swobodnie posługuje się związaną z tym terminologią, przedstawił projekt na ocenę co najmniej dobrą; dobry plus </w:t>
            </w:r>
            <w:r>
              <w:rPr>
                <w:b/>
                <w:bCs/>
              </w:rPr>
              <w:t>4,5</w:t>
            </w:r>
            <w:r>
              <w:rPr/>
              <w:t xml:space="preserve"> – student aktywnie uczestniczy w zajęciach, na ogół zna i rozumie omawiane zagadnienia z zakresu EK_02, EK_03, potrafi samodzielnie wskazać uwarunkowania omawianych procesów, przedstawił projekt na ocenę dobrą; dobry </w:t>
            </w:r>
            <w:r>
              <w:rPr>
                <w:b/>
                <w:bCs/>
              </w:rPr>
              <w:t>4,0</w:t>
            </w:r>
            <w:r>
              <w:rPr/>
              <w:t xml:space="preserve"> – student na ogół aktywnie uczestniczy w zajęciach, zna i rozumie omawiane zagadnienia z zakresu EK_01, EK_02, EK_03, bez większych problemów posługuje się podstawową terminologią z tego zakresu; przedstawił projekt na ocenę 3,5; </w:t>
            </w:r>
            <w:r>
              <w:rPr>
                <w:b/>
                <w:bCs/>
              </w:rPr>
              <w:t>dostateczny plus</w:t>
            </w:r>
            <w:r>
              <w:rPr/>
              <w:t xml:space="preserve"> </w:t>
            </w:r>
            <w:r>
              <w:rPr>
                <w:b/>
                <w:bCs/>
              </w:rPr>
              <w:t>3,5</w:t>
            </w:r>
            <w:r>
              <w:rPr/>
              <w:t xml:space="preserve"> - student przejawia małą aktywność na zajęciach, zna i rozumie zagadnienia z zakresu EK_01, EK_02, EK_03, w stopniu podstawowym; poprawnie definiuje podstawowe pojęcia z zakresu omawianych zagadnień, przedstawił projekt na ocenę 3,0; </w:t>
            </w:r>
            <w:r>
              <w:rPr>
                <w:b/>
                <w:bCs/>
              </w:rPr>
              <w:t>dostateczny 3,0</w:t>
            </w:r>
            <w:r>
              <w:rPr/>
              <w:t xml:space="preserve"> – student przejawia małą aktywność na zajęciach, zna i rozumie główne zjawiska zakresu EK_01, EK_02, EK_03 w stopniu co najwyżej dostatecznym, na ogół trafnie bądź z niewielką pomocą nauczyciela definiuje podstawowe pojęcia z tego zakresu; </w:t>
            </w:r>
            <w:r>
              <w:rPr>
                <w:b/>
                <w:bCs/>
              </w:rPr>
              <w:t>niedostateczny 2.0</w:t>
            </w:r>
            <w:r>
              <w:rPr/>
              <w:t xml:space="preserve"> – student biernie uczestniczy w zajęciach, jego wypowiedzi są niepoprawne merytorycznie, nie rozumie omawianych procesów i związków przyczynowo-skutkowych, nie rozumie podstawowych pojęć z zakresu zajęć; nie przedstawił projektu bądź nie spełnił on minimalnych wymaganych kryteriów, wskazanych powyżej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Egzamin ustny</w:t>
            </w:r>
            <w:r>
              <w:rPr>
                <w:u w:val="single"/>
              </w:rPr>
              <w:t xml:space="preserve">: </w:t>
            </w:r>
            <w:r>
              <w:rPr/>
              <w:t xml:space="preserve">student otrzymuje dwa pytania o charakterze ogólnym, w tym jedno z zakresu wykładu i jedno z zakresu konwersatorium,  sformułowane na podstawie zagadnień do egzaminu podanych na co najmniej miesiąc przed jego terminem.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</w:rPr>
              <w:t xml:space="preserve">Kryteria oceny: 5.0 – student wykazuje pełną znajomość treści kształcenia, rozumie procesy 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TRANSFORMACJI USTROJOWEJ I GOSPODARCZEJ</w:t>
            </w:r>
            <w:r>
              <w:rPr>
                <w:rFonts w:ascii="Corbel" w:hAnsi="Corbel"/>
                <w:bCs/>
                <w:caps w:val="false"/>
                <w:smallCaps w:val="false"/>
                <w:sz w:val="22"/>
              </w:rPr>
              <w:t xml:space="preserve"> 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RAZ PRZEMIANY SPOŁECZNE</w:t>
            </w:r>
            <w:r>
              <w:rPr>
                <w:rFonts w:ascii="Corbel" w:hAnsi="Corbel"/>
                <w:bCs/>
                <w:caps w:val="false"/>
                <w:smallCaps w:val="false"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w EŚW</w:t>
            </w:r>
            <w:r>
              <w:rPr>
                <w:b w:val="false"/>
                <w:bCs/>
              </w:rPr>
              <w:t>; prawidłowo interpretuje omawiane zjawiska i procesy, zna rozumie i swobodnie operuje takimi terminami jak: Tranzycja, Transformacja Ustrojowa, Transformacja gospodarcza, Postkomunizm, Lustracja, Dekomunizacja, Sprawiedliwość Tranzycyjna; 4.5 – student wykazuje znajomość treści kształcenia na poziomie 81-90%, prawidłowo intepretuje omawiane zjawiska i procesy oraz ich konsekwencje i posługuje się wymienioną wyżej terminologią; 4.0 – student wykazuje znajomość treści kształcenia na poziomie 71-80%, samodzielnie bądź z niewielką pomocą egzaminatora potrafi zinterpretować omawiane zjawiska i procesy oraz ich konsekwencje, rozumie powyższą terminologię; 3.5 – student wykazuje podstawową znajomość treści kształcenia, na ogół samodzielnie bądź z niewielką pomocą egzaminatora jest w stanie wyjaśnić omawiane zjawiska i procesy, w stopniu dostatecznym zna i rozumie terminologię; 3.0 – student wykazuje znajomość treści kształcenia na poziomie dostatecznym, posługuje się podstawowymi terminami z zakresu przedmiotu również w stopniu dostatecznym; 2.0 – student wykazuje znajomość treści kształcenia poniżej 50%, nie zna i nie rozumie podstawowej terminologii z zakresu przedmiotu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3"/>
        <w:gridCol w:w="4616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firstLine="249"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firstLine="249"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ind w:left="0"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firstLine="249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firstLine="249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firstLine="249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  <w:r>
              <w:rPr>
                <w:szCs w:val="24"/>
              </w:rPr>
              <w:t xml:space="preserve"> 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Najnowsza historia świata 1945-2007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Kraków 2008, t. 3 i 4; 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1989 -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Jesień narodów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, red. A. Burakowski, A. Gubrynowicz, P. Ukielski, Warszawa 2009; 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W. 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Walkiewicz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Jugosławia: państwa sukcesyjne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, Warszawa 2009;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Polityka Europy Środkowo-Wschodniej po 1989 r.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pod red. S. Ramet, Warszawa 2012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R. Zenderowski, </w:t>
            </w:r>
            <w:r>
              <w:rPr>
                <w:rFonts w:ascii="Corbel" w:hAnsi="Corbel"/>
                <w:b w:val="false"/>
                <w:bCs/>
                <w:i/>
                <w:iCs/>
                <w:caps w:val="false"/>
                <w:smallCaps w:val="false"/>
                <w:szCs w:val="24"/>
              </w:rPr>
              <w:t>Przyczyny rozpadu Czecho-Słowacji (1992)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 [w:] </w:t>
            </w:r>
            <w:r>
              <w:rPr>
                <w:rFonts w:ascii="Corbel" w:hAnsi="Corbel"/>
                <w:b w:val="false"/>
                <w:bCs/>
                <w:iCs/>
                <w:caps w:val="false"/>
                <w:smallCaps w:val="false"/>
                <w:szCs w:val="24"/>
              </w:rPr>
              <w:t>Zjawiska i procesy dezintegracji w postzimnowojennej Europie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 xml:space="preserve">, 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red. A. Rudowski, R. Zenderowski, Warszawa 2009, s. 9-46;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bCs/>
                <w:i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iCs/>
                <w:caps w:val="false"/>
                <w:smallCaps w:val="false"/>
                <w:szCs w:val="24"/>
              </w:rPr>
              <w:t xml:space="preserve">J. Tomaszewski, Słowacja, Warszawa 2011; 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J. Staniszkis, </w:t>
            </w:r>
            <w:r>
              <w:rPr>
                <w:rFonts w:ascii="Corbel" w:hAnsi="Corbel"/>
                <w:b w:val="false"/>
                <w:bCs/>
                <w:i/>
                <w:iCs/>
                <w:caps w:val="false"/>
                <w:smallCaps w:val="false"/>
                <w:szCs w:val="24"/>
              </w:rPr>
              <w:t>Postkomunizm. Próba opisu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, Gdańsk 2003; 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i/>
                <w:iCs/>
                <w:caps w:val="false"/>
                <w:smallCaps w:val="false"/>
                <w:szCs w:val="24"/>
              </w:rPr>
              <w:t>Trudne rozliczenia z przeszłością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, red. K. Wigura, J. Kuisz, W. Sadurski, Warszawa 2018, t. 1-2; 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i/>
                <w:iCs/>
                <w:caps w:val="false"/>
                <w:smallCaps w:val="false"/>
                <w:szCs w:val="24"/>
              </w:rPr>
              <w:t>Systemy polityczne państw Europy środkowej i wschodniej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, pod red. W. Sokoła i M. Żmigrodzkiego, Lublin 2005; 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M. Bąk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Europa środkowa i wschodnia wobec wyzwania transformacyjnego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, Gdańsk 2006; 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J. Kofman, W. Roszkowski, </w:t>
            </w:r>
            <w:r>
              <w:rPr>
                <w:rFonts w:ascii="Corbel" w:hAnsi="Corbel"/>
                <w:b w:val="false"/>
                <w:bCs/>
                <w:i/>
                <w:iCs/>
                <w:caps w:val="false"/>
                <w:smallCaps w:val="false"/>
                <w:szCs w:val="24"/>
              </w:rPr>
              <w:t>Transformacja i postkomunizm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, Warszawa 1999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;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M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. Kuczyński, K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rwawiąca Europa: konflikty i punkty zapalne w latach 1990-2000. tło historyczne i stan obecny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Warszawa 2001.</w:t>
            </w:r>
          </w:p>
        </w:tc>
      </w:tr>
    </w:tbl>
    <w:p>
      <w:pPr>
        <w:pStyle w:val="Punktygwne"/>
        <w:spacing w:before="0" w:after="0"/>
        <w:ind w:left="360" w:firstLine="249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firstLine="249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15d2"/>
    <w:pPr>
      <w:widowControl/>
      <w:bidi w:val="0"/>
      <w:spacing w:lineRule="auto" w:line="240" w:before="0" w:after="0"/>
      <w:ind w:firstLine="249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d15d2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uiPriority w:val="99"/>
    <w:semiHidden/>
    <w:unhideWhenUsed/>
    <w:qFormat/>
    <w:rsid w:val="001d15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1d15d2"/>
    <w:rPr>
      <w:rFonts w:ascii="Calibri" w:hAnsi="Calibri" w:eastAsia="Calibri" w:cs="Times New Roman"/>
      <w:kern w:val="0"/>
      <w14:ligatures w14:val="non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65224"/>
    <w:rPr>
      <w:rFonts w:ascii="Tahoma" w:hAnsi="Tahoma" w:eastAsia="Calibri" w:cs="Tahoma"/>
      <w:kern w:val="0"/>
      <w:sz w:val="16"/>
      <w:szCs w:val="16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1d15d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15d2"/>
    <w:pPr>
      <w:spacing w:before="0" w:after="0"/>
      <w:ind w:left="720" w:firstLine="249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d15d2"/>
    <w:pPr/>
    <w:rPr>
      <w:sz w:val="20"/>
      <w:szCs w:val="20"/>
    </w:rPr>
  </w:style>
  <w:style w:type="paragraph" w:styleId="Punktygwne" w:customStyle="1">
    <w:name w:val="Punkty główne"/>
    <w:basedOn w:val="Normal"/>
    <w:qFormat/>
    <w:rsid w:val="001d15d2"/>
    <w:pPr>
      <w:spacing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1d15d2"/>
    <w:pPr>
      <w:tabs>
        <w:tab w:val="clear" w:pos="708"/>
        <w:tab w:val="left" w:pos="-5643" w:leader="none"/>
      </w:tabs>
      <w:overflowPunct w:val="true"/>
      <w:spacing w:before="40" w:after="40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1d15d2"/>
    <w:pPr>
      <w:spacing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1d15d2"/>
    <w:pPr>
      <w:tabs>
        <w:tab w:val="clear" w:pos="708"/>
        <w:tab w:val="left" w:pos="-5814" w:leader="none"/>
      </w:tabs>
      <w:overflowPunct w:val="true"/>
      <w:spacing w:before="0" w:after="0"/>
      <w:ind w:left="360" w:firstLine="249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1d15d2"/>
    <w:pPr>
      <w:tabs>
        <w:tab w:val="clear" w:pos="708"/>
        <w:tab w:val="left" w:pos="-5814" w:leader="none"/>
        <w:tab w:val="left" w:pos="720" w:leader="none"/>
      </w:tabs>
      <w:overflowPunct w:val="true"/>
      <w:spacing w:before="120" w:after="0"/>
      <w:ind w:left="900" w:hanging="540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1d15d2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1d15d2"/>
    <w:pPr>
      <w:tabs>
        <w:tab w:val="clear" w:pos="708"/>
        <w:tab w:val="left" w:pos="-5814" w:leader="none"/>
      </w:tabs>
      <w:overflowPunct w:val="true"/>
      <w:spacing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1d15d2"/>
    <w:pPr>
      <w:widowControl/>
      <w:bidi w:val="0"/>
      <w:spacing w:lineRule="auto" w:line="240" w:before="0" w:after="0"/>
      <w:ind w:firstLine="249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65224"/>
    <w:pPr>
      <w:ind w:hanging="0"/>
      <w:jc w:val="left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5</Pages>
  <Words>1417</Words>
  <Characters>8502</Characters>
  <CharactersWithSpaces>990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9:32:00Z</dcterms:created>
  <dc:creator>Joanna</dc:creator>
  <dc:description/>
  <dc:language>en-US</dc:language>
  <cp:lastModifiedBy>Michał Podrazik</cp:lastModifiedBy>
  <dcterms:modified xsi:type="dcterms:W3CDTF">2024-09-24T07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