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Archiw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znajomość treści programowych z zakresu przedmiot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tęp do badań historyczny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wiedza i umiejętności wstępne</w:t>
            </w:r>
            <w:r>
              <w:rPr>
                <w:rFonts w:ascii="Corbel" w:hAnsi="Corbe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Arial Unicode MS" w:ascii="Corbel" w:hAnsi="Corbel"/>
                <w:sz w:val="24"/>
                <w:szCs w:val="24"/>
              </w:rPr>
              <w:t>znajomość periodyzacji historii Polski i powszechn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ascii="Corbel" w:hAnsi="Corbel"/>
                <w:b w:val="false"/>
                <w:sz w:val="24"/>
                <w:szCs w:val="24"/>
              </w:rPr>
              <w:t>student opanowuje wiedzę z zakresu historii archiw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ascii="Corbel" w:hAnsi="Corbel"/>
                <w:b w:val="false"/>
                <w:sz w:val="24"/>
                <w:szCs w:val="24"/>
              </w:rPr>
              <w:t>student potrafi wykorzystać  zdobytą wiedzę teoretyczną do wstępnej interpretacji cech zasobu archiwalnego z danej epok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Student zna genezę powstania oraz podstawowe rodzaje archiwów w w rozwoju historyczny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Student zna uwarunkowania periodyzacji dziejów archiwów oraz warunki kształtowania się ich zasob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Corbel" w:hAnsi="Corbel" w:eastAsia="Arial Unicode MS"/>
                <w:i/>
                <w:i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Student zna uwarunkowania kształtowania się służby archiwal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Corbel" w:hAnsi="Corbel" w:eastAsia="Arial Unicode MS"/>
                <w:i/>
                <w:i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Student potrafi aktualizować wiedzę w celu interpretacji zależności między archiwaliami a warunkami w jakich zostały wytworz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 w:eastAsia="Arial Unicode MS"/>
                <w:sz w:val="24"/>
                <w:szCs w:val="24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szCs w:val="24"/>
                <w:u w:val="none" w:color="000000"/>
              </w:rPr>
              <w:t>Student ma świadomość  konieczności pogłębiania i weryfikacji wiedzy w celu  na temat kształtowania dziedzictwa narodow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eriodyzacja dziejów archiwów i jej uwarunkowan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chiwa okresu staropolski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rchiwa na ziemiach polskich pod zaboram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sób archiwalny i organizacja archiwów w Polsce w latach 1918 - 193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sób archiwalny i organizacja państwowej służby archiwalnej po 1945 r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ństwowa służba archiwalna i kształtowanie zasobu w Polsce po 1989 r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b w:val="false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z prezentacją multimedialną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-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liczenie bez ocen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H. Robótka, B. Ryszewski, A. Tomczak&lt; Archiwistyka, Warszawa 198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  <w:t>Bachulski A., Archiwa zachodnioeuropejskie, „ARCHEION“ 1951, t. 19-20</w:t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  <w:t>Nowożycki B., Teoria i praktyka archiwistyki w USA, Warszawa 2017.</w:t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  <w:t>Rokosz M., Archiwa w państwach starożytnych, „ARCHEION“ 1970, t. 53</w:t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szCs w:val="24"/>
              </w:rPr>
              <w:t>Ryszewski B., O badaniach i dorobku archiwistyki polskiej z lat 1918-1939,"Acta Universitatis Nicolai Copernici", Historia, t.19, Archiwistyka i nauki pomocnicze historii, Toruń 1984;</w:t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  <w:t>Siemieński J., Ze studiów nad Archiwum Koronnym, „Przegląd Historyczny“ 1924, t.24;</w:t>
            </w:r>
          </w:p>
          <w:p>
            <w:pPr>
              <w:pStyle w:val="Body1"/>
              <w:widowControl w:val="false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szCs w:val="24"/>
              </w:rPr>
              <w:t>Skupieński K., Od archiwariusza do zarządcy dokumentacji. Ewolucja zawodu archiwisty na przestrzeni wieków, „Archiwista Polski”, nr 3-4, 2001;</w:t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  <w:t>Tandecki J., Archiwa w Polsce w latach 1944-1989. Zarys dziejów, Toruń 2017;</w:t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  <w:t>Tomczak A., Rzut oka na dzieje archiwów polskich i ich aktualne zadania, „ARCHEION“, 1966, t.43;</w:t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8971" w:leader="none"/>
              </w:tabs>
              <w:spacing w:before="0" w:after="200"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Tomczak A., Zarys dziejów archiwów polskich, Toruń 1982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a3b29"/>
    <w:rPr>
      <w:rFonts w:ascii="Calibri" w:hAnsi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4a3b29"/>
    <w:pPr>
      <w:spacing w:lineRule="auto" w:line="480" w:before="0" w:after="120"/>
      <w:ind w:left="283" w:hanging="0"/>
    </w:pPr>
    <w:rPr/>
  </w:style>
  <w:style w:type="paragraph" w:styleId="Body1" w:customStyle="1">
    <w:name w:val="Body 1"/>
    <w:qFormat/>
    <w:rsid w:val="007f5685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69C55-7E6F-4BFC-931A-F4CA3F1EF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7</TotalTime>
  <Application>LibreOffice/7.4.7.2$Linux_X86_64 LibreOffice_project/40$Build-2</Application>
  <AppVersion>15.0000</AppVersion>
  <Pages>4</Pages>
  <Words>789</Words>
  <Characters>4738</Characters>
  <CharactersWithSpaces>551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16:00Z</dcterms:created>
  <dc:creator>User</dc:creator>
  <dc:description/>
  <dc:language>en-US</dc:language>
  <cp:lastModifiedBy>Michał Podrazik</cp:lastModifiedBy>
  <cp:lastPrinted>2019-02-06T12:12:00Z</cp:lastPrinted>
  <dcterms:modified xsi:type="dcterms:W3CDTF">2024-09-23T15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