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4-2027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Emisja głos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Poziom kształc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Sylwester Łysia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Imię i nazwisko osoby prowadzącej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Sylwester Łysiak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51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/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Cs w:val="24"/>
        </w:rPr>
        <w:t xml:space="preserve"> 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ind w:left="9765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najomość języka polskiego i kultury żywego słowa wyniesiona ze szkoły średniej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3. cele, efekty kształcenia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Zapoznanie studentów z podstawami emisji głosu, kultury żywego słowa i głosowej realizacji tekst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Wskazanie na potrzebę pracy nad emisją głosu, oddechem, rezonansem, dykcją, impostacja, prawidłową artykulacj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Ukazanie znaczenia emisji głosu, głosowej realizacji tekstu naukowego i literackiego w pracy nauczyciela historii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 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Zna podstawy funkcjonowania i patologie aparatu mowy, zasady emisji głosu, zna zasady higieny głosu w pracy nauczycie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  <w:lang w:val="en-US"/>
              </w:rPr>
              <w:t>NW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Potrafi posługiwać się aparatem mowy zgodnie z zasadami emisji głosu;  potrafi poprawnie posługiwać się językiem  polskim,  dba o poprawną dykcję, artykulację, fonację,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U15, KU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Jest gotów do  korekcji swoich błędów wymowy i doskonalenia swojej emisji głosu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3 Treści programowe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</w:t>
      </w:r>
      <w:r>
        <w:rPr>
          <w:rFonts w:cs="Corbel" w:ascii="Corbel" w:hAnsi="Corbel"/>
          <w:sz w:val="24"/>
          <w:szCs w:val="24"/>
          <w:u w:val="single"/>
        </w:rPr>
        <w:t>ćwiczeń</w:t>
      </w:r>
      <w:r>
        <w:rPr>
          <w:rFonts w:cs="Corbel" w:ascii="Corbel" w:hAnsi="Corbel"/>
          <w:sz w:val="24"/>
          <w:szCs w:val="24"/>
        </w:rPr>
        <w:t xml:space="preserve">, konwersatoriów, laboratoriów, zajęć praktycznych </w:t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dstawowe pojęcia związane z  emisją głosu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udowa narządów emisyjno-artykulacyjnych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la oddychania i rezonansu we właściwej emisji głosu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ykcja i jej znaczenie w emisji głosu i kulturze żywego słow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postacja głosu i jej znaczenie w zawodowej pracy nauczyciela histori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zytywny wpływ emisji głosu na technikę mówienia potocznego i zawodow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aktyczne ćwiczenia emisyjno-dykcyjn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Głosowa realizacja wybranych fragmentów z literatury w kontekście nabytych umiejętności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/>
      </w:pPr>
      <w:r>
        <w:rPr>
          <w:rFonts w:eastAsia="Corbel" w:cs="Corbel" w:ascii="Corbel" w:hAnsi="Corbel"/>
          <w:b w:val="false"/>
          <w:i/>
          <w:sz w:val="20"/>
          <w:szCs w:val="20"/>
        </w:rPr>
        <w:t xml:space="preserve">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bCs/>
          <w:iCs/>
          <w:caps w:val="false"/>
          <w:smallCaps w:val="false"/>
          <w:sz w:val="22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bCs/>
          <w:iCs/>
          <w:caps w:val="false"/>
          <w:smallCaps w:val="false"/>
          <w:sz w:val="22"/>
        </w:rPr>
      </w:pPr>
      <w:r>
        <w:rPr>
          <w:rFonts w:cs="Corbel" w:ascii="Corbel" w:hAnsi="Corbel"/>
          <w:b w:val="false"/>
          <w:bCs/>
          <w:iCs/>
          <w:caps w:val="false"/>
          <w:smallCaps w:val="false"/>
          <w:sz w:val="22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bCs/>
          <w:iCs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bCs/>
          <w:iCs/>
          <w:caps w:val="false"/>
          <w:smallCaps w:val="false"/>
          <w:sz w:val="22"/>
        </w:rPr>
        <w:t>Analiza tekstów z dyskusją, praca w grupach, ćwiczenia indywidualne i zbiorowe na tekstach emisyjno-dykcyjnych, praca głosem i ciałem.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bCs/>
          <w:i/>
          <w:i/>
          <w:iCs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bCs/>
          <w:i/>
          <w:iCs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 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lokwium us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ćwicze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</w:t>
            </w:r>
            <w:r>
              <w:rPr>
                <w:rFonts w:cs="Corbel" w:ascii="Corbel" w:hAnsi="Corbel"/>
                <w:b w:val="false"/>
                <w:szCs w:val="24"/>
              </w:rPr>
              <w:t>2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Obserwacja w trakcie zajęć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lokwium ustne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ćwiczenia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ćwiczenia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Kolokwium ustne dotyczące podstawowych pojęć z emisji głosu i kultury żywego słowa. 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rzygotowanie wybranego tekstu do indywidualnej, słownej projekcji z uwzględnieniem prawideł poprawnej emisji głosu, dykcji, zasad fonacji, ortofonii i kultury mowy.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(udział w konsultacjach, zaliczeni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6. PRAKTYKI ZAWODOWE W RAMACH PRZEDMIOTU 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Pawłowski  Z.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Emisja głosu. Struktura. Funkcje. Diagnostyka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Łódź 2008.</w:t>
            </w:r>
          </w:p>
          <w:p>
            <w:pPr>
              <w:pStyle w:val="Punktygwn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Tarasiewicz B.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, Mówię i śpiewam świadomie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Kraków 2003.</w:t>
            </w:r>
          </w:p>
          <w:p>
            <w:pPr>
              <w:pStyle w:val="Punktygwn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Walczak-Deleżyńska  M.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Aby język giętki. Wybór ćwiczeń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artykulacyjnych od Tennera do Toczyskiej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rocław 2003.</w:t>
            </w:r>
          </w:p>
          <w:p>
            <w:pPr>
              <w:pStyle w:val="Punktygwn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zkoś  M.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, Sztuka poprawnej wymowy, czyli o bełkotaniu i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faflunieniu,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Warszawa 2007.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numPr>
                <w:ilvl w:val="0"/>
                <w:numId w:val="3"/>
              </w:numPr>
              <w:spacing w:before="0" w:after="0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ielińska H.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Kształcenie głosu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Lublin 1996.</w:t>
            </w:r>
          </w:p>
          <w:p>
            <w:pPr>
              <w:pStyle w:val="Punktygwne"/>
              <w:numPr>
                <w:ilvl w:val="0"/>
                <w:numId w:val="3"/>
              </w:numPr>
              <w:spacing w:before="0" w:after="0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oczyska B.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Elementarne ćwiczenia dykcji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Gdańsk 1994.</w:t>
            </w:r>
          </w:p>
          <w:p>
            <w:pPr>
              <w:pStyle w:val="Punktygwne"/>
              <w:numPr>
                <w:ilvl w:val="0"/>
                <w:numId w:val="3"/>
              </w:numPr>
              <w:spacing w:before="0" w:after="0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Gawęda K, Łazewski J.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, Uczymy się poprawnej wymowy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Warszawa 1995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14:00Z</dcterms:created>
  <dc:creator>User</dc:creator>
  <dc:description/>
  <cp:keywords/>
  <dc:language>en-US</dc:language>
  <cp:lastModifiedBy>Michał Podrazik</cp:lastModifiedBy>
  <cp:lastPrinted>2017-02-15T13:41:00Z</cp:lastPrinted>
  <dcterms:modified xsi:type="dcterms:W3CDTF">2024-09-20T13:15:00Z</dcterms:modified>
  <cp:revision>30</cp:revision>
  <dc:subject/>
  <dc:title/>
</cp:coreProperties>
</file>