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średniowieczna powszech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f. dr hab. Leszek Słupe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f. dr hab. Leszek Słupecki; Dr Leszek Poniewozi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enie zajęć z historii starożytnej, wiedza na temat epoki przynajmniej na poziomie szkoły średn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najomość dziejów średniowiecz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2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miejętność scharakteryzowania cech epoki średniowiecz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miejętność wskazania dziedzictwa antycznego w dziejach średniowiecz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4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miejętność określenia wkładu epoki średniowiecza w późniejsze dzieje świat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i rozumie w zaawansowanym stopniu wybrane fakty, zjawiska, procesy, metody i teorie wyjaśniające zależności, stanowiące wiedzę ogólną w zakresie historii średniowie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_W01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i rozumie podstawowe elementy warsztatu badawczego historyka średniowiec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i rozumie fundamentalne, średniowieczne  uwarunkowania historyczne rozwoju współczesnej cywi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z zakresu historii średniowiecznej; samodzielnie planować i realizować własne uczenie się przez całe ży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formułować i rozwiązywać problemy z zakresu historii średniowiecznej,  wykonywać zadania poprzez właściwy dobór metod i narzędzi, w tym technik komunikacyjno-informacyjnych, typowych dla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U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rowadzić krytyczną analizę i interpretować źródła właściwe dla epoki średniowiec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U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brać udział w debacie nau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U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z zakresu średniowiecza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K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dbania o tradycję i dziedzictwo narod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K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jest gotów do przestrzegania zasad etyki zawodowej 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 wymagania tego od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Miejsce średniowiecza w dziejach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Ograniczenia geograficzne (szeroko widziany świat śródziemnomorski i "barbaricum". Świat bizantyński i arabski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amy czasowe (od kiedy? Od Konstantyna Wielkiego czy od Karola Wielkiego?); do kiedy? (odkrycie i upowszechnienie druku, wyprawa Kolumba, wystąpienie Lutra)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. Pęknięcia chronologiczne (czy "Dark Ages", epoka Vendel i epoka wikingów to już średniowiecze czy odrębna epoka? Czy "jesień średniowiecza" to jeszcze średniowiecze?)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. Pęknięcia geograficzne: Świat śródziemnomorski i post-antyczny, a dawne barbaricum. Europa, Świat Bizantyński, Świat Arabski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. Czy "resztę świata" dotknęło średniowiecze?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Czym średniowiecze było faktycznie i jak je oceniano?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Regres czy postęp w stosunku do czasów antycznych?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Czym się różni średniowiecze od antyku?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. Chrześcijaństwo i Islam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. Co nowego wniosło i stworzyło?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. Ostania epoka ograniczona geograficznie do świata śródziemnomorskiego  i europejskiego, tworząca podstawy do globalnej ekspansji i dominacji kultury europejskiej w epoce nowożytnej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Schyłek cywilizacji antycznej, jej kryzys, regres i długie trwanie (do koronacji cesarskiej Karola Wielkiego czy do 1453 roku?)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Upadek limesu jako proces. Germańscy i słowianscy migranci. Nowe ludy i nowe państwa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Twórcy średniowiecza: Mahomet i Islam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Twórcy średniowiecza. Merowingowie i Karol Wielki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Europa karolińska, post-karolińska, "Nowa Europa", Wyspy Brytyjskie i Skandynawia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Bizancjum i jego świat (z Italią na pograniczu)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Świat Islamu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Wyprawy Krzyżowe. Początek pełnego średniowiecza i jego mit założycielski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Pełne średniowiecze.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Cesarstwo i papiestwo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Feudalizm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. Czynniki rozkładu świata feudalnego: miasta i uniwersytety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 Klęski z których zrodził się nowy świat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Fiasko krucjat, ale początek ekspansji kolonialnej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Upadek idei i znaczenia cesarstwa, początki silnych monarchii (pre)nowożytnych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. Upadek papiestwa, ale ferment religijny prowadzący do reformacji (herezje jako dowód skutecznej chrystianizacji, internalizacji chrześcijaństwa)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. Wielkie wojny i zarazy, ale szybki rozwój gospodarki i handlu, pieniądza i bankowości, początki przemysłu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. "Jesień średniowiecza" czyli początek zupełnie nowej epoki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 Fundamenty nowożytnego świata: druk, pieniądz, przemysł, uniwersytet, reformacja, odkrycia geograficzne i ekspansja kolonialn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. Podsumowanie i egzamin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Wędrówki ludów i ich rola w dziejach średniowiecznej Europ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Kształtowanie się państw germańskich we wczesnym średniowieczu na przykładzie państwa Frank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Państwo Samona i jego znaczenie w dziejach średniowiecznej słowiańszczy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Ekspansja arabska w kierunku zachodnim i jej powstrzymywan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Państwo Karola Wielkiego i jego rola w dziejach politycznych, kulturowych i gospodarczych Europ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Normanowie i ich wpływ na wizerunek średniowiecznej Europ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Geneza i dzieje krucjat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Spory cesarstwa i papiestwa jako wyraz walki o „dominium mundi”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Mongołowie w dziejach średniowiecznej Europ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Dzieje parlamentaryzmu w średniowieczu na przykładzie Wielkiej Karty Swobód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Geneza, przebieg i skutki wojny stulet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 Dzieje reconquisty i jej znaczenie dla dziejów Półwyspu Iberyjskiego i Europ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. Schizma zachodnia i koncyliaryz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24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problemow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tekstów z dyskusją, praca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gzamin pisemny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gzamin pisemny, kolokwium, aktywność na zajęciach, udział w dyskus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 - EK</w:t>
              <w:softHyphen/>
              <w:t>_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, udział w dyskus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ład – zaliczenie egzaminu obejmującego tematykę historii średniowiecznej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– aktywność na zajęciach, zaliczenie kolokw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1. T. Manteuffel, Historia powszechna. Średniowiecze, Warszawa 199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2. B. Zientara, Historia powszechna średniowiecza, Warszawa 199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3. R. Michałowski, Historia powszechna. Średniowiecze, Warszawa 200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4. R. Collins, Europa wczesnośredniowieczna 300-1000, Warszawa 199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5. Ch. Brooke, Europa średniowieczna 962-1154, Warszawa 200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6. H. H. Mundy, Europa średniowieczna 1150-1309, Warszawa 200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7. S. Inglot, Historia społeczna i gospodarcza średniowiecza, Wrocław 194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8. J. Kuliszer, Powszechna historia gospodarcza średniowiecza i czasów nowożytnych, t. I, Warszawa 196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9. Historia Kościoła, pod. red. L. J. Rogiera, R. Auberta, M. D. Knowlesa, Warszawa 198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10. E. Gilson, Historia filozofii chrześcijańskiej w wiekach średnich, Warszawa 196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11. Z. Kuksewicz, Zarys filozofii średniowiecznej, Warszawa 197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12. W. Tatarkiewicz, Historia filozofii, t. I, Warszawa 195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13. J. Le Goff, Kultura średniowiecznej Europy, Warszawa 197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Źródła: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Anna Komnena, Aleksjada, T. 1-2, przeł., wstępem i przypisami opatrzył O. Jurewicz, Wrocław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 Anonima dzieje Pierwszej Krucjaty, przeł. K. Estreicher, Warszawa 198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 Chronicarum quae dicuntur Fredegari scholastici continuationes, [w:] Monumenta Germaniae Historica, Abt. 1. Scriptores, Sectio 2. Scriptores rerum Merovingicarum, Hannover 1888, s. 114-5, 154-5, 15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 Einhard, Życie Karola Wielkiego, przeł. J. Parandowski, Wrocław 195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 Grzegorz Wielki, Księga reguły pasterskiej, wstęp i oprac. M. Starowieyski, przekł. E. Szwarcenberg-Czerny, Kraków 200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. Grzegorz z Tours, Historie. Historia Franków, przekł. K. Liman oraz T. Richter, ; wstęp, oprac., koment. D. A. Sikorski, Kraków 200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. Joinville, Jean de, Czyny Ludwika Świętego króla Francji, słowo wstępne J. Hauziński, przekł. i komentarz M. Głodek, Warszawa 200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. Paweł Diakon, Historia rzymska. Historia Longobardów, Warszawa 199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9. Rerum Britannicarum medii aevi scriptores or Chronicles and memoriale of Great Britain and Ireland during the middle agens, vol. 1, The Chronicle of England by John Capgrave, ed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. C. Hingeston, London 185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. Spotkanie dwóch światów. Stolica Apostolska a świat mongolski w połowie XIII wieku. Relacje powstałe w związku z misją Jana di Piano Carpiniego do Mongołów, pod red. J. Strzelczyka, Poznań 199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. Tajna historia Mongołów. Anonimowa kronika mongolska z XIII wieku, z mong. przeł., wstępem i komentarzami opatrzył S. Kałużyński, Warszawa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. Zwolski E., Kasjodor i Jordanes. Historia gocka czyli scytyjska Europa, Lublin 198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pracowania: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Andrusiewicz A., Cywilizacja rosyjska, t. 1, Warszawa 200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 Angold M., Cesarstwo bizantyńskie (1025-1204), Wrocław 199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 Baker A., Rycerstwo średniowiecznej Europy. Życie i legenda, tł. Z. Dalewski, Warszawa 200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 Balard M., Wyprawy krzyżowe i łaciński Wschód XI-XIV w., przekł. M. Witkowski, Warszawa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 Banniard M., Geneza kultury europejskiej V-VIII w., przeł. A. Kuryś, Warszawa 199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. Barbarzyńcy u bram imperium, pod red. S. Turleja, Kraków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. Barber R. W., Rycerze i rycerskość, tł. J. Kozłowski, Warszawa 200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. Bartlett R., Tworzenie Europy. Podbój, kolonizacja i przemiany kulturowe 950-1350, przetł. G. Waluga, posł. P. Górecki, Poznań 200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. Baynes N. H., Moss H. St., Bizancjum – wstęp do cywilizacji wschodniorzymskiej, Warszawa 196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. Baszkiewicz J., Myśl polityczna w wiekach średnich, Warszawa 197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. Baszkiewicz J., Państwo suwerenne w feudalnej doktrynie politycznej do początków XIV w., Warszawa 196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. Baszkiewicz J., Młodość uniwersytetu, Warszawa 196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. Billings M., Wyprawy krzyżowe, tł. Z. Dalewski, Warszawa 200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. Bloch M., Społeczeństwo feudalne, Warszawa 198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. Borawska T., Górski K., Umysłowość średniowiecza, Warszawa 199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. Boyd D., Eleonora Akwitańska. Królowa Francji i Anglii, przekł. M. Nowak-Kreyer, Warszawa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. Brooke C. N. L., Europa średniowieczna 962-1154, przeł. J. Marzęcki, Warszawa 200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8. Browning R., Justynian i Teodora, Warszawa 197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9. Brzóstkowska A., Swoboda W., Testimonia najdawniejszych dziejów Słowian, z. 2, Wrocław 198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0. Burckhardt J., Kultura odrodzenia we Włoszech, Warszawa 196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1. Bührer-Thierry G., Imperium Karola Wielkiego, przekł. B. Spieralska, Warszawa 200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2. Bylina S., Hussitica. Studia, Warszawa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3. Bylina S., Ruchy heretyckie w średniowieczu. Studia, Wrocław 199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4. Cardini F., Europa a islam. Historia nieporozumienia, tł. B. Bielańska, Kraków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5. Chaunu P., Czas reform. Historia religii i cywilizacji (1250-1550), Warszawa 198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6. Chélini J., Dzieje religijności w Europie Zachodniej w średniowieczu, przeł. I. Wyrzykowska, Warszawa 199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7. Chrzanowski W., Świętopełk I Wielki król Wielkomorawski, Kraków 201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8. Cibulka J., Początki chrześcijaństwa na Morawach, Warszawa 196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9. Collins R., Hiszpania w czasach Wizygotów 409-711, tł. J. Lang, Warszawa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0. Coulton G. G., Panorama średniowiecznej Anglii, Warszawa 197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1. Cyryl i Metody. Apostołowie i nauczyciele Słowian, t. 1-2, Lublin 199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2. Człowiek średniowiecza, red. J. Le Goff, tł. M. Radożycka-Paoletti, Warszawa 200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3. IV krucjata. Historia, reperkusje, konsekwencje. Praca zbiorowa, pod red. Z. J. Kijasa i M. Salamona, Kraków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4. Danecki J., Arabowie, Warszawa 200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5. Dawson C., Formowanie się chrześcijaństwa, przeł. J. Marzęcki, Wyd. 2, Warszawa 198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6. Dawson C., Religia i powstanie kultury zachodniej, Warszawa 195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7. Dawson C., Szkice o kulturze średniowiecznej, Warszawa 196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8. Dawson C., Tworzenie się Europy, Warszawa 196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9. Dąbrowski K., Nagrodzka-Majchrzyk T., Tryjarski E., Hunowie europejscy, Protobułgarzy, Chazarowie, Pieczyngowie, Wrocław 197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0. Duby G., Bitwa pod Bouvines, 27 lipca 1214, Warszawa 198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1. Duby G., Czasy katedr, Warszawa 198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2. Duby G., Rok Tysięczny, przeł. M. Malewicz, Warszawa 199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3. Duczko W., Ruś Wikingów. Historia obecności Skandynawów we wczesnośredniowiecznej Europie Wschodniej, Warszawa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4. Dumézil G., Bogowie Germanów. Szkice o kształtowaniu się religii skandynawskiej, Warszawa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5. Durdik J., Sztuka wojenna Husytów, Warszawa 195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6. Dzieje Węgier pod względem historycznym, artystycznym, literackim i społecznym, pod red. J. Boldenyi, L. Rogalskiego, K. W. Wójcickiego, Warszawa 196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7. Faber G., Merowingowie i Karolingowie, przeł. Z. Jaworski, Warszawa 199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8. J. Felczak W., Historia Węgier, Wrocław 196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9. Fernández Álvarez, M., Izabela Katolicka, przeł. J. Antkowiak, Warszawa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0. Fischer-Fabian S., Karol Wielki, przeł. B. Ostrowska, Warszawa 200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1. Forte A., Oram</w:t>
            </w:r>
            <w:r>
              <w:rPr>
                <w:rFonts w:ascii="Corbel" w:hAnsi="Corbel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., Pedersen F., Państwa wikingów. Podboje, władza, kultura. Wiek IX-XI, Warszawa 201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2. Fumagalli V., Świt średniowiecza, tł. H. Manikowska, Wyd. 2, Gdańsk 200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3. Gaudefroy-Demombynes M., Narodziny islamu, przeł. H. Olędzka, Warszawa 198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4. Gąssowski J., Narodziny średniowiecznego świata, Wrocław 197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5. Gieysztor A., Mitologia Słowian, wstęp K. Modzelewski, posł. L. P. Słupecki, oprac. na podst. rękop. A. Pieniądz, Warszawa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6. Gilson E., Duch filozofii średniowiecznej, Warszawa 195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7. Głombiowski K., Szwejkowska H., Książka rękopiśmienna i biblioteka w starożytności i średniowieczu,Wyd. 3, Warszawa 198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8. Le Goff J., Inteligencja w wiekach średnich, Warszawa 196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9. Le Goff, J. Kultura średniowiecznej Europy, Warszawa 199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0. Grekow B., Jakubowski A., Złota Orda i jej upadek, przekł. W. Głuchowski, Warszawa 195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1. Grudziński T., Polityka papieża Grzegorza VII wobec państw Europy środkowej i wschodniej (1073-1080), Toruń 195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2. Gumilov L. N., Od Rusi do Rosji, przeł. E. Rojewska-Olejarczuk, Wyd. 2 popr., Warszawa 200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3. Gumilev L. N., Śladami cywilizacji Wielkiego Stepu, tł. S. Michalski, Wyd. 2, popr., Warszawa 200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4. Guriewicz A., Kategorie kultury średniowiecznej, Warszawa 197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5. Guriewicz A., Problemy średniowiecznej kultury ludowej, Warszawa 198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6. Haldon J. F., Bizancjum. Zarys dziejów, przeł. Z. Simbierowicz, Warszawa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7. Harris J., Bizancjum i wyprawy krzyżowe, tł. J. Gardzińska, Warszawa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8. Hartog L. de, Czyngis-chan. Zdobywca świata, przeł. A. Romanek, Warszawa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9. Haussig H. W., Historia kultury bizantyńskiej, Warszawa 196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0. Hay D., Europa w XIV i XV wieku, Warszawa 200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1. Heck R., Tabor a kandydatura Jagiellońska w Czechach (1438-1444), Wrocław 196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2. Historia krucjat, red. nauk. J. Riley-Smith, przekł. K. Pachniak, Wyd. 2, Warszawa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3. Hitti P., Dzieje Arabów, Warszawa 196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4. Hourani A. H., Historia Arabów, przeł. J. Danecki, Wyd. 3, Gdańsk 200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5. Hrochovie V. i M., Krzyżowcy w Lewancie. W obronie grobu Chrystusa, przeł. Z. Dobrzyniecki, Warszawa 200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6. Huizinga J., Jesień średniowiecza, Warszawa 196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7. Inalcik H., Imperium osmańskie. Epoka klasyczna 1300-1600, przekł. J. Hunia, Kraków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8. Iwańczak W., Tropem rycerskiej przygody, Warszawa 198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9. Jackson P., Mongołowie i Zachód. Podbój Azji i Europy. Tajemnice najazdów na Polskę. Imperium Tamerlana, tł. A. Kozanecka, Warszawa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0. Jastrzębowska E., Sztuka wczesnochrześcijańska, Warszawa 198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1. Jurewicz O., Schizma wschodnia, Warszawa 196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2. Kałużyński S., Imperium mongolskie, Warszawa 197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3. Katolicyzm średniowieczny, pod red. J. Kellera, Warszawa 197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4. Katolicyzm wczesnośredniowieczny, pod red. J. Kellera, Warszawa 197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5. Kendall P. M., Ludwik XI, Warszawa 197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6. Kendall P. M., Ryszard III, przeł. K. Jurasz-Dąmbska, Wyd. 2, Warszawa 199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7. Kennedy H., Dwór kalifów. Powstanie i upadek najpotężniejszej dynastii świata muzułmańskiego, przeł. J. W. Kozłowska, Warszawa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8. Ker W. P., Wczesne średniowiecze. Zarys historii literatury, przeł. T. Rybowski, Wyd. 2, Wrocław 198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9. Kiaupa Z., Kiaupienie J., Kuncevicius A., Historia Litwy. Od czasów najdawniejszych do 1795 roku, Warszawa 200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0. Kiersnowski R., Moneta w kulturze wieków średnich, Warszawa 198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1. Kłoczowski J., Chrześcijaństwo i historia, Kraków 199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2. Kłoczowski J., Europa słowiańska XIV-XV wieku, Warszawa 198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3. Kłoczowski J., Młodsza Europa. Europa Środkowo-Wschodnia w kręgu cywilizacji chrześcijańskiej średniowiecza, Wyd. 2, Warszawa 200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4. Kras P., Inkwizycja papieska w Europie Środkowo-Wschodniej, Kraków 201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5. Kształtowanie średniowiecza, pod red. nauk. M. Salamona, Kraków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6. Kuksewicz Z., Filozofia średniowieczna jako ideologia, Warszawa 197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7. Kurnatowska Z., Słowiańszczyzna południowa, Wrocław 197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8. Labuda G., Pierwsze państwo słowiańskie – państwo Samona, Poznań 194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9. Labuda G., Rozważania nad teorią i historią kultury i cywilizacji. Wybór studiów i rozpraw, Poznań 200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0. Lambert M., Herezje średniowieczne. Od reformy gregoriańskiej po reformację, przeł. W. J. Popowski, Gdańsk 200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1. Lane-Poole S., Saladyn Wielki i upadek Jerozolimy, przekł. B. Tkaczow, Warszawa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2. Lang D. M., Bułgarzy. Od czasów pogańskich do podboju przez Turcję Osmańską, przeł. H. Olędzka, Warszawa 198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3. Lange T. W., Szpitalnicy, joannici, kawalerowie maltańscy, Warszawa 199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4. Lawrence C. H., Monastycyzm średniowieczny, przeł. J. Tyczyńska, Warszawa 200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5. Leciejewicz L., Słowiańszczyzna zachodnia, Wrocław 197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6. Leciejewicz L., Normanowie, Wrocław 197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7. Leciejewicz L., Słowianie Zachodni. Z dziejów tworzenia się średniowiecznej Europy, Wrocław 198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8. Lehr-Spławiński T., Konstantyn i Metody, Warszawa 196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09. Leśny J., Konstantyn i Metody. Apostołowie Słowian, Poznań 198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0. Levey M., Wczesny renesans, Warszawa 197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1. Lewis C. S., Odrzucony obraz. Wprowadzenie do literatury średniowiecznej i renesansowej, przeł. W. Ostrowski, Warszawa 198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2. Łowmiański H., Religia Słowian i jej upadek (w. VI-XII), Wyd. 2, Warszawa 198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3. Łowmiański H., Zagadnienie roli Normanów w genezie państw słowiańskich, Warszawa 195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4. Maalouf A., Wyprawy krzyżowe w oczach Arabów, przeł. K. J. Dąbrowska, Warszawa 200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5. Madden T. F., Historia wypraw krzyżowych. Nowe ujęcie, tł. A. Czwojdrak, Kraków 200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6. Maleczyńska E., Ruch husycki w Czechach i w Polsce, Warszawa 195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7. Manteuffel T., Narodziny herezji, Warszawa 196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8. Manteuffel T., Papiestwo i cystersi, Warszawa 195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19. Marshall Lang D., Bułgarzy, Warszawa 198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0. Mayer H. E., Historia wypraw krzyżowych, przekł. T. Zatorski, Kraków 200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1. Mączyńska M., Wędrówki Ludów. Historia niespokojnej epoki IV-V wieku, Warszawa-Kraków 199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2. McCormick M., Narodziny Europy. Korzenie gospodarki europejskiej 300-900, tł. A. Bugaj, Warszawa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3. Melville M., Dzieje templariuszy, Warszawa 199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4. Milis L. J. R., Anielscy mnisi i ziemscy ludzie. Monastycyzm i jego znaczenie w społeczeństwie średniowiecznym, przeł. J. Piątkowska, Kraków 199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5. Modzelewski K., Barbarzyńska Europa, Warszawa 200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6. Mollat du Jourdin M., Średniowieczny rodowód Francji nowożytnej XIV-XV wiek, przeł. E. Bąkowska, Warszawa 198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7. Moszyński K., Kultura ludowa Słowian, t. 1, Kultura materialna, t. 2, Kultura duchowa, cz. 1-2, Warszawa 1967-196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8. Mrozek A., Średniowieczna filozofia arabska, Warszawa 196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29. Narodziny średniowiecznej Europy, red. H. Samsonowicz, Warszawa 199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0. Ostrogorski G., Dzieje Bizancjum, Warszawa 196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1. Pernoud R., Alienor z Akwitanii, Warszawa 198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2. Pernoud R., Królowa Blanka, Warszawa 198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3. Pernoud R., Ryszard Lwie Serce, Warszawa 199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4. Piekarczyk S., Barbarzyńcy i chrześcijaństwo. Konfrontacje społecznych postaw i wzorców u Germanów, Warszawa 196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5. Piekarczyk S., Mitologia germańska, Warszawa 197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6. Polek K., Państwo Wielkomorawskie i jego sąsiedzi, Kraków 199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7. Polek K., Podstawy gospodarcze państwa wielkomorawskiego, Kraków 199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8. Prinz F., Niemcy - narodziny państwa. Celtowie, Rzymianie, Germanie, tł. D. Fałkowska, Warszawa 200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39. Riche P., Edukacja i kultura w Europie Zachodniej VI-VIII w., Warszawa 199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0. Riche P., Karolingowie, Warszawa 199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1. Romsics I., Historia Węgier, Poznań 201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2. Rosik S., Wacław II i jego czasy, Wrocław 200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3. Rozkwit średniowiecznej Europy, pod red. H. Samsonowicza, Warszawa 200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4. Runciman S., Ostatni renesans bizantyński, Warszawa 196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5. Runciman S., Schizma wschodnia, Warszawa 196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6. Runciman S., Teokracja bizantyjska, przeł. M. Radożycka, Katowice 200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7. Runciman S., Upadek Konstantynopola, Warszawa 196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8. Runciman S., Średniowieczny manicheizm, Warszawa 199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49. Rybakow B., Pierwsze wieki historii Rusi, Warszawa 198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0. Rycerze, wędrowcy, kacerze. Studia z historii średniowiecznej i wczesnonowożytnej Europy Środkowej, pod red. B. Wojciechowskiej, W. Kowalskiego, Kielce 201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1. Samsonowicz H., Dziedzictwo średniowiecza. Mity i rzeczywistość, Wrocław 1991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2. Samsonowicz H., Hanza władczyni mórz, Warszawa 1958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3. Sczaniecki P., Święty Benedykt, Poznań 198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4. Seibt F., Karol IV, cesarz w Europie 1346-1378, Warszawa 199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5. Serejski M., Karol Wielki, Warszawa 195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6. Słupecki L. P., Mitologia skandynawska w epoce Wikingów, Kraków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7. Southern R., Kształtowanie średniowiecza, Warszawa 197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8. Sroka S. A., Historia Węgier do 1526 roku w zarysie, Bydgoszcz 2000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59. Strzelczyk J., Goci - rzeczywistość i legenda, Warszawa 198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0. Strzelczyk J., Iroszkoci w kulturze średniowiecznej Europy, Warszawa 198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1. Strzelczyk J., Od Prasłowian do Polaków, Kraków 1987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2. Strzelczyk J., Wandalowie i ich afrykańskie państwo, Warszawa 199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3. Strzelczyk J., Zapomniane narody Europy, Wrocław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4. Swieżawski S., Między średniowiecznymi a czasami nowymi, Warszawa 198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5. Szymański J., Pismo łacińskie i jego rola w kulturze, Wrocław 197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6. Szymański W, Dąbrowska E., Awarzy, Węgrzy, Wrocław 197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7. Ślaski K., Słowianie zachodni na Bałtyku, Gdańsk 196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8. Święci Konstantyn-Cyryl i Metody patroni Wschodu i Zachodu, t. 1: Apostołowie Słowian w dawnej Europie, pod red. A. Naumowa, Kraków 201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69. Święty Brunon. Patron lokalny czy symbol jedności Europy i powszechności Kościoła, pod red. A. Kopiczko, Olsztyn, 2009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0. Trawkowski S., Między herezją a ortodoksją, Warszawa 1964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1. Tuchman B. W., Odległe zwierciadło czyli Rozlicznymi plagami nękane XIV stulecie, przeł. M. J. i A. Michejdowie, Katowice 199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2. Ullmann W., Średniowieczne korzenie renesansowego humanizmu, Łódź 198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3. Váňa Z., Świat dawnych Słowian, Warszawa 198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4. Vetulani A., Początki najstarszych wszechnic środkowoeuropejskich, Wrocław 1970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5. Walter P., Mitologia chrześcijańska. Święta, rytuały i mity średniowiecza, przeł. E. Burska, Warszawa 200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6. Wasilewski T., Bizancjum i Słowianie w IX w., Warszawa 1972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7. Weisheipl J. A., Tomasz z Akwinu. Życie, myśl, dzieło, Poznań 1985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8. Wolfram H., Historia Gotów, przekł. R. Darda-Staab, I. Dębek, K. Berger, Warszawa 2003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79. Zientara B., Świt narodów europejskich. Powstawanie świadomości narodowej na obszarze Europy pokarolińskiej, Warszawa 1996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80. Zumthor P., Wilhelm Zdobywca, Warszawa 199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594e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631DC-98D9-4504-AA56-E86EFA088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3</TotalTime>
  <Application>LibreOffice/7.4.7.2$Linux_X86_64 LibreOffice_project/40$Build-2</Application>
  <AppVersion>15.0000</AppVersion>
  <Pages>15</Pages>
  <Words>3678</Words>
  <Characters>22068</Characters>
  <CharactersWithSpaces>25695</CharactersWithSpaces>
  <Paragraphs>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2:00Z</dcterms:created>
  <dc:creator>User</dc:creator>
  <dc:description/>
  <dc:language>en-US</dc:language>
  <cp:lastModifiedBy>Michał Podrazik</cp:lastModifiedBy>
  <cp:lastPrinted>2019-02-06T12:12:00Z</cp:lastPrinted>
  <dcterms:modified xsi:type="dcterms:W3CDTF">2024-09-23T1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