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auto" w:line="240"/>
        <w:ind w:left="2124" w:firstLine="708"/>
        <w:rPr>
          <w:rFonts w:ascii="Corbel" w:hAnsi="Corbel"/>
          <w:sz w:val="24"/>
          <w:szCs w:val="24"/>
        </w:rPr>
      </w:pPr>
      <w:r>
        <w:rPr>
          <w:rFonts w:ascii="Corbel" w:hAnsi="Corbel"/>
          <w:sz w:val="20"/>
          <w:szCs w:val="20"/>
        </w:rPr>
        <w:t>Rok akademicki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9"/>
        <w:gridCol w:w="734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 starożytna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ierunkowy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sz w:val="24"/>
                <w:szCs w:val="24"/>
                <w:lang w:val="en-US"/>
              </w:rPr>
              <w:t>Prof. dr hab. Marek Jan Olbrycht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Autospacing="1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  <w:p>
            <w:pPr>
              <w:pStyle w:val="Odpowiedzi"/>
              <w:widowControl w:val="false"/>
              <w:spacing w:beforeAutospacing="1" w:afterAutospacing="1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of. dr hab. Marek Jan Olbrycht – wykład</w:t>
            </w:r>
          </w:p>
          <w:p>
            <w:pPr>
              <w:pStyle w:val="Odpowiedzi"/>
              <w:widowControl w:val="false"/>
              <w:spacing w:beforeAutospacing="1" w:afterAutospacing="1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Piotr Berdowski, Dr Michał Podrazik – konwersatorium</w:t>
            </w:r>
          </w:p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eastAsia="MS Gothic" w:cs="MS Gothic" w:ascii="Corbel" w:hAnsi="Corbel"/>
          <w:b w:val="false"/>
          <w:bCs/>
          <w:szCs w:val="24"/>
        </w:rPr>
        <w:t>X</w:t>
      </w:r>
      <w:r>
        <w:rPr>
          <w:rFonts w:ascii="Corbel" w:hAnsi="Corbel"/>
          <w:b w:val="false"/>
          <w:bCs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  <w:u w:val="single"/>
        </w:rPr>
      </w:pPr>
      <w:r>
        <w:rPr>
          <w:rFonts w:cs="Segoe UI Symbol" w:ascii="Segoe UI Symbol" w:hAnsi="Segoe UI Symbol"/>
          <w:b w:val="false"/>
          <w:caps w:val="false"/>
          <w:smallCaps w:val="false"/>
          <w:szCs w:val="24"/>
        </w:rPr>
        <w:t>☐</w:t>
      </w:r>
      <w:r>
        <w:rPr>
          <w:rFonts w:ascii="Corbel" w:hAnsi="Corbel"/>
          <w:b w:val="false"/>
          <w:bCs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bCs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bCs/>
          <w:caps w:val="false"/>
          <w:smallCaps w:val="false"/>
          <w:szCs w:val="24"/>
          <w:u w:val="single"/>
        </w:rPr>
      </w:pPr>
      <w:r>
        <w:rPr>
          <w:rFonts w:ascii="Corbel" w:hAnsi="Corbel"/>
          <w:bCs/>
          <w:caps w:val="false"/>
          <w:smallCaps w:val="false"/>
          <w:szCs w:val="24"/>
          <w:u w:val="single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e</w:t>
      </w:r>
      <w:r>
        <w:rPr>
          <w:rFonts w:ascii="Corbel" w:hAnsi="Corbel"/>
          <w:b w:val="false"/>
          <w:bCs/>
          <w:caps w:val="false"/>
          <w:smallCaps w:val="false"/>
          <w:szCs w:val="24"/>
        </w:rPr>
        <w:t>gzamin, zaliczenie z oceną (konwersatorium), zaliczenie bez oceny (wykład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Student powinien: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 posiadać podstawowe informacje z zakresu historii starożytnej na poziomie programu szkoły średniej;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 wykazywać się znajomością mapy Bliskiego Wschodu i świata śródziemnomorskiego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</w:rPr>
      </w:pPr>
      <w:r>
        <w:rPr>
          <w:rFonts w:ascii="Corbel" w:hAnsi="Corbel"/>
          <w:b w:val="false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edstawienie studentowi podstawowych wydarzeń i procesów historycznych związanych z historią Bliskiego Wschodu i cywilizacji śródziemnomorskich w starożytności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szerzenie słownika studenta o bogaty zasób terminów opisujących funkcjonowanie różnorodnych instytucji w starożytności, jak również terminów dotyczących nauki i szeroko rozumianej kultury. Uświadomienie studentowi nieprzerwanego funkcjonowania niektórych z tych terminów do dziś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czulenie studenta i wykazanie na konkretnych przykładach konieczności sięgania do epoki starożytnej w celu wyjaśniania wielu zjawisk społecznych i kulturowych Europy w wiekach późniejszych niż starożytność, nie wyłączając współczesności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skazanie studentowi na fundament kulturowy i językowy Europy (także tej współczesnej) ukształtowany w epoce starożytnej. Poprzez studia nad starożytnością ułatwienie studentowi zrozumienia tożsamości etnicznej i cywilizacyjnej Europy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Ukazanie fundamentów cywilizacji europejskiej: tradycji greckiej, rzymskiej, orientalnej, biblijnej i chrześcijańskiej.</w:t>
            </w:r>
            <w:r>
              <w:rPr>
                <w:rFonts w:ascii="Corbel" w:hAnsi="Corbel"/>
                <w:sz w:val="24"/>
                <w:szCs w:val="24"/>
              </w:rPr>
              <w:t xml:space="preserve"> Zapoznanie studenta z najważniejszymi postaciami, które wywarły piętno na rozwoju cywilizacji starożytnych (politycy, artyści, uczeni, pisarze, mówcy etc.)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kształcenie u studenta podstawowych umiejętności krytycznej pracy z tekstem źródłowym (czy tekstem w ogóle, np. tekstem pracy naukowej), jak również innymi rodzajami źródeł (ikonograficzne, numizmatyczne, archeologiczne)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Wykształcenie u studenta umiejętności analizy procesów historycznych, technik komparatystycznych i ogólnego uwrażliwienia na znaczenie teorii w badaniach historycznych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w zaawansowanym stopniu zna i rozumie wybrane fakty, zjawiska, procesy, metody i teorie wyjaśniające zależności, stanowiące wiedzę z zakresu historii starożytn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podstawowe elementy warsztatu badawczego historyka starożytności, główne nurty historiograficzne i metodologiczne w badaniach nad starożytności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fundamentalne uwarunkowania historyczne epoki starożytnej i jej znaczenie dla współczesnej cywilizacj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samodzielnie zdobywać i wykorzystywać wiedzę z zakresu historii starożytnej, bazując zwłaszcza na literaturze przedmiotu, a także samodzielnie planować i realizować własne uczenie się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formułować i rozwiązywać problemy z zakresu historii starożytnej, wykonywać zadania poprzez właściwy dobór metod i narzędzi, w tym technik komunikacyjno-informacyjnych, typowych dla badań nad epoką starożytn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komunikować się z otoczeniem z użyciem specjalistycznej terminologii stosowanej w badaniach nad epoką starożytn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prowadzić krytyczną analizę i interpretować źródła właściwe dla epoki starożytn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zająć stanowisko w debacie naukowej z zakresu wybranych zagadnień historii starożytn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krytycznej oceny i weryfikowania zdobywanej i posiadanej wiedzy w odniesieniu do epoki starożytn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dbania o dziedzictwo epoki starożytn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2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a Bliskiego Wschodu – narodziny cywilizacji miejskiej, wynalazek pisma, Sumerowi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Historia Babilonii i Asyrii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a Syro-Palestyny, Egiptu i Anatoli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a Iranu z naciskiem na okres Achemenidó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a Grecji – ogólny przegląd od epoki egejskiej po Solon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a Grecji w VI wieku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ojny grecko-perski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recja w okresie 479-431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recja i Macedonia za Filipa II i Aleksandra Wielkiego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dboje Aleksandra i okres diadochó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Świat hellenistyczny od Afganistanu po Sycylię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zym: od królestwa do republik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dboje republikańskiego Rzymu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zym od Augusta do Flawiusz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óźne Imperium od Dioklecjana do Justyniana.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p>
      <w:pPr>
        <w:pStyle w:val="ListParagraph"/>
        <w:spacing w:lineRule="auto" w:line="240"/>
        <w:ind w:left="108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color w:val="FF0000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Wprowadzenie do starożytności (charakterystyka źródeł, chronologia, geografia starożytna etc.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Mezopotamia w III tysiącleciu p.n.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Egipt w okresie Starego Państw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Bliski Wschód w czasach imperiów babilońskiego i asyryjskiego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Egipt w okresie Średniego i Nowego Państw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Imperium Achemenidów, od Cyrusa II do Kserksesa 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Imperium Achemenidów, od Artakserksesa I do Dariusza II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Cywilizacja minojsk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Cywilizacja mykeńsk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Fenomen Grecji archaicznej: polis i obywatel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Ewolucja ustrojowa Aten w VI-V w p.n.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Sparta w epoce archaicznej i klasyczn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Tradycje historiograficzne starożytności (I). „Wojna peloponeska” Thukidydes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Społeczeństwo i religia w Grecji klasyczn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Świat grecki w IV wieku (do podboju macedońskiego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Aleksander Wielki i jego imperium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Świat hellenistyczny (do połowy II wieku p.n.e.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Świat hellenistyczny w okresie dominacji Rzymu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Rzym w okresie monarchi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Ustrój republiki rzymski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Podboje śródziemnomorskie Rzymu w okresie republik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Społeczeństwo i religia republik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Wojny domowe w Rzymie u schyłku republiki 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color w:val="FF0000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August i pryncypat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Tradycje historiograficzne starożytności (II). „Roczniki” Tacyt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Rzym w okresie dynastii julisjko-klaudyjskiej i flawijski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Rzym w okresie dynastii Antoninusó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Powstanie i rozwój chrześcijaństw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Dynastia Severusów, kryzys III wieku i dominat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Kryzys i upadek cesarstwa zachodniorzymskiego.</w:t>
            </w:r>
          </w:p>
        </w:tc>
      </w:tr>
    </w:tbl>
    <w:p>
      <w:pPr>
        <w:pStyle w:val="Punktygwne"/>
        <w:spacing w:before="0" w:after="0"/>
        <w:ind w:left="1080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1080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jc w:val="both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Wykład: problemowy, wykład z prezentacją multimedialną, metody kształcenia na odległość, z zastosowaniem zalecanych fragmentów źródeł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jc w:val="both"/>
        <w:rPr>
          <w:rFonts w:ascii="Corbel" w:hAnsi="Corbel"/>
          <w:bCs/>
          <w:caps w:val="false"/>
          <w:smallCaps w:val="false"/>
          <w:szCs w:val="24"/>
        </w:rPr>
      </w:pPr>
      <w:r>
        <w:rPr>
          <w:rFonts w:ascii="Corbel" w:hAnsi="Corbel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Konwersatorium: analiza i interpretacja źródeł tekstowych, ikonograficznych, numizmatycznych, archeologicznych; dyskusja nad poruszanymi zagadnieniami z wykorzystaniem literatury przedmiotu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cena aktywnego uczestnictwa na zajęciach, ustne zdawanie lektury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, wykła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cena aktywnego uczestnictwa na zajęciach, ustne zdawanie lektury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, wykła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cena aktywnego uczestnictwa na zajęciach, ustne zdawanie lektury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, wykła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cena aktywnego uczestnictwa na zajęciach, ustne zdawanie lektury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, wykła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cena aktywnego uczestnictwa na zajęciach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, wykła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cena aktywnego uczestnictwa na zajęciach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, wykła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cena aktywnego uczestnictwa na zajęciach, ustne zdawanie lektury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, wykła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cena aktywnego uczestnictwa na zajęciach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, wykła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cena aktywnego uczestnictwa na zajęciach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, wykła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cena aktywnego uczestnictwa na zajęciach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, wykład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Cs/>
                <w:caps w:val="false"/>
                <w:smallCaps w:val="false"/>
                <w:szCs w:val="24"/>
              </w:rPr>
              <w:t>Wykład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: egzamin ustny z zakresu wykładu, lektur oraz materiału przerabianego w trakcie konwersatorium. Obecność na wykładzie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Konwersatorium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u w:val="singl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u w:val="single"/>
              </w:rPr>
              <w:t>1. Obecność na zajęciach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opuszczalne są trzy nieusprawiedliwione nieobecności. Każda dodatkowa nieobecność zobowiązuje studenta do zaliczenia wskazanego materiału w terminie wskazanym przez prowadzącego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u w:val="singl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u w:val="single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u w:val="singl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u w:val="single"/>
              </w:rPr>
              <w:t>2. Zaliczenie z zajęć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a ocenę końcową składają się dwie składowe w następujących proporcjach:</w:t>
              <w:br/>
              <w:t>- ocena za aktywność na zajęciach (waga 40%)</w:t>
              <w:br/>
              <w:t>- ocena za lekturę zaliczaną w formie ustnej (waga 60%)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kres możliwych ocen za aktywność i lekturę to: 2.0, 2.5, 3.0, 3.5, 4.0, 4.5, 5.0. W przypadku aktywności (inaczej niż przy lekturze), oceny 2.0 oraz 2.5 nie przekreślają możliwości otrzymania pozytywnej oceny końcowej.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u w:val="singl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u w:val="single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u w:val="singl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u w:val="single"/>
              </w:rPr>
              <w:t>2.1. Aktywność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 trakcie zajęć oceniane jest aktywne uczestnictwo studenta. Przez aktywność rozumie się udział studenta w dyskusji, interpretacji materiałów źródłowych i wszelkiego rodzaju interakcje mające charakter dyskursywny. Aktywność w obrębie jednych zajęć jest punktowana od 1 do 3 pkt według następujących kryteriów: </w:t>
              <w:br/>
              <w:t>- 1 punkt: pojedyncze i mało rozbudowane wypowiedzi, brak wyjścia poza wiedzę podręcznikową</w:t>
              <w:br/>
              <w:t>- 2 punkty: liczne i rozbudowane wypowiedzi, obecne elementy myślenia krytycznego</w:t>
              <w:br/>
              <w:t>- 3 punkty: liczne i rozbudowane wypowiedzi, krytyczne myślenie, własne interpretacje, wiedza wykraczająca poza podręcznikowe minimum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unktację za aktywność przelicza się na ocenę według następujących przedziałów:</w:t>
              <w:br/>
              <w:t>0 pkt = 2.0</w:t>
              <w:br/>
              <w:t>1–4 pkt = 2.5</w:t>
              <w:br/>
              <w:t>5–12 pkt = 3.0</w:t>
              <w:br/>
              <w:t>13–20 pkt = 3.5</w:t>
              <w:br/>
              <w:t>21–28 pkt = 4.0</w:t>
              <w:br/>
              <w:t>29–36 pkt = 4.5</w:t>
              <w:br/>
              <w:t>37–45 pkt = 5.0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u w:val="singl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u w:val="single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u w:val="singl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u w:val="single"/>
              </w:rPr>
              <w:t>2.2 Lektury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liczenie lektury odbywa się w formie ustnej, w określonym wcześniej określonym terminie. Student wybiera jeden z dwóch zestawów lektur:</w:t>
              <w:br/>
              <w:t xml:space="preserve">- lektura grecka: Herodot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Dziej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księgi 7-9, przeł. S. Hammer, Zakład Narodowy im. Ossolińskich: Wrocław-Warszawa-Kraków 2005 (lub dowolne późniejsze wydanie).</w:t>
              <w:br/>
              <w:t xml:space="preserve">- lektura rzymska: Tacyt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Rocznik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S. Hammer, Czytelnik: Warszawa 1957 (lub dowolne późniejsze wydanie)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zczegółowe informacje na temat lektur, terminu i trybu ich zdawania są podawane na pierwszych zajęciach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Kryteria pozytywnej oceny lektury obejmują: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informacje o historyku (życie, twórczość, gatunek pisarstwa historycznego, filozofia historii),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znajomość treści tekstów źródłowych,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znajomość tła i wydarzeń epoki, umiejętność osadzenia w nich materiału źródłowego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własne zdanie na temat przeczytanych tekstów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3.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u w:val="single"/>
              </w:rPr>
              <w:t>Ocena końcowa z konwersatorium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cena końcowa jest obliczana według wzoru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CENA Z AKTYWNOŚCI x 0.4 + OCENA Z LEKTURY x 0.6 = OCENA KOŃCOWA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zykład: 4.0 x 0.4 + 3.0 x 0.6 = 3.4. Po zaokrągleniu 3.5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8"/>
        <w:gridCol w:w="4621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kład: 3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: 6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brane fragmenty z: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iółkowski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powszechna. Starożytność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09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lbrycht M. J. „Iran starożytny”, w: A. Krasnowolska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Iranu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rocław 2010, s. 25-285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Bravo B., Węcowski M., Wipszycka E., Wolicki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starożytnych Greków,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tom 2, Warszawa 2009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Errington,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świata hellenistycznego. 323–30 p.n.e.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raków 2010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iółkowski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Rzymu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oznań 2004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ektury do zaliczenia (do wyboru jeden zestaw)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- lektura grecka: Herodot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Dziej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księgi 7-9, przeł. S. Hammer, Zakład Narodowy im. Ossolińskich: Wrocław-Warszawa-Kraków 2005 (lub dowolne późniejsze wydanie).</w:t>
              <w:br/>
              <w:t xml:space="preserve">- lektura rzymska: Tacyt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Rocznik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S. Hammer, Czytelnik: Warszawa 1957 (lub dowolne późniejsze wydanie)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brane fragmenty z: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Alföldy G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społeczna starożytnego Rzymu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A. Gierlińska, Poznań 2011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Arnaud D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tarożytny Bliski Wschód: od wprowadzenia pisma do Aleksandra Wielkiego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M. Ryszkiewicz i inni, Warszawa 1982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Ascalone E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Mezopotami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z serii Leksykon: cywilizacje, przeł. H. Cieśla, Warszawa 2009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Beard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PQR. Historia starożytnego Rzymu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N. Radomski, Poznań 2016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Bielicki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Zapomniany świat Sumerów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96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Bodz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l-GR"/>
              </w:rPr>
              <w:t xml:space="preserve">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l-GR"/>
              </w:rPr>
              <w:t>., ΤΑ ΣΑΤΡΑΠΙΚΑ ΝΟΜΙΣΜΑΤΑ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  <w:lang w:val="el-GR"/>
              </w:rPr>
              <w:t xml:space="preserve">.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Mennictwo satrapów w okresie panowania Achemenidów (ok. 550-331 a.C.)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raków 2011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Bright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Izrael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J. Rodożycki, Warszawa 1994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Bringmann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republiki rzymskiej. Od początków do czasów August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A. Gierlińska, Poznań 2010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Cary M., Scullard H. H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Dzieje Rzymu: od czasów najdawniejszych do Konstantyna,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tom 1-2, przeł. Schwakpof, Warszawa 2001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Chadiwck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Pismo linearne B i pisma pokrewn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P. Taracha, Warszawa 1998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Christ K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cesarstwa rzymskiego. Od Augusta do Konstantyn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A. Gierlińska, Poznań 2016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Cornell T., Matthews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Rzym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M. Stopa, Warszawa 1995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Gabucci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Rzym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z serii Leksykon: cywilizacje, przeł. K. Dyjas-Fezzi, Warszawa 2005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Giardina A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Człowiek Rzymu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P. Bravo, Warszawa 1997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Griffin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omer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R. A. Sucharski, Warszawa 1999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Hansen M. H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Demokracja ateńska w czasach Demostenes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R. Kulesza, Warszawa 1999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lang w:val="de-D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Harrington W.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Klucz do Bibli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przeł.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de-DE"/>
              </w:rPr>
              <w:t>J. Marzęcki, Warszawa 1995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lang w:val="de-D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de-DE"/>
              </w:rPr>
              <w:t xml:space="preserve">Hrouda B. (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  <w:lang w:val="de-DE"/>
              </w:rPr>
              <w:t>Der Alte Orient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de-DE"/>
              </w:rPr>
              <w:t>, Monachium 1991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aczynowska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Dzieje Imperium Romanum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95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aczynowska M., Pawlak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tarożytny Rzym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Warszawa 2008. 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elonek T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Kultura mezopotamska a Bibli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raków 2011</w:t>
            </w:r>
            <w:r>
              <w:rPr>
                <w:rFonts w:ascii="Corbel" w:hAnsi="Corbel"/>
                <w:caps w:val="false"/>
                <w:smallCaps w:val="false"/>
                <w:szCs w:val="24"/>
              </w:rPr>
              <w:t xml:space="preserve">. 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ubala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pływy greckie i perskie w sztuce Anatolii: w okresie od poł. VI w. p.n.e. do końca IV w. p.n.e.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raków 2006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ulesza R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parta w V-IV w. p.n.e.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03.</w:t>
            </w:r>
          </w:p>
          <w:p>
            <w:pPr>
              <w:pStyle w:val="Normal"/>
              <w:widowControl w:val="false"/>
              <w:spacing w:lineRule="auto" w:line="240"/>
              <w:ind w:left="318" w:hanging="31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ulesza R. </w:t>
            </w:r>
            <w:r>
              <w:rPr>
                <w:rFonts w:ascii="Corbel" w:hAnsi="Corbel"/>
                <w:i/>
                <w:sz w:val="24"/>
                <w:szCs w:val="24"/>
              </w:rPr>
              <w:t>Słownik kultury antycznej</w:t>
            </w:r>
            <w:r>
              <w:rPr>
                <w:rFonts w:ascii="Corbel" w:hAnsi="Corbel"/>
                <w:sz w:val="24"/>
                <w:szCs w:val="24"/>
              </w:rPr>
              <w:t xml:space="preserve">, Warszawa 2012.Leamire A. (red.), </w:t>
            </w:r>
            <w:r>
              <w:rPr>
                <w:rFonts w:ascii="Corbel" w:hAnsi="Corbel"/>
                <w:i/>
                <w:sz w:val="24"/>
                <w:szCs w:val="24"/>
              </w:rPr>
              <w:t>Świat Biblii</w:t>
            </w:r>
            <w:r>
              <w:rPr>
                <w:rFonts w:ascii="Corbel" w:hAnsi="Corbel"/>
                <w:sz w:val="24"/>
                <w:szCs w:val="24"/>
              </w:rPr>
              <w:t>, przeł. B. Panek, Wrocław 2001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engauer W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tarożytna Grecja okresu archaicznego i klasycznego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99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ewartowski K., Ulanowska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Archeologia egejsk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99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Style w:val="Emphasis"/>
                <w:rFonts w:ascii="Corbel" w:hAnsi="Corbel"/>
                <w:b w:val="false"/>
                <w:b w:val="false"/>
                <w:caps w:val="false"/>
                <w:smallCaps w:val="false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verani M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., </w:t>
            </w:r>
            <w:r>
              <w:rPr>
                <w:rStyle w:val="Emphasis"/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Nie tylko Biblia. </w:t>
            </w:r>
            <w:r>
              <w:rPr>
                <w:rStyle w:val="Emphasis"/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t>Historia starożytnego Izraela</w:t>
            </w:r>
            <w:r>
              <w:rPr>
                <w:rStyle w:val="Emphasis"/>
                <w:rFonts w:ascii="Corbel" w:hAnsi="Corbel"/>
                <w:b w:val="false"/>
                <w:i w:val="false"/>
                <w:caps w:val="false"/>
                <w:smallCaps w:val="false"/>
                <w:szCs w:val="24"/>
                <w:lang w:val="en-US"/>
              </w:rPr>
              <w:t>, Warszawa 2011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Style w:val="Emphasis"/>
                <w:rFonts w:ascii="Corbel" w:hAnsi="Corbel"/>
                <w:b w:val="false"/>
                <w:b w:val="false"/>
                <w:i w:val="false"/>
                <w:i w:val="false"/>
                <w:caps w:val="false"/>
                <w:smallCaps w:val="false"/>
                <w:szCs w:val="24"/>
                <w:lang w:val="en-US"/>
              </w:rPr>
            </w:pPr>
            <w:r>
              <w:rPr>
                <w:rStyle w:val="HTMLCite"/>
                <w:rFonts w:ascii="Corbel" w:hAnsi="Corbel"/>
                <w:b w:val="false"/>
                <w:i w:val="false"/>
                <w:caps w:val="false"/>
                <w:smallCaps w:val="false"/>
                <w:szCs w:val="24"/>
                <w:lang w:val="en-US"/>
              </w:rPr>
              <w:t xml:space="preserve">Liverani M., </w:t>
            </w:r>
            <w:r>
              <w:rPr>
                <w:rStyle w:val="HTMLCite"/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t>The Ancient Near East: history, society and economy</w:t>
            </w:r>
            <w:r>
              <w:rPr>
                <w:rStyle w:val="HTMLCite"/>
                <w:rFonts w:ascii="Corbel" w:hAnsi="Corbel"/>
                <w:b w:val="false"/>
                <w:i w:val="false"/>
                <w:caps w:val="false"/>
                <w:smallCaps w:val="false"/>
                <w:szCs w:val="24"/>
                <w:lang w:val="en-US"/>
              </w:rPr>
              <w:t>, London 2014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odbielski H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Literatura starożytnej Grecji,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tomy I-II, Lublin 2005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ielczarek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Mennictwo starożytnej Grecji: mennictwo okresów archaicznego i klasycznego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-Kraków 2006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ierzejewski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ztuka starożytnego Wschodu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tomy 1-2, Warszawa 1981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ierzejewski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Tajemnice glinianych tablicz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81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urray O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Narodziny Grecj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A. Twardecki, Warszawa 2004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lbrycht M.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Aleksander Wielki i świat irańsk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Rzeszów 2004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lbrycht, M.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Imperium Parthicum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raków 2013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lmstead A. T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Dzieje imperium perskiego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K. Wolicki, Warszawa 1974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odrazik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Cyrus Młodszy i Hellenowie. Irańsko-greckie relacje polityczno-militarne w latach 408-404 przed Chr.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Oświęcim 2018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Ratto S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Grecj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z serii Leksykon: cywilizacje, przeł. M. Andrzejewska, Warszawa 2006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Rhodes P.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Grecji: okres klasyczny 478-323 p.n.e.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L. Trzcionkowski, Kraków 2009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Roaf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Mezopotami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Hanna Turczyn-Zalewska, Warszawa 1998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Roux G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Mezopotami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przeł. B. Kowalska i inni, Warszawa 2003. 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aggs H. W. F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ielkość i upadek Babiloni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J. Nowacki, Warszawa 1973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chlögl H.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tarożytny Egipt. Historia i kultura od czasów najdawniejszych do Kleopatry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tłum. W. Gadzała, Warszawa 2009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chuller W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prowadzenie do studium historii starożytne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R. Kulesza, red. T. Piotrowicz, Warszawa 1997.</w:t>
            </w:r>
          </w:p>
          <w:p>
            <w:pPr>
              <w:pStyle w:val="Normal"/>
              <w:widowControl w:val="false"/>
              <w:spacing w:lineRule="auto" w:line="240"/>
              <w:ind w:left="318" w:hanging="318"/>
              <w:rPr>
                <w:rFonts w:ascii="Corbel" w:hAnsi="Corbel"/>
                <w:sz w:val="24"/>
                <w:szCs w:val="24"/>
              </w:rPr>
            </w:pPr>
            <w:r>
              <w:rPr>
                <w:rStyle w:val="Strong"/>
                <w:rFonts w:ascii="Corbel" w:hAnsi="Corbel"/>
                <w:b w:val="false"/>
                <w:sz w:val="24"/>
                <w:szCs w:val="24"/>
              </w:rPr>
              <w:t xml:space="preserve">Starowieyski M., </w:t>
            </w:r>
            <w:r>
              <w:rPr>
                <w:rFonts w:ascii="Corbel" w:hAnsi="Corbel"/>
                <w:i/>
                <w:sz w:val="24"/>
                <w:szCs w:val="24"/>
              </w:rPr>
              <w:t>Z historii wczesnego chrześcijaństwa</w:t>
            </w:r>
            <w:r>
              <w:rPr>
                <w:rFonts w:ascii="Corbel" w:hAnsi="Corbel"/>
                <w:sz w:val="24"/>
                <w:szCs w:val="24"/>
              </w:rPr>
              <w:t>, Kraków 2015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yme R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Rewolucja rzymsk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A. Baziór, Poznań 2009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Świderkówna A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łownik pisarzy antycznych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90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Vernant J. P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Człowiek Grecj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P. Bravo, Ł. Niesiołowski-Spano, Warszawa 2000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albank F. W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Świat hellenistyczny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G. Muszyński, Warszawa 2003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alker C. B. F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Pismo klinow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Andrzej Reiche, Warszawa 1998.</w:t>
            </w:r>
          </w:p>
          <w:p>
            <w:pPr>
              <w:pStyle w:val="Normal"/>
              <w:widowControl w:val="false"/>
              <w:spacing w:lineRule="auto" w:line="240"/>
              <w:ind w:left="318" w:hanging="31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Wielki atlas biblijny</w:t>
            </w:r>
            <w:r>
              <w:rPr>
                <w:rFonts w:ascii="Corbel" w:hAnsi="Corbel"/>
                <w:sz w:val="24"/>
                <w:szCs w:val="24"/>
              </w:rPr>
              <w:t>, red. J. B. Pritchard, Warszawa 1994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błocka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Bliskiego Wschodu w starożytności: od początków osadnictwa do podboju perskiego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rocław 1987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nker P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August i potęga obrazów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oznań 1999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link w:val="Nagwek1Znak"/>
    <w:uiPriority w:val="9"/>
    <w:qFormat/>
    <w:rsid w:val="00e0402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c346b"/>
    <w:rPr>
      <w:b/>
      <w:bCs/>
    </w:rPr>
  </w:style>
  <w:style w:type="character" w:styleId="Emphasis">
    <w:name w:val="Emphasis"/>
    <w:basedOn w:val="DefaultParagraphFont"/>
    <w:uiPriority w:val="20"/>
    <w:qFormat/>
    <w:rsid w:val="00061788"/>
    <w:rPr>
      <w:i/>
      <w:i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04027"/>
    <w:rPr>
      <w:rFonts w:eastAsia="Times New Roman"/>
      <w:b/>
      <w:bCs/>
      <w:kern w:val="2"/>
      <w:sz w:val="48"/>
      <w:szCs w:val="48"/>
      <w:lang w:val="en-US" w:eastAsia="en-US"/>
    </w:rPr>
  </w:style>
  <w:style w:type="character" w:styleId="HTMLCite">
    <w:name w:val="HTML Cite"/>
    <w:basedOn w:val="DefaultParagraphFont"/>
    <w:uiPriority w:val="99"/>
    <w:semiHidden/>
    <w:unhideWhenUsed/>
    <w:qFormat/>
    <w:rsid w:val="0049631f"/>
    <w:rPr>
      <w:i/>
      <w:i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22fe4"/>
    <w:rPr>
      <w:rFonts w:ascii="Calibri" w:hAnsi="Calibri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22fe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22fe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266196-E54B-4A70-9135-992C39D3D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301</TotalTime>
  <Application>LibreOffice/7.4.7.2$Linux_X86_64 LibreOffice_project/40$Build-2</Application>
  <AppVersion>15.0000</AppVersion>
  <Pages>10</Pages>
  <Words>2535</Words>
  <Characters>15211</Characters>
  <CharactersWithSpaces>17711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5:15:00Z</dcterms:created>
  <dc:creator>User</dc:creator>
  <dc:description/>
  <dc:language>en-US</dc:language>
  <cp:lastModifiedBy>Michał Podrazik</cp:lastModifiedBy>
  <cp:lastPrinted>2019-02-06T12:12:00Z</cp:lastPrinted>
  <dcterms:modified xsi:type="dcterms:W3CDTF">2024-09-28T13:4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