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lang w:val="pl-PL"/>
        </w:rPr>
      </w:pPr>
      <w:r>
        <w:rPr>
          <w:rFonts w:ascii="Corbel" w:hAnsi="Corbel"/>
          <w:bCs/>
          <w:i/>
          <w:lang w:val="pl-PL"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pl-PL"/>
        </w:rPr>
      </w:pPr>
      <w:r>
        <w:rPr>
          <w:rFonts w:ascii="Corbel" w:hAnsi="Corbel"/>
          <w:b/>
          <w:smallCaps/>
          <w:sz w:val="24"/>
          <w:szCs w:val="24"/>
          <w:lang w:val="pl-PL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pl-PL"/>
        </w:rPr>
      </w:pPr>
      <w:r>
        <w:rPr>
          <w:rFonts w:ascii="Corbel" w:hAnsi="Corbel"/>
          <w:b/>
          <w:smallCaps/>
          <w:sz w:val="24"/>
          <w:szCs w:val="24"/>
          <w:lang w:val="pl-PL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  <w:lang w:val="pl-PL"/>
        </w:rPr>
        <w:t>2024-2027</w:t>
      </w:r>
      <w:r>
        <w:rPr>
          <w:rFonts w:ascii="Corbel" w:hAnsi="Corbel"/>
          <w:b/>
          <w:smallCaps/>
          <w:sz w:val="24"/>
          <w:szCs w:val="24"/>
          <w:lang w:val="pl-PL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  <w:lang w:val="pl-PL"/>
        </w:rPr>
      </w:pPr>
      <w:r>
        <w:rPr>
          <w:rFonts w:ascii="Corbel" w:hAnsi="Corbel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  <w:lang w:val="pl-PL"/>
        </w:rPr>
        <w:t>(skrajne daty</w:t>
      </w:r>
      <w:r>
        <w:rPr>
          <w:rFonts w:ascii="Corbel" w:hAnsi="Corbel"/>
          <w:sz w:val="20"/>
          <w:szCs w:val="20"/>
          <w:lang w:val="pl-PL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  <w:lang w:val="pl-PL"/>
        </w:rPr>
        <w:tab/>
        <w:tab/>
        <w:tab/>
        <w:tab/>
      </w:r>
      <w:r>
        <w:rPr>
          <w:rFonts w:ascii="Corbel" w:hAnsi="Corbel"/>
          <w:sz w:val="20"/>
          <w:szCs w:val="20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ektorat języka łacińskieg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Kolegium Nauk Humanistycznych / Instytut Histori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oziom kształcenia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ia I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Rok I, semestry 1, 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Ogólny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olski/ łacin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Mgr Alina Paliwoda-Wielgos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Mgr Alina Paliwoda-Wielgos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 xml:space="preserve">* </w:t>
      </w:r>
      <w:r>
        <w:rPr>
          <w:rFonts w:eastAsia="Times New Roman" w:cs="Times New Roman" w:ascii="Corbel" w:hAnsi="Corbel"/>
          <w:b/>
          <w:bCs/>
          <w:i/>
          <w:iCs/>
          <w:sz w:val="24"/>
          <w:szCs w:val="24"/>
          <w:lang w:val="pl-PL"/>
        </w:rPr>
        <w:t>-</w:t>
      </w:r>
      <w:r>
        <w:rPr>
          <w:rFonts w:eastAsia="Times New Roman" w:cs="Times New Roman" w:ascii="Corbel" w:hAnsi="Corbel"/>
          <w:bCs/>
          <w:i/>
          <w:iCs/>
          <w:sz w:val="24"/>
          <w:szCs w:val="24"/>
          <w:lang w:val="pl-PL"/>
        </w:rPr>
        <w:t xml:space="preserve">opcjonalnie, </w:t>
      </w:r>
      <w:r>
        <w:rPr>
          <w:rFonts w:eastAsia="Times New Roman" w:cs="Times New Roman" w:ascii="Corbel" w:hAnsi="Corbel"/>
          <w:i/>
          <w:iCs/>
          <w:sz w:val="24"/>
          <w:szCs w:val="24"/>
          <w:lang w:val="pl-PL"/>
        </w:rPr>
        <w:t xml:space="preserve">zgodnie z ustaleniami w Jednostce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</w:r>
    </w:p>
    <w:tbl>
      <w:tblPr>
        <w:tblW w:w="10241" w:type="dxa"/>
        <w:jc w:val="left"/>
        <w:tblInd w:w="-3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1"/>
        <w:gridCol w:w="882"/>
        <w:gridCol w:w="680"/>
        <w:gridCol w:w="911"/>
        <w:gridCol w:w="759"/>
        <w:gridCol w:w="804"/>
        <w:gridCol w:w="695"/>
        <w:gridCol w:w="914"/>
        <w:gridCol w:w="2148"/>
        <w:gridCol w:w="1116"/>
      </w:tblGrid>
      <w:tr>
        <w:trPr/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nr)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kł.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Ćw.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onw.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ab.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.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P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rakt.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amokształcenie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firstLine="284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/>
          <w:sz w:val="24"/>
          <w:szCs w:val="24"/>
          <w:lang w:val="pl-PL"/>
        </w:rPr>
      </w:pPr>
      <w:r>
        <w:rPr>
          <w:rFonts w:eastAsia="MS Gothic" w:cs="Segoe UI Symbol" w:ascii="Segoe UI Symbol" w:hAnsi="Segoe UI Symbol"/>
          <w:sz w:val="24"/>
          <w:szCs w:val="24"/>
          <w:lang w:val="pl-PL"/>
        </w:rPr>
        <w:t>☐</w:t>
      </w:r>
      <w:r>
        <w:rPr>
          <w:rFonts w:ascii="Corbel" w:hAnsi="Corbel"/>
          <w:sz w:val="24"/>
          <w:szCs w:val="24"/>
          <w:lang w:val="pl-PL"/>
        </w:rPr>
        <w:t xml:space="preserve"> </w:t>
      </w:r>
      <w:r>
        <w:rPr>
          <w:rFonts w:ascii="Corbel" w:hAnsi="Corbel"/>
          <w:sz w:val="24"/>
          <w:szCs w:val="24"/>
          <w:lang w:val="pl-PL"/>
        </w:rPr>
        <w:t>zajęcia realizowane z wykorzystaniem metod i technik kształcenia na odległ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(egzamin, zaliczenie z oceną, zaliczenie bez oceny): egzamin (po 2 semestrze), zaliczenie z oceną (semestry 1-2)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>3. cele, efekty uczenia się 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>3.1 Cele przedmiotu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8955"/>
      </w:tblGrid>
      <w:tr>
        <w:trPr>
          <w:trHeight w:val="59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C1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Zapoznanie studentów z podstawami języka łacińskiego, tak z bazą gramatyczno- syntaktyczną, jak z leksykalną.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C2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Znajomość podstawowego słownictwa z zakresu niżej wymienionych bloków tematycznych oraz odpowiednie dla tej tematyki struktury gramatyczn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C3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Opanowanie podstawowej terminologii wspomagającej warsztat naukowy historyka.</w:t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C4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Rozumienie podstawowego słownictwa łacińskiego występującego w źródłach, danych dotyczących datacji i lokacji.</w:t>
            </w:r>
          </w:p>
        </w:tc>
      </w:tr>
      <w:tr>
        <w:trPr>
          <w:trHeight w:val="9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C5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Kształtowanie umiejętności pracy w grupie, wykształcenie potrzeby nauki języka łacińskiego, który pozwala lepiej zrozumieć źródła i prowadzić ewentualną kwerend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z wykorzystaniem łacińskojęzycznych dokumentów i zasobów archiwalnych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3.2 Efekty uczenia się dla przedmiotu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6095"/>
        <w:gridCol w:w="1876"/>
      </w:tblGrid>
      <w:tr>
        <w:trPr>
          <w:trHeight w:val="959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 (efekt uczenia się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Odniesienie do efektów  kierunkowych</w:t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Student potrafi upowszechniać, popularyzować wyniki badań historycznych i komunikować się z otoczeniem z użyciem specjalistycznej terminolog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mallCaps/>
                <w:sz w:val="24"/>
                <w:szCs w:val="24"/>
                <w:lang w:val="pl-PL"/>
              </w:rPr>
              <w:t>K_U0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EK_0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Student potrafi prowadzić krytyczną analizę i interpretować źródła właściwe dla danej epoki history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mallCap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mallCaps/>
                <w:sz w:val="24"/>
                <w:szCs w:val="24"/>
                <w:lang w:val="pl-PL"/>
              </w:rPr>
              <w:t>K_U04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Problematyka </w:t>
      </w:r>
      <w:r>
        <w:rPr>
          <w:rFonts w:ascii="Corbel" w:hAnsi="Corbel"/>
          <w:sz w:val="24"/>
          <w:szCs w:val="24"/>
          <w:u w:val="single"/>
          <w:lang w:val="pl-PL"/>
        </w:rPr>
        <w:t>ćwiczeń</w:t>
      </w:r>
      <w:r>
        <w:rPr>
          <w:rFonts w:ascii="Corbel" w:hAnsi="Corbel"/>
          <w:sz w:val="24"/>
          <w:szCs w:val="24"/>
          <w:lang w:val="pl-PL"/>
        </w:rPr>
        <w:t>, konwersatoriów, laboratoriów, zajęć praktycznych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color w:val="000000"/>
              </w:rPr>
              <w:t>Alfabet, akcent, historia i funkcje języka łacińskieg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Geografia Europy, nazwy etniczne, imiona własne; podróże w starożytności drogi rzymski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</w:rPr>
            </w:pPr>
            <w:r>
              <w:rPr>
                <w:rFonts w:ascii="Corbel" w:hAnsi="Corbel"/>
              </w:rPr>
              <w:t>Mit o Eneaszu; początki Rzymu- mit założycielsk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Miasto rzymskie- typowe budowle antyczne; Pompeje; opis willi wiejskiej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Liczebniki główne i porządkowe; dni tygodnia, nazwy miesięcy, data ;datacja wg świąt rzymskich oraz wg świąt kościel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Datacja w dokumentach łacińskich starożytnych i średniowiecz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Wyrocznie i przepowiednie: ośrodki świątynne w Delfach i Kume- działalność kapłanów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Rodzina rzymska- familia Romana; pokrewieństwo ; tryb życia Rzymianina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Uczta rzymska w literaturz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lang w:val="en-US"/>
              </w:rPr>
            </w:pPr>
            <w:r>
              <w:rPr>
                <w:rFonts w:ascii="Corbel" w:hAnsi="Corbel"/>
              </w:rPr>
              <w:t>Amfiteatry; Szkoły gladiatorów, igrzysk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Ustrój republiki rzymskiej; Cursus honorum- urzędy publi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Cycero jako polityk; Spisek Katyliny</w:t>
            </w:r>
          </w:p>
        </w:tc>
      </w:tr>
      <w:tr>
        <w:trPr>
          <w:trHeight w:val="336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Mapa Europy i mapa Polski – nazwy miejscowe łacińskie</w:t>
            </w:r>
          </w:p>
        </w:tc>
      </w:tr>
      <w:tr>
        <w:trPr>
          <w:trHeight w:val="289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lang w:val="fr-FR"/>
              </w:rPr>
            </w:pPr>
            <w:r>
              <w:rPr>
                <w:rFonts w:ascii="Corbel" w:hAnsi="Corbel"/>
                <w:lang w:val="fr-FR"/>
              </w:rPr>
              <w:t>Publius Cornelius Nepos – biografia. Fragmenty ,, De viris illustribus”- Epaminondas, Miltiad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lang w:val="en-US"/>
              </w:rPr>
            </w:pPr>
            <w:r>
              <w:rPr>
                <w:rFonts w:ascii="Corbel" w:hAnsi="Corbel"/>
              </w:rPr>
              <w:t>Fragmenty StaregoTestamentu - ,,Cain et Abel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lang w:val="fr-FR"/>
              </w:rPr>
            </w:pPr>
            <w:r>
              <w:rPr>
                <w:rFonts w:ascii="Corbel" w:hAnsi="Corbel"/>
                <w:lang w:val="fr-FR"/>
              </w:rPr>
              <w:t>Wojsko rzymskie- ,,De exercitu Romano”, ,,De Re publica Romana”</w:t>
            </w:r>
          </w:p>
        </w:tc>
      </w:tr>
      <w:tr>
        <w:trPr>
          <w:trHeight w:val="186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lang w:val="fr-FR"/>
              </w:rPr>
            </w:pPr>
            <w:r>
              <w:rPr>
                <w:rFonts w:ascii="Corbel" w:hAnsi="Corbel"/>
                <w:lang w:val="fr-FR"/>
              </w:rPr>
              <w:t>Caesar,, Commentarii de belloGallico” – fragmen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Fragmenty przywilejów szlachecki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Mowy Cycerona - wybrane fragmen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Fragmenty tekstów liturgicznych</w:t>
            </w:r>
          </w:p>
        </w:tc>
      </w:tr>
      <w:tr>
        <w:trPr>
          <w:trHeight w:val="53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Zwroty i skróty łacińskie, używane współcześnie</w:t>
            </w:r>
          </w:p>
        </w:tc>
      </w:tr>
      <w:tr>
        <w:trPr>
          <w:trHeight w:val="53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Fragmenty kronik Jana Długosza- próba przekładu z użyciem aparatu krytyczn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ascii="Corbel" w:hAnsi="Corbel"/>
          <w:i/>
          <w:sz w:val="20"/>
          <w:szCs w:val="20"/>
        </w:rPr>
        <w:t>Laboratorium: wykonywanie doświadczeń, projektowanie doświadczeń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Formy organizacyjne: praca indywidualna, praca w grupach, dyskusja, rozwiązywanie zadań i testów, analiza przypadków i interpretacja tekstów źródłowych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color w:val="000000"/>
                <w:sz w:val="24"/>
                <w:szCs w:val="24"/>
                <w:lang w:val="pl-PL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Forma zajęć dydaktycznych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kolokwium, sprawdzian pisemny, obserwacja w trakcie zajęć, egzamin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wypowiedź ustna, sprawdzian pisemny ,kolokwium, projekt/prezentacja, obserwacja ciągła w trakcie zajęć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aca projektowa (prezentacja projektu indywidualnego z zakresu studiowanego kierunku i 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2 sprawdzian pisemny ( test jednokrotnego wyboru i/lub dłuższa wypowiedź pisemna), zaliczenie projektu indywidualnego( omówienie artykułu naukowego/ tłumaczenie tekstu specjalistycznego związanego z prezentacją multimedialną), wykonanie pracy egzaminacyjnej , części ustnej: przygotowanie i przedstawienie na forum grupy  prezentacji multimedialnej z zakresu studiowanego kierunku i specjalnośc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gzamin / zaliczenie końcowe: egzamin pisemny testowy i dłuższa wypowiedź pisemna, egzamin ustny – prezentacja projektu indywidualnego z zakresu studiowanego kierunku i 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ytmetyczna z ocen cząstk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Godziny z harmonogramu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9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 w:eastAsia="en-US"/>
              </w:rPr>
              <w:t>(8 udział w konsultacjach, 2 udział w egzaminie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przygotowanie do zajęć, egzaminu, czas na przygotowanie projektu/ lektury / prezentacji multimedialnej z zakresu studiowanej specjalności i seminarium dyplomowego, praca własna w ramach e-dydaktyki, napisanie referatu, streszczenia, planu prezentacji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 w:eastAsia="en-US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17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i/>
          <w:iCs/>
          <w:sz w:val="24"/>
          <w:szCs w:val="24"/>
          <w:lang w:val="pl-PL" w:eastAsia="en-US"/>
        </w:rPr>
        <w:t>* Należy uwzględnić, że 1 pkt ECTS odpowiada 25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brane zagadnienia z podręcznik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,,Homo Romanus" J. Ryba. A. Klęczar, E. Wolanin, wyd. DRACO, Kraków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,,Język łaciński dla lektoratów szkół wyższych" O. Jurewicz, L. Winniczuk, J. Żuławska, PWN, W-wa 2009.</w:t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Literatura uzupełniająca</w:t>
            </w: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,,Język łaciński" J. Czyżma, E. Roguszczak, Wydawnictwo Uniwersytetu Gdańskiego, Gdańsk 20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 w:eastAsia="en-US"/>
              </w:rPr>
              <w:t>,,Porta Latina nova" S. Wilczyński, E. Pobiedzińska,  A. Jaworska, PWN, W-wa 2014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/>
          <w:sz w:val="24"/>
          <w:szCs w:val="24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14e1"/>
    <w:rPr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e407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4079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unktygwne" w:customStyle="1">
    <w:name w:val="Punkty główne"/>
    <w:basedOn w:val="Normal"/>
    <w:qFormat/>
    <w:rsid w:val="00fc605e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21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16666"/>
    <w:rPr>
      <w:lang w:eastAsia="pl-P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0166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6</Pages>
  <Words>1610</Words>
  <Characters>9663</Characters>
  <CharactersWithSpaces>112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Agnieszka</dc:creator>
  <dc:description/>
  <dc:language>pl-PL</dc:language>
  <cp:lastModifiedBy>Michał Podrazik</cp:lastModifiedBy>
  <dcterms:modified xsi:type="dcterms:W3CDTF">2024-09-21T07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