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chrona własności intelektual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kształcą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wymag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rzedstawienie podstaw, zasad, celów i najwa</w:t>
            </w:r>
            <w:r>
              <w:rPr>
                <w:rFonts w:eastAsia="CourierNew" w:ascii="Corbel" w:hAnsi="Corbel"/>
                <w:b w:val="false"/>
                <w:bCs/>
                <w:sz w:val="24"/>
                <w:szCs w:val="24"/>
              </w:rPr>
              <w:t>ż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niejszych regulacji w zakresie polskiego prawa własno</w:t>
            </w:r>
            <w:r>
              <w:rPr>
                <w:rFonts w:eastAsia="CourierNew" w:ascii="Corbel" w:hAnsi="Corbel"/>
                <w:b w:val="false"/>
                <w:bCs/>
                <w:sz w:val="24"/>
                <w:szCs w:val="24"/>
              </w:rPr>
              <w:t>ś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i intelektualnej i prawa autorskieg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zasad i sposobów prawidłowego cytowania utwo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jaśnienie czym jest plagiat i jakie są prawne konsekwencje wykrycia plagiat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 i rozumie podstawowe pojęcia i zasady ochrony własności intelektualnej, w tym pojęcie plagiatu i zasady cytow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poprawnie sformułować i oznaczyć cytat, by nie budził zastrzeżeń z punktu widzenia praw autorski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est gotów do przestrzegania zasad etyki zawodowej w kwestii dozwolonego korzystania z cudzego utwor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jest utworem w rozumieniu prawa autorski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strukcja, powstanie i czas ochrony praw autorski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opuszczony dozwolony użytek dzieła (licencja), w tym zasady cytowani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to jest plagiat, formy plagi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wo autorskie w Internec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telektualna własność przemysłowa i jej ochron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0"/>
        </w:rPr>
      </w:pPr>
      <w:r>
        <w:rPr>
          <w:rFonts w:ascii="Corbel" w:hAnsi="Corbel"/>
          <w:b w:val="false"/>
          <w:bCs/>
          <w:caps w:val="false"/>
          <w:smallCaps w:val="false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0"/>
        </w:rPr>
      </w:pPr>
      <w:r>
        <w:rPr>
          <w:rFonts w:ascii="Corbel" w:hAnsi="Corbel"/>
          <w:b w:val="false"/>
          <w:bCs/>
          <w:caps w:val="false"/>
          <w:smallCaps w:val="false"/>
          <w:szCs w:val="20"/>
        </w:rPr>
        <w:t>Wykład z prezentacją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bCs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bCs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obowiązkowa na wykład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dstawienie pracy zawierającej poprawnie oznaczone cytaty ze wskazaniem źródła ich pochodz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z harmonogramu studiów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. Markie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Ilustrowane prawo autorsk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olters Kluwer Warszawa 2018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. Michnie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Ochrona własności intelektualn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(3 wydanie), C.H. Beck Warszawa 201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staw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o prawie autorskim i prawach pokrewnych z 1994 r., z późniejszymi zmianam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prawo własności przemysłowej z 2000 r z późniejszymi zmian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o zwalczaniu nieuczciwej konkurencji z 2010 r, z późniejszymi zmianami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G. Tylec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chrona tytułu w prawie autorski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20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wo autorskie i prawa pokrew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pod red. J. Barty i R. Markiewicza, Warszawa 201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J. Barańczyk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color w:val="000000"/>
                <w:szCs w:val="24"/>
              </w:rPr>
              <w:t>, Ochrona prawna oznaczeń geograficznych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, Warszawa 2008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bel" w:hAnsi="Corbe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c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b3c4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b3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b3c41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7103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b3c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c4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b3c41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1b3c41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1b3c41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1b3c41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1b3c41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1b3c41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1b3c41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1b3c41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1b3c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71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33</Words>
  <Characters>4403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3:05:00Z</dcterms:created>
  <dc:creator>Jan</dc:creator>
  <dc:description/>
  <dc:language>en-US</dc:language>
  <cp:lastModifiedBy>Michał Podrazik</cp:lastModifiedBy>
  <dcterms:modified xsi:type="dcterms:W3CDTF">2024-09-23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