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7</w:t>
      </w:r>
      <w:r>
        <w:rPr>
          <w:rFonts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4/2025</w:t>
      </w:r>
    </w:p>
    <w:p>
      <w:pPr>
        <w:pStyle w:val="Normal"/>
        <w:spacing w:lineRule="auto" w:line="240" w:before="0" w:after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dstawy archiwistyki współczesn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, semestr 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 – specjalność: archiwisty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Szczepan Koza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Szczepan Kozak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921"/>
        <w:gridCol w:w="802"/>
        <w:gridCol w:w="851"/>
        <w:gridCol w:w="810"/>
        <w:gridCol w:w="828"/>
        <w:gridCol w:w="780"/>
        <w:gridCol w:w="957"/>
        <w:gridCol w:w="1206"/>
        <w:gridCol w:w="154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egzamin, zaliczenie z oceną (konwersatorium), zaliczenie bez oceny (wykład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znajomość treści programowych z zakresu przedmiotu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stęp do badań historycznych</w:t>
            </w:r>
          </w:p>
          <w:p>
            <w:pPr>
              <w:pStyle w:val="Normal"/>
              <w:widowControl w:val="false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wiedza i umiejętności wstępne: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znajomość periodyzacji historii Polski i powszechnej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 w:eastAsia="Arial Unicode MS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z podstawowymi pojęciami archiwisty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 w:eastAsia="Arial Unicode MS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ygotowanie do dalszej edukacji archiwalnej z przedmiotów specjalistycznych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6096"/>
        <w:gridCol w:w="187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i/>
                <w:i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definiuje podstawowe pojęcia i zasady z zakresu archiwistyk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sługuje się pomocami archiwalnymi, posiada orientację w zakresie literatury i informacji bibliograficznej dot. archiwistyk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Corbel" w:hAnsi="Corbel" w:eastAsia="Arial Unicode MS"/>
                <w:i/>
                <w:i/>
                <w:sz w:val="24"/>
                <w:szCs w:val="24"/>
                <w:u w:val="none" w:color="000000"/>
              </w:rPr>
            </w:pPr>
            <w:r>
              <w:rPr>
                <w:rFonts w:ascii="Corbel" w:hAnsi="Corbel"/>
                <w:sz w:val="24"/>
                <w:szCs w:val="24"/>
              </w:rPr>
              <w:t>student korzysta z internetowych  źródeł informacji archiwaln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7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Corbel" w:hAnsi="Corbel" w:eastAsia="Arial Unicode MS"/>
                <w:sz w:val="24"/>
                <w:szCs w:val="24"/>
                <w:u w:val="none" w:color="000000"/>
              </w:rPr>
            </w:pPr>
            <w:r>
              <w:rPr>
                <w:rFonts w:ascii="Corbel" w:hAnsi="Corbel"/>
                <w:sz w:val="24"/>
                <w:szCs w:val="24"/>
              </w:rPr>
              <w:t>student zdaje sobie sprawę z konieczności pogłębiania wiedzy na temat procesów źródłotwórcz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1, K_K04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</w:p>
    <w:p>
      <w:pPr>
        <w:pStyle w:val="Normal"/>
        <w:spacing w:lineRule="auto" w:line="240" w:before="0" w:after="120"/>
        <w:ind w:firstLine="708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A.  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rchiwistyka jako nauk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erminologia archiwaln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dstawy prawne działalności archiwów w Polsc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ształtowanie zasobu archiwalnego – wybrane zagadnieni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34" w:hanging="34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etody w archiwistyc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0" w:leader="none"/>
                <w:tab w:val="left" w:pos="1088" w:leader="none"/>
              </w:tabs>
              <w:spacing w:lineRule="auto" w:line="240" w:before="0" w:after="0"/>
              <w:ind w:left="0"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tyka w zawodzie archiwisty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B.  Problematyka 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 xml:space="preserve">, laboratoriów, zajęć praktycznych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rganizacja zajęć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eneza działalności archiwalnej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ele i zadania archiwów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Literatura archiwalna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dstawowe pojęcia archiwistyk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espołowość w archiwistyc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ieć archiwaln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rchiwum zakładowe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moce archiwalne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formatyzacja archiwów, archiwa w Internecie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cesy archiwotwórcz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lokwium zaliczeniowe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b w:val="false"/>
          <w:i/>
          <w:sz w:val="20"/>
          <w:szCs w:val="20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Wykład: wykład z prezentacją multimedialną, metody kształcenia na odległość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Konwersatorium: analiza tekstów z dyskusją, metody kształcenia na odległość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5528"/>
        <w:gridCol w:w="2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>
          <w:trHeight w:val="5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 -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egzamin pisemny, kolokwium zaliczeniowe, obserwacja w trakc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, 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orbel" w:hAnsi="Corbel" w:eastAsia="Arial Unicode MS"/>
                <w:sz w:val="24"/>
                <w:szCs w:val="24"/>
                <w:u w:val="none" w:color="000000"/>
              </w:rPr>
            </w:pPr>
            <w:r>
              <w:rPr>
                <w:rFonts w:eastAsia="Arial Unicode MS" w:ascii="Corbel" w:hAnsi="Corbel"/>
                <w:sz w:val="24"/>
                <w:szCs w:val="24"/>
                <w:u w:val="none" w:color="000000"/>
              </w:rPr>
              <w:t>1. Kolokwium praktyczn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orbel" w:hAnsi="Corbel" w:eastAsia="Arial Unicode MS"/>
                <w:sz w:val="24"/>
                <w:szCs w:val="24"/>
                <w:u w:val="none" w:color="000000"/>
              </w:rPr>
            </w:pPr>
            <w:r>
              <w:rPr>
                <w:rFonts w:eastAsia="Arial Unicode MS" w:ascii="Corbel" w:hAnsi="Corbel"/>
                <w:sz w:val="24"/>
                <w:szCs w:val="24"/>
                <w:u w:val="none" w:color="000000"/>
              </w:rPr>
              <w:t>2. Przygotowanie referatu na zadany tema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orbel" w:hAnsi="Corbel" w:eastAsia="Arial Unicode MS"/>
                <w:sz w:val="24"/>
                <w:szCs w:val="24"/>
                <w:u w:val="none" w:color="000000"/>
              </w:rPr>
            </w:pPr>
            <w:r>
              <w:rPr>
                <w:rFonts w:eastAsia="Arial Unicode MS" w:ascii="Corbel" w:hAnsi="Corbel"/>
                <w:sz w:val="24"/>
                <w:szCs w:val="24"/>
                <w:u w:val="none" w:color="000000"/>
              </w:rPr>
              <w:t>3. Aktywność potwierdzona bieżącym udziałem w dyskusji toczonej podczas zajęć na podstawie zadanej literatur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ascii="Corbel" w:hAnsi="Corbel" w:eastAsia="Arial Unicode MS"/>
                <w:sz w:val="24"/>
                <w:szCs w:val="24"/>
                <w:u w:val="none" w:color="000000"/>
              </w:rPr>
            </w:pPr>
            <w:r>
              <w:rPr>
                <w:rFonts w:eastAsia="Arial Unicode MS" w:ascii="Corbel" w:hAnsi="Corbel"/>
                <w:sz w:val="24"/>
                <w:szCs w:val="24"/>
                <w:u w:val="none" w:color="000000"/>
              </w:rPr>
              <w:t>4. Egzamin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sady i formy odbywania prakt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9"/>
      </w:tblGrid>
      <w:tr>
        <w:trPr>
          <w:trHeight w:val="39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. Chorążyczewski, Archiwistyka dla początkujących, Toruń 2014. (https://repozytorium.umk.pl/bitstream/handle/item/2191/Archiwistyka_dla_poczatkujacych_wersja_1.pdf?sequence=1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.Robótka, B.Ryszewski, A.Tomczak, Archiwistyka, W-wa 198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.Robótka, Wprowadzenie do archiwistyki, Toruń 200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color w:val="000000"/>
                <w:sz w:val="24"/>
                <w:szCs w:val="24"/>
              </w:rPr>
              <w:t>Polski słownik archiwalny, pod red. W.Maciejewskiej, Warszawa 1974</w:t>
            </w:r>
          </w:p>
        </w:tc>
      </w:tr>
      <w:tr>
        <w:trPr>
          <w:trHeight w:val="39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35" w:leader="none"/>
                <w:tab w:val="left" w:pos="8971" w:leader="none"/>
              </w:tabs>
              <w:spacing w:lineRule="auto" w:line="240" w:before="0" w:after="0"/>
              <w:rPr>
                <w:rFonts w:ascii="Corbel" w:hAnsi="Corbel"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color w:val="000000"/>
                <w:sz w:val="24"/>
                <w:szCs w:val="24"/>
              </w:rPr>
              <w:t>Barciak A., Krzemińska A., Uwagi o początkach kształtowania się zawodu archiwisty (średniowiecze), „Archiwista Polski”, nr 3-4, 2001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35" w:leader="none"/>
                <w:tab w:val="left" w:pos="8971" w:leader="none"/>
              </w:tabs>
              <w:spacing w:lineRule="auto" w:line="240" w:before="0" w:after="0"/>
              <w:rPr>
                <w:rFonts w:ascii="Corbel" w:hAnsi="Corbel"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color w:val="000000"/>
                <w:sz w:val="24"/>
                <w:szCs w:val="24"/>
              </w:rPr>
              <w:t>Grygier Tadeusz, Zagadnienie podziału wewnętrznego archiwistyki, "Archeion", t.68, 1979, s.149-188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35" w:leader="none"/>
                <w:tab w:val="left" w:pos="8971" w:leader="none"/>
              </w:tabs>
              <w:spacing w:lineRule="auto" w:line="240" w:before="0" w:after="0"/>
              <w:rPr>
                <w:rFonts w:ascii="Corbel" w:hAnsi="Corbel"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color w:val="000000"/>
                <w:sz w:val="24"/>
                <w:szCs w:val="24"/>
              </w:rPr>
              <w:t>Ohryzko-Włodarska Czesława, Pomoce informacyjne w archiwach. Stan obecny i perspektywy na przyszłość, "Archeion", t.68, 1979, s.87-97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35" w:leader="none"/>
                <w:tab w:val="left" w:pos="8971" w:leader="none"/>
              </w:tabs>
              <w:spacing w:lineRule="auto" w:line="240" w:before="0" w:after="0"/>
              <w:rPr>
                <w:rFonts w:ascii="Corbel" w:hAnsi="Corbel"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color w:val="000000"/>
                <w:sz w:val="24"/>
                <w:szCs w:val="24"/>
              </w:rPr>
              <w:t>Pakulski J, Piechota R, Ryszewski B., Bibliografia archiwistyki polskiej do 1970 r., Warszawa-Łódź 1984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35" w:leader="none"/>
                <w:tab w:val="left" w:pos="8971" w:leader="none"/>
              </w:tabs>
              <w:spacing w:lineRule="auto" w:line="240" w:before="0" w:after="0"/>
              <w:rPr>
                <w:rFonts w:ascii="Corbel" w:hAnsi="Corbel"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color w:val="000000"/>
                <w:sz w:val="24"/>
                <w:szCs w:val="24"/>
              </w:rPr>
              <w:t>Radtke Irena, Kształtowanie się zespołów akt w archiwach zakładowych, "Archeion", t.72, 1981, s.17-3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35" w:leader="none"/>
                <w:tab w:val="left" w:pos="8971" w:leader="none"/>
              </w:tabs>
              <w:spacing w:lineRule="auto" w:line="240" w:before="0" w:after="0"/>
              <w:rPr>
                <w:rFonts w:ascii="Corbel" w:hAnsi="Corbel"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color w:val="000000"/>
                <w:sz w:val="24"/>
                <w:szCs w:val="24"/>
              </w:rPr>
              <w:t>Robótka Halina, Naukowe problemy związane z komputeryzacją archiwów, [w:] Przełomy w historii. XIV Powszechny Zjazd Historyków Polskich, T.3, cz.1, Wrocław 1999, s.97-104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35" w:leader="none"/>
                <w:tab w:val="left" w:pos="8971" w:leader="none"/>
              </w:tabs>
              <w:spacing w:lineRule="auto" w:line="240" w:before="0" w:after="0"/>
              <w:rPr>
                <w:rFonts w:ascii="Corbel" w:hAnsi="Corbel"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color w:val="000000"/>
                <w:sz w:val="24"/>
                <w:szCs w:val="24"/>
              </w:rPr>
              <w:t>Ryszewski Bohdan, Archiwistyka - przedmiot, zakres, podział, Warszawa 1972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35" w:leader="none"/>
                <w:tab w:val="left" w:pos="8971" w:leader="none"/>
              </w:tabs>
              <w:spacing w:lineRule="auto" w:line="240" w:before="0" w:after="0"/>
              <w:rPr>
                <w:rFonts w:ascii="Corbel" w:hAnsi="Corbel"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color w:val="000000"/>
                <w:sz w:val="24"/>
                <w:szCs w:val="24"/>
              </w:rPr>
              <w:t>Ryszewski Bohdan, O niektórych podstawowych pojęciach archiwalnych (kancelaria, magistratura, zespół archiwalny, archiwum), "Zeszyty Uniwersytetu im. M.Kopernika w Toruniu, z.5, 1969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35" w:leader="none"/>
                <w:tab w:val="left" w:pos="8971" w:leader="none"/>
              </w:tabs>
              <w:spacing w:lineRule="auto" w:line="240" w:before="0" w:after="0"/>
              <w:rPr>
                <w:rFonts w:ascii="Corbel" w:hAnsi="Corbel"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color w:val="000000"/>
                <w:sz w:val="24"/>
                <w:szCs w:val="24"/>
              </w:rPr>
              <w:t>Ryszewski Bohdan, Problemy i metody badawcze archiwistyki, Toruń 1985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35" w:leader="none"/>
                <w:tab w:val="left" w:pos="8971" w:leader="none"/>
              </w:tabs>
              <w:spacing w:lineRule="auto" w:line="240" w:before="0" w:after="0"/>
              <w:rPr>
                <w:rFonts w:ascii="Corbel" w:hAnsi="Corbel"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color w:val="000000"/>
                <w:sz w:val="24"/>
                <w:szCs w:val="24"/>
              </w:rPr>
              <w:t>Ryszewski Bohdan, Problemy komputeryzacji archiwów, Toruń 1994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35" w:leader="none"/>
                <w:tab w:val="left" w:pos="8971" w:leader="none"/>
              </w:tabs>
              <w:spacing w:lineRule="auto" w:line="240" w:before="0" w:after="0"/>
              <w:rPr>
                <w:rFonts w:ascii="Corbel" w:hAnsi="Corbel"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color w:val="000000"/>
                <w:sz w:val="24"/>
                <w:szCs w:val="24"/>
              </w:rPr>
              <w:t>Skupieński K., Od archiwariusza do zarządcy dokumentacji. Ewolucja zawodu archiwisty na przestrzeni wieków, „Archiwista Polski”, nr 3-4, 2001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35" w:leader="none"/>
                <w:tab w:val="left" w:pos="8971" w:leader="none"/>
              </w:tabs>
              <w:spacing w:lineRule="auto" w:line="240" w:before="0" w:after="0"/>
              <w:rPr>
                <w:rFonts w:ascii="Corbel" w:hAnsi="Corbel"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color w:val="000000"/>
                <w:sz w:val="24"/>
                <w:szCs w:val="24"/>
              </w:rPr>
              <w:t>Tomczak Andrzej, Archiwistyka polska 1918-1969, "Rocznik Biblioteki Narodowej", t.7, 1971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35" w:leader="none"/>
                <w:tab w:val="left" w:pos="8971" w:leader="none"/>
              </w:tabs>
              <w:spacing w:lineRule="auto" w:line="240" w:before="0" w:after="0"/>
              <w:rPr>
                <w:rFonts w:ascii="Corbel" w:hAnsi="Corbel"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color w:val="000000"/>
                <w:sz w:val="24"/>
                <w:szCs w:val="24"/>
              </w:rPr>
              <w:t>Toruńskie konfrontacje archiwalne, t.1-6, Toruń 2009-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8971" w:leader="none"/>
              </w:tabs>
              <w:spacing w:lineRule="auto" w:line="240" w:before="0" w:after="0"/>
              <w:ind w:left="820" w:hanging="0"/>
              <w:rPr>
                <w:rFonts w:ascii="Corbel" w:hAnsi="Corbel"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8971" w:leader="none"/>
              </w:tabs>
              <w:spacing w:lineRule="auto" w:line="240" w:before="0" w:after="0"/>
              <w:ind w:left="820" w:hanging="0"/>
              <w:rPr>
                <w:rFonts w:ascii="Corbel" w:hAnsi="Corbel"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color w:val="000000"/>
                <w:sz w:val="24"/>
                <w:szCs w:val="24"/>
              </w:rPr>
              <w:t>Czasopis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8971" w:leader="none"/>
              </w:tabs>
              <w:spacing w:lineRule="auto" w:line="240" w:before="0" w:after="0"/>
              <w:ind w:left="820" w:hanging="0"/>
              <w:rPr>
                <w:rFonts w:ascii="Corbel" w:hAnsi="Corbe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color w:val="000000"/>
                <w:sz w:val="24"/>
                <w:szCs w:val="24"/>
              </w:rPr>
              <w:t>(Archeion, Archiwa-Kancelarie-Zbiory)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  <w:bookmarkStart w:id="0" w:name="_GoBack"/>
      <w:bookmarkStart w:id="1" w:name="_GoBack"/>
      <w:bookmarkEnd w:id="1"/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0"/>
        </w:tabs>
        <w:ind w:left="1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0"/>
        </w:tabs>
        <w:ind w:left="6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4a3b29"/>
    <w:rPr>
      <w:rFonts w:ascii="Calibri" w:hAnsi="Calibri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unhideWhenUsed/>
    <w:qFormat/>
    <w:rsid w:val="004a3b29"/>
    <w:pPr>
      <w:spacing w:lineRule="auto" w:line="480" w:before="0" w:after="120"/>
      <w:ind w:left="283" w:hanging="0"/>
    </w:pPr>
    <w:rPr/>
  </w:style>
  <w:style w:type="paragraph" w:styleId="Body1" w:customStyle="1">
    <w:name w:val="Body 1"/>
    <w:qFormat/>
    <w:rsid w:val="007f5685"/>
    <w:pPr>
      <w:widowControl/>
      <w:bidi w:val="0"/>
      <w:spacing w:before="0" w:after="0"/>
      <w:jc w:val="left"/>
    </w:pPr>
    <w:rPr>
      <w:rFonts w:ascii="Helvetica" w:hAnsi="Helvetica" w:eastAsia="Arial Unicode MS" w:cs="Times New Roman"/>
      <w:color w:val="000000"/>
      <w:kern w:val="0"/>
      <w:sz w:val="24"/>
      <w:szCs w:val="20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086195-18A4-44F0-ADD9-963344409F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30</TotalTime>
  <Application>LibreOffice/7.4.7.2$Linux_X86_64 LibreOffice_project/40$Build-2</Application>
  <AppVersion>15.0000</AppVersion>
  <Pages>5</Pages>
  <Words>983</Words>
  <Characters>5898</Characters>
  <CharactersWithSpaces>6868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0:51:00Z</dcterms:created>
  <dc:creator>User</dc:creator>
  <dc:description/>
  <dc:language>en-US</dc:language>
  <cp:lastModifiedBy>Michał Podrazik</cp:lastModifiedBy>
  <cp:lastPrinted>2019-02-06T12:12:00Z</cp:lastPrinted>
  <dcterms:modified xsi:type="dcterms:W3CDTF">2024-09-23T14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