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/>
        <w:ind w:left="2124" w:firstLine="708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sz w:val="20"/>
          <w:szCs w:val="20"/>
        </w:rPr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stawy historii filozof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Filozof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Dr hab. prof. UR Witold Now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Dr hab. prof. UR Witold Now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ind w:firstLine="708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  <w:t>zakłada się znajomość i rozumienie głównych pojęć z obszaru filozofii i humanistyki oraz ogólną wiedzę o klasycznych postaciach filozofii europejsk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orbel" w:hAnsi="Corbel"/>
                <w:b w:val="false"/>
                <w:bCs/>
                <w:sz w:val="24"/>
                <w:szCs w:val="24"/>
              </w:rPr>
              <w:t>Zapoznanie studentów ze specyfiką dyscypliny, jaką jest filozofia, to znaczy z jej metodą, przedmiotem, głównymi zagadnieniami oraz najważniejszymi stanowiskami w historii filozof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/>
                <w:b w:val="false"/>
                <w:bCs/>
                <w:sz w:val="24"/>
                <w:szCs w:val="24"/>
              </w:rPr>
              <w:t>Przygotowanie do pracy z tekstami źródłowymi i opracowaniami naukowymi z tej dziedzin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Zapoznanie studentów z źródłami dyscypliny, historią i kierunkami jej rozwoju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Zapoznanie studentów z klasykami filozofii europejsk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 i rozumie w zaawansowanym stopniu wybrane fakty, zjawiska, procesy, metody i teorie wyjaśniające zależności, stanowiące wiedzę ogólną w zakresie historii filozof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K_W01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na i rozumie  </w:t>
            </w:r>
            <w:r>
              <w:rPr>
                <w:rFonts w:ascii="Corbel" w:hAnsi="Corbel"/>
              </w:rPr>
              <w:t>podstawowe elementy warsztatu badawczego historyka, główne nurty historiograficzne i metodologiczne w tym elementy  filozofii  histor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samodzielnie zdobywać i wykorzystywać wiedzę z zakresu historii filozof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brać udział w debacie naukowej w zakresie historii filozof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uznawania krytycznej oceny i weryfikowania zdobywanej i posiadanej wiedzy  w rozwiązywaniu problemów poznawczych z zakresu historii filozofii; ceni umiejętność krytycznego myśle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dostrzega  rolę filozofii  w życiu społeczn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3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jęcie filozofii i główne działy filozof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ilozofia starożytna: Sokrates, Platon, Arystoteles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ilozofia starożytna: sceptycy, epikurejczycy, stoic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ilozofia średniowiecz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ilozofia św. Augustyna i św. Tomasza z Akwin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lasycy filozofii nowożytn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kartezjański w filozof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ilozofia nowożytna o człowiek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ilozofia współczesna: postaci i ide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ilozofia jako sztuka życia. Poglądy P. Hadot na istotę filozof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łówne problemy filozofii współczesnej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 problemowy, w razie konieczności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 - 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Cs w:val="24"/>
              </w:rPr>
              <w:t>udział z zajęciach, praca zaliczeniow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Zaliczenie wykładu na podstawie obecności , pisemna praca zaliczeniow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W. Tatarkiewicz, Historia filozofii, t. 1-3, Warszawa 20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J. M. Bocheński, Zarys historii filozofii, Kraków 1999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. Solomon, E. Higgins, Krótka oksfordzka historia filozofii, Poznań 20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F. Copleston, Filozofia współczesna, Warszawa 1998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laton, Dialogi, Warszawa 198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Św. Augustyn, Dialogi, Kraków 200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rystoteles, Etyka nikomachejska, Warszawa 1998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F5A02-528C-4856-A2F2-A0436E01E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72</TotalTime>
  <Application>LibreOffice/7.4.7.2$Linux_X86_64 LibreOffice_project/40$Build-2</Application>
  <AppVersion>15.0000</AppVersion>
  <Pages>4</Pages>
  <Words>809</Words>
  <Characters>4854</Characters>
  <CharactersWithSpaces>565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20:00Z</dcterms:created>
  <dc:creator>User</dc:creator>
  <dc:description/>
  <dc:language>en-US</dc:language>
  <cp:lastModifiedBy>Michał Podrazik</cp:lastModifiedBy>
  <cp:lastPrinted>2019-02-06T12:12:00Z</cp:lastPrinted>
  <dcterms:modified xsi:type="dcterms:W3CDTF">2024-09-20T17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