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y socjolog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ominik Porczy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ominik Porczyń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z przedmiotu „Wiedza o społeczeństwie” na poziomie szkoły ponadpodstawowej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tarczenie terminologii pozwalającej opisywać zjawiska społeczn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tarczenie wiedzy dotyczącej podstaw procesów społecznych i zróżnicowania społeczneg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tarczenie wiedzy dotyczącej perspektyw i metod badawczych wykorzystywanych w socjolog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ształcenie wyobraźni socjologicznej pozwalającej rozumieć zjawiska zachodzące w otoczeniu społeczny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pojęcia, koncepcje teoretyczne oraz metody badań pozwalających na gromadzenie potrzebnych danych oraz interpretowanie zjawisk społe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amodzielnie poszukiwać i gromadzić informacje pozwalające na interpretację procesów społecznych w zmieniającym się społeczeństw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wykorzystać wiedzę z zakresu socjologii do analizy i interpretowania zjawisk społecznych w różnych epokach histor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dyskutować: słuchać innych uczestników debaty, analizować krytycznie ich wypowiedzi oraz argumentować i bronić swoich r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integracji wiedzy socjologicznej oraz historycznej w celu rozwiązywania problemów poznawcz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o to jest socjologia? Problematyka, rys historyczny, miejsce wśród innych dyscyplin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ukowość socjologii, metodologia i etyka badawcz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 społeczności tradycyjnych do (po)nowoczesnych. Teorie zmiany społeczn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lobalizacj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miotowe sprawstwo i socjalizacj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eg  życ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ratyfikacja i struktura społe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upy, organizacje i sieci społe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Ład społeczny, konflikt i dewiacj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w ujęciu socjologicznym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łeć kulturowa i rodzi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ód i etniczność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ładza i polityk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Cs w:val="24"/>
        </w:rPr>
        <w:t xml:space="preserve">B.  </w:t>
      </w:r>
      <w:r>
        <w:rPr>
          <w:rFonts w:ascii="Corbel" w:hAnsi="Corbel"/>
          <w:sz w:val="24"/>
          <w:szCs w:val="24"/>
        </w:rPr>
        <w:t>Problematyka ćwiczeń, konwersatoriów, laboratoriów, zajęć praktycznych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 z prezentacją multimedialną, dyskusja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(dopuszczalna jedna nieobecność nieusprawiedliwiona), aktywne uczestnictwo w dyskusjach inicjowanych przez prowadzącego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ca zaliczeniowa w sytuacji wystąpienia większej liczby nieobecności nieusprawiedliwion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ind w:left="360" w:hanging="326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I. Bukraba-Rylska, Socjologia: pytania podstawowe. Warszawa: 2021.</w:t>
            </w:r>
          </w:p>
          <w:p>
            <w:pPr>
              <w:pStyle w:val="Punktygwne"/>
              <w:widowControl w:val="false"/>
              <w:spacing w:before="0" w:after="0"/>
              <w:ind w:left="360" w:hanging="326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Giddens, P. Sutto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ocjolog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2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Sza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myśli socjologi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19.</w:t>
            </w:r>
          </w:p>
          <w:p>
            <w:pPr>
              <w:pStyle w:val="Punktygwne"/>
              <w:widowControl w:val="false"/>
              <w:spacing w:before="0" w:after="0"/>
              <w:ind w:left="720" w:hanging="72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. Szac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socjolog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08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. Babbie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Badania społeczne w praktyc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19.</w:t>
            </w:r>
          </w:p>
          <w:p>
            <w:pPr>
              <w:pStyle w:val="Punktygwne"/>
              <w:widowControl w:val="false"/>
              <w:spacing w:before="0" w:after="0"/>
              <w:ind w:left="720" w:hanging="686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Berger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aproszenie do socjolog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 2000.</w:t>
            </w:r>
          </w:p>
          <w:p>
            <w:pPr>
              <w:pStyle w:val="Punktygwne"/>
              <w:widowControl w:val="false"/>
              <w:spacing w:before="0" w:after="0"/>
              <w:ind w:left="34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. Goodman, Wstęp do socjologii, Poznań: 2009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Sza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myśli socjologi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1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Sztomp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Socjologia: analiza społeczeństwa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aków: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. Turner, Struktura teorii socjologicznej. Warszawa: 2005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2C403-9E55-4440-B491-289F9C0B7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5</TotalTime>
  <Application>LibreOffice/7.4.7.2$Linux_X86_64 LibreOffice_project/40$Build-2</Application>
  <AppVersion>15.0000</AppVersion>
  <Pages>4</Pages>
  <Words>862</Words>
  <Characters>5176</Characters>
  <CharactersWithSpaces>602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2:00Z</dcterms:created>
  <dc:creator>User</dc:creator>
  <dc:description/>
  <dc:language>en-US</dc:language>
  <cp:lastModifiedBy>Michał Podrazik</cp:lastModifiedBy>
  <cp:lastPrinted>2019-02-06T12:12:00Z</cp:lastPrinted>
  <dcterms:modified xsi:type="dcterms:W3CDTF">2024-09-20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