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historia ziem polski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Archeolog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Wojciech Pasterkiewi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Wojciech Pasterkiewic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bez oceny (wykład)</w:t>
      </w:r>
      <w:bookmarkStart w:id="0" w:name="_GoBack"/>
      <w:bookmarkEnd w:id="0"/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sz w:val="22"/>
              </w:rPr>
              <w:t>Wiedza ogólna na poziomie licealnym z zakresu historii i geograf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</w:rPr>
              <w:t>Zapoznanie studentów z podstawami chronologii i periodyzacją pradziejów ziem polskich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</w:rPr>
              <w:t>Zapoznanie studentów z sytuacją kulturową na ziemiach polskich od paleolitu do wczesnego średniowiecz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apoznanie studenta z podstawowymi definicjami funkcjonującymi w archeologi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Definiuje podstawowe podziały chronologi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W01 K_U03 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Rozumie terminologię odnoszącą się do pradziejów ziem polsk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W01 K_W02, 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Przyporządkowuje poszczególne jednostki taksonomii kulturowej w odniesieniu do kolejnych okresów pradziejów ziem polsk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W02 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Opisuje główne kultury archeologiczne rejestrowane na ziemiach polsk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</w:rPr>
            </w:pPr>
            <w:r>
              <w:rPr>
                <w:rFonts w:ascii="Corbel" w:hAnsi="Corbel"/>
                <w:b w:val="false"/>
              </w:rPr>
              <w:t>K_W02 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 xml:space="preserve">Ocenia przyczyny i skutki zmian kulturowych na ziemiach polskich od paleolitu do wczesnego średniowiecza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 xml:space="preserve">K_W03 K_K01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Analizuje podstawowe elementy kultury materialnej społeczności pradziejow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W03 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Rozróżnia poszczególne kategorie zabytków archeologic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sz w:val="22"/>
              </w:rPr>
              <w:t>Porównuje przemiany kulturowe na ziemiach polsk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W03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1- Antropogeneza oraz periodyzacja pradziej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2- Periodyzacja paleolitu oraz charakterystyka kultur paleolitu dolnego i środkow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3- Charakterystyka kultur paleolitu górnego, schyłkowego oraz mezolitu ziem polski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4 – Początki neolitu – kształtowanie się gospodarki wytwórczej w głównych centrach neolityzacji; neolit bliskowschodni i anatolijs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5 – Kształtowanie się gospodarki wytwórczej w Europie południowo-wschodniej. Omówienie procesu neolityzacji na Bałkanach i w dorzeczu Dunaj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6 – Neolityzacja ziem polskich – kultury wstęg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7 – Krąg kultur megalitycznych – kultura pucharów lejkowatych i kultur amfor kulist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 xml:space="preserve">W08 – Kompleks badeński i kultura ceramiki sznur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09 – Kultura pucharów dzwonowat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10 – Początki epoki brązu – periodyzacja, początki technologii obróbki brązu w Europ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11 – Kultury mierzanowicka i strzyżows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12 – Kultura unietyc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13 – kultura trzciniecka i kultura łużyc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/>
              <w:t>W14 – Sytuacja kulturowa na ziemiach polskich w środkowej i młodszej epoce brązu na tle Europy środk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 xml:space="preserve">W15 - Zagadnienia związane z rozwojem metalurgii żelaza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/>
              <w:t>W16 - Okres halsztacki w Europie oraz sytuacja kulturowa we wczesnej epoce żelaza na ziemiach polski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17 - Charakterystyka kultury lateńskiej w Europie oraz enklaw osadnictwa celtyckiego w Polsc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18 - Kultury i grupy w młodszym okresie przedrzymskim na ziemiach polski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19- Okres rzymski w Europie oraz sytuacja kulturowa na ziemiach polskich w okresie rzymskim i w okresie wędrówek lu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/>
              <w:t>W20 – Problematyka Słowian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Wykład: wykład problemowy, wykład z prezentacją multimedialną,</w:t>
      </w:r>
      <w:r>
        <w:rPr>
          <w:rFonts w:ascii="Corbel" w:hAnsi="Corbel"/>
          <w:i/>
          <w:caps w:val="false"/>
          <w:smallCaps w:val="false"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rPr/>
      </w:pPr>
      <w:r>
        <w:rPr>
          <w:bCs/>
        </w:rPr>
        <w:t>Wykład z prezentacją multimedialną</w:t>
      </w:r>
      <w:r>
        <w:rPr/>
        <w:t>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5025"/>
        <w:gridCol w:w="211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24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mallCaps/>
                <w:color w:val="000000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</w:rPr>
              <w:t xml:space="preserve">Podstawą zaliczenia przedmiotu jest pozytywne zdanie egzaminu ustnego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7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2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szCs w:val="24"/>
              </w:rPr>
              <w:t>Literatura podstawowa:</w:t>
            </w:r>
            <w:r>
              <w:rPr>
                <w:rFonts w:ascii="Corbel" w:hAnsi="Corbe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Wielka historia Polski, Tom 1, </w:t>
            </w:r>
            <w:r>
              <w:rPr>
                <w:rFonts w:ascii="Corbel" w:hAnsi="Corbel"/>
                <w:i/>
              </w:rPr>
              <w:t>Najdawniejsze dzieje ziem polskich (do VII w.),</w:t>
            </w:r>
            <w:r>
              <w:rPr>
                <w:rFonts w:ascii="Corbel" w:hAnsi="Corbel"/>
              </w:rPr>
              <w:t xml:space="preserve"> red. P. Kaczanowski, J.K. Kozłowski, Kraków 199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Prahistoria ziem polskich, tom 1, </w:t>
            </w:r>
            <w:r>
              <w:rPr>
                <w:rFonts w:ascii="Corbel" w:hAnsi="Corbel"/>
                <w:i/>
              </w:rPr>
              <w:t>Paleolit i mezolit</w:t>
            </w:r>
            <w:r>
              <w:rPr>
                <w:rFonts w:ascii="Corbel" w:hAnsi="Corbel"/>
              </w:rPr>
              <w:t>, Wrocław 1975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spacing w:val="-4"/>
              </w:rPr>
              <w:t xml:space="preserve">Prahistoria ziem polskich, tom 2, </w:t>
            </w:r>
            <w:r>
              <w:rPr>
                <w:rFonts w:ascii="Corbel" w:hAnsi="Corbel"/>
                <w:i/>
                <w:spacing w:val="-4"/>
              </w:rPr>
              <w:t>Neolit</w:t>
            </w:r>
            <w:r>
              <w:rPr>
                <w:rFonts w:ascii="Corbel" w:hAnsi="Corbel"/>
                <w:spacing w:val="-4"/>
              </w:rPr>
              <w:t xml:space="preserve">, </w:t>
            </w:r>
            <w:r>
              <w:rPr>
                <w:rFonts w:ascii="Corbel" w:hAnsi="Corbel"/>
              </w:rPr>
              <w:t>Wrocław</w:t>
            </w:r>
            <w:r>
              <w:rPr>
                <w:rFonts w:ascii="Corbel" w:hAnsi="Corbel"/>
                <w:spacing w:val="-4"/>
              </w:rPr>
              <w:t xml:space="preserve"> 1979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pacing w:val="-4"/>
              </w:rPr>
            </w:pPr>
            <w:r>
              <w:rPr>
                <w:rFonts w:ascii="Corbel" w:hAnsi="Corbel"/>
                <w:spacing w:val="-4"/>
              </w:rPr>
              <w:t xml:space="preserve">Prahistoria ziem polskich, tom 3, </w:t>
            </w:r>
            <w:r>
              <w:rPr>
                <w:rFonts w:ascii="Corbel" w:hAnsi="Corbel"/>
                <w:i/>
                <w:spacing w:val="-4"/>
              </w:rPr>
              <w:t>Wczesna epoka brązu</w:t>
            </w:r>
            <w:r>
              <w:rPr>
                <w:rFonts w:ascii="Corbel" w:hAnsi="Corbel"/>
                <w:spacing w:val="-4"/>
              </w:rPr>
              <w:t xml:space="preserve">, </w:t>
            </w:r>
            <w:r>
              <w:rPr>
                <w:rFonts w:ascii="Corbel" w:hAnsi="Corbel"/>
              </w:rPr>
              <w:t>Wrocław</w:t>
            </w:r>
            <w:r>
              <w:rPr>
                <w:rFonts w:ascii="Corbel" w:hAnsi="Corbel"/>
                <w:spacing w:val="-4"/>
              </w:rPr>
              <w:t xml:space="preserve"> 1978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pacing w:val="-4"/>
              </w:rPr>
            </w:pPr>
            <w:r>
              <w:rPr>
                <w:rFonts w:ascii="Corbel" w:hAnsi="Corbel"/>
                <w:spacing w:val="-4"/>
              </w:rPr>
              <w:t xml:space="preserve">Prahistoria ziem polskich, tom 4, </w:t>
            </w:r>
            <w:r>
              <w:rPr>
                <w:rFonts w:ascii="Corbel" w:hAnsi="Corbel"/>
                <w:i/>
                <w:spacing w:val="-4"/>
              </w:rPr>
              <w:t>Od środkowej epoki brązu do środkowego okresu lateńskiego</w:t>
            </w:r>
            <w:r>
              <w:rPr>
                <w:rFonts w:ascii="Corbel" w:hAnsi="Corbel"/>
                <w:spacing w:val="-4"/>
              </w:rPr>
              <w:t xml:space="preserve">, </w:t>
            </w:r>
            <w:r>
              <w:rPr>
                <w:rFonts w:ascii="Corbel" w:hAnsi="Corbel"/>
              </w:rPr>
              <w:t>Wrocław</w:t>
            </w:r>
            <w:r>
              <w:rPr>
                <w:rFonts w:ascii="Corbel" w:hAnsi="Corbel"/>
                <w:spacing w:val="-4"/>
              </w:rPr>
              <w:t xml:space="preserve"> 1979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pacing w:val="-4"/>
              </w:rPr>
            </w:pPr>
            <w:r>
              <w:rPr>
                <w:rFonts w:ascii="Corbel" w:hAnsi="Corbel"/>
                <w:spacing w:val="-4"/>
              </w:rPr>
              <w:t xml:space="preserve">Prahistoria ziem polskich, tom 5, </w:t>
            </w:r>
            <w:r>
              <w:rPr>
                <w:rFonts w:ascii="Corbel" w:hAnsi="Corbel"/>
                <w:i/>
                <w:spacing w:val="-4"/>
              </w:rPr>
              <w:t>Późny okres lateński i okres rzymski</w:t>
            </w:r>
            <w:r>
              <w:rPr>
                <w:rFonts w:ascii="Corbel" w:hAnsi="Corbel"/>
                <w:spacing w:val="-4"/>
              </w:rPr>
              <w:t xml:space="preserve">, </w:t>
            </w:r>
            <w:r>
              <w:rPr>
                <w:rFonts w:ascii="Corbel" w:hAnsi="Corbel"/>
              </w:rPr>
              <w:t>Wrocław</w:t>
            </w:r>
            <w:r>
              <w:rPr>
                <w:rFonts w:ascii="Corbel" w:hAnsi="Corbel"/>
                <w:spacing w:val="-4"/>
              </w:rPr>
              <w:t xml:space="preserve"> 1981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Encyklopedia historyczna świata, t. I: Prehistoria, Kraków 199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Czopek S., </w:t>
            </w:r>
            <w:r>
              <w:rPr>
                <w:rFonts w:ascii="Corbel" w:hAnsi="Corbel"/>
                <w:i/>
              </w:rPr>
              <w:t xml:space="preserve">Pradzieje Polski południowo-wschodniej, </w:t>
            </w:r>
            <w:r>
              <w:rPr>
                <w:rFonts w:ascii="Corbel" w:hAnsi="Corbel"/>
              </w:rPr>
              <w:t>Rzeszów 1999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Dąbrowski J., </w:t>
            </w:r>
            <w:r>
              <w:rPr>
                <w:rFonts w:ascii="Corbel" w:hAnsi="Corbel"/>
                <w:i/>
              </w:rPr>
              <w:t>Polska przed trzema tysiącami lat. Czasy kultury łużyckiej,</w:t>
            </w:r>
            <w:r>
              <w:rPr>
                <w:rFonts w:ascii="Corbel" w:hAnsi="Corbel"/>
              </w:rPr>
              <w:t xml:space="preserve"> Warszawa 2009. 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Kokowski A.,</w:t>
            </w:r>
            <w:r>
              <w:rPr>
                <w:rFonts w:ascii="Corbel" w:hAnsi="Corbel"/>
                <w:b/>
              </w:rPr>
              <w:t xml:space="preserve"> </w:t>
            </w:r>
            <w:r>
              <w:rPr>
                <w:rFonts w:ascii="Corbel" w:hAnsi="Corbel"/>
                <w:i/>
              </w:rPr>
              <w:t xml:space="preserve">Starożytna Polska, </w:t>
            </w:r>
            <w:r>
              <w:rPr>
                <w:rFonts w:ascii="Corbel" w:hAnsi="Corbel"/>
              </w:rPr>
              <w:t>Warszawa 2005.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Kruk J., Milisauskas S., </w:t>
            </w:r>
            <w:r>
              <w:rPr>
                <w:rFonts w:ascii="Corbel" w:hAnsi="Corbel"/>
                <w:i/>
              </w:rPr>
              <w:t>Rozkwit i upadek społeczeństw rolniczych neolitu</w:t>
            </w:r>
            <w:r>
              <w:rPr>
                <w:rFonts w:ascii="Corbel" w:hAnsi="Corbel"/>
              </w:rPr>
              <w:t>, Kraków 199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Ławecka D., </w:t>
            </w:r>
            <w:r>
              <w:rPr>
                <w:rFonts w:ascii="Corbel" w:hAnsi="Corbel"/>
                <w:i/>
              </w:rPr>
              <w:t>Wstęp do archeologii</w:t>
            </w:r>
            <w:r>
              <w:rPr>
                <w:rFonts w:ascii="Corbel" w:hAnsi="Corbel"/>
              </w:rPr>
              <w:t>, Warszawa, 20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</w:rPr>
              <w:t>Renfrew C. Bahn P.,</w:t>
            </w:r>
            <w:r>
              <w:rPr>
                <w:rFonts w:ascii="Corbel" w:hAnsi="Corbel"/>
                <w:b/>
              </w:rPr>
              <w:t xml:space="preserve"> </w:t>
            </w:r>
            <w:r>
              <w:rPr>
                <w:rFonts w:ascii="Corbel" w:hAnsi="Corbel"/>
                <w:i/>
              </w:rPr>
              <w:t>Archeologia. Teoria, metody, praktyka</w:t>
            </w:r>
            <w:r>
              <w:rPr>
                <w:rFonts w:ascii="Corbel" w:hAnsi="Corbel"/>
              </w:rPr>
              <w:t>, Warszawa 200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133F3-C509-404B-8208-A87B0141C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3</TotalTime>
  <Application>LibreOffice/7.4.7.2$Linux_X86_64 LibreOffice_project/40$Build-2</Application>
  <AppVersion>15.0000</AppVersion>
  <Pages>5</Pages>
  <Words>1034</Words>
  <Characters>6209</Characters>
  <CharactersWithSpaces>722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8:00Z</dcterms:created>
  <dc:creator>User</dc:creator>
  <dc:description/>
  <dc:language>en-US</dc:language>
  <cp:lastModifiedBy>Michał Podrazik</cp:lastModifiedBy>
  <cp:lastPrinted>2019-02-06T12:12:00Z</cp:lastPrinted>
  <dcterms:modified xsi:type="dcterms:W3CDTF">2024-09-20T1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