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sycholog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Psycholog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y 1-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łgorzata Marmo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łgorzata Marmola, Dr Zbigniew Małysz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791"/>
        <w:gridCol w:w="1413"/>
        <w:gridCol w:w="849"/>
        <w:gridCol w:w="663"/>
        <w:gridCol w:w="739"/>
        <w:gridCol w:w="515"/>
        <w:gridCol w:w="826"/>
        <w:gridCol w:w="1491"/>
        <w:gridCol w:w="363"/>
        <w:gridCol w:w="93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 audytoryj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iczenia warsztatow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ascii="Corbel" w:hAnsi="Corbel"/>
          <w:b w:val="false"/>
          <w:caps w:val="false"/>
          <w:smallCaps w:val="false"/>
          <w:szCs w:val="24"/>
          <w:u w:val="single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,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interesowanie życiem psychicznych i funkcjonowaniem człowieka w systemie oświatowym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1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Cambria" w:cs="Arial"/>
                <w:sz w:val="24"/>
                <w:szCs w:val="24"/>
              </w:rPr>
            </w:pPr>
            <w:r>
              <w:rPr>
                <w:rFonts w:eastAsia="Cambria" w:cs="Arial" w:ascii="Corbel" w:hAnsi="Corbel"/>
                <w:sz w:val="24"/>
                <w:szCs w:val="24"/>
              </w:rPr>
              <w:t>Zapoznanie studentów z podstawowymi zagadnieniami z zakresu psychologii oraz ukształtowanie umiejętności wykorzystywania uzyskanej wiedzy w działalności praktycznej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eastAsia="Cambria" w:ascii="Corbel" w:hAnsi="Corbel"/>
                <w:sz w:val="24"/>
                <w:szCs w:val="24"/>
              </w:rPr>
              <w:t xml:space="preserve">Poznanie i zrozumienie przez studentów struktury życia psychicznego i zachowań człowieka, podstawowych procesów psychicznych oraz praw i prawidłowości rządzących tymi procesami, a także czynników determinujących ich przebieg, w kontekście różnych koncepcji  psychologicznych człowieka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eastAsia="Cambria" w:ascii="Corbel" w:hAnsi="Corbel"/>
                <w:sz w:val="24"/>
                <w:szCs w:val="24"/>
              </w:rPr>
              <w:t>Zapoznanie z prawidłowościami funkcjonowania jednostki w  grupie społecznej oraz zawodowej, z wiedzą dotyczącą determinant ludzkiego zachowania oraz z niektórymi zjawiskami społecznymi i ich skutkam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eastAsia="Cambria" w:ascii="Corbel" w:hAnsi="Corbel"/>
                <w:sz w:val="24"/>
                <w:szCs w:val="24"/>
              </w:rPr>
              <w:t>Prawidłowe wykorzystywanie przez studentów nabytej wiedzy i umiejętności w codziennej działalności zawod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5976"/>
        <w:gridCol w:w="18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klasyczne i współczesne teorie rozwoju człowieka, wychowania, uczenia się i nauczania lub kształcenia oraz ich wartości aplikacyjne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zagadnienia edukacji włączającej, a także sposoby realizacji zasady inkluz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zróżnicowanie potrzeb edukacyjnych uczniów i wynikające z nich zadania szkoły dotyczące dostosowania organizacji procesu kształcenia i wychowania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rocesy komunikowania interpersonalnego i społecznego oraz ich prawidłowości i zakłócenia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odstawy funkcjonowania i patologie aparatu mowy, zasady emisji głosu, podstawy funkcjonowania narządu wzroku i równowag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W1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obserwować sytuacje i zdarzenia pedagogiczne, analizować je z wykorzystaniem wiedzy pedagogiczno-psychologiczne oraz proponować rozwiązania problemów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rozpoznawać potrzeby, możliwości i uzdolnienia uczniów oraz projektować i prowadzić działania wspierające integralny rozwój uczniów, ich aktywność i uczestnictwo w procesie kształcenia i wychowania oraz życiu społecznym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racować z dziećmi ze specjalnymi potrzebami edukacyjnymi, w tym z dziećmi z trudnościami adaptacyjnymi związanymi z doświadczeniem migracyjnym, pochodzącymi ze środowisk zróżnicowanych pod względem kulturowym lub z ograniczoną znajomością języka polskieg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oprawnie posługiwać się językiem polskim oraz adekwatnie do wieku uczniów posługiwać się terminologią przedmiotu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1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orozumiewania się z osobami pochodzącymi z różnych środowisk i o różnej kondycji emocjonalnej, dialogowego rozwiązywania konfliktów oraz tworzenia dobrej atmosfery dla komunikacji w klasie szkolnej i poza ni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odejmowania decyzji związanych z organizacją procesu kształcenia w edukacji włączając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acy w zespole, pełnienia w nim różnych ról oraz współpracy z nauczycielami, pedagogami, specjalistami, rodzicami lub opiekunami uczniów o innymi członkami społeczności szkolnej i lokalnej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K7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eastAsia="Cambria" w:ascii="Corbel" w:hAnsi="Corbel"/>
                <w:sz w:val="24"/>
                <w:szCs w:val="24"/>
              </w:rPr>
              <w:t>Definicja i cele psychologii jako nauki. Role zawodowe psychologów. Dziedziny psychologi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eastAsia="Cambria" w:ascii="Corbel" w:hAnsi="Corbel"/>
                <w:sz w:val="24"/>
                <w:szCs w:val="24"/>
              </w:rPr>
              <w:t>Współczesne kierunki w psychologii: wybrane koncepcj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eastAsia="Cambria" w:ascii="Corbel" w:hAnsi="Corbel"/>
                <w:sz w:val="24"/>
                <w:szCs w:val="24"/>
              </w:rPr>
              <w:t xml:space="preserve"> </w:t>
            </w:r>
            <w:r>
              <w:rPr>
                <w:rFonts w:eastAsia="Cambria" w:ascii="Corbel" w:hAnsi="Corbel"/>
                <w:sz w:val="24"/>
                <w:szCs w:val="24"/>
              </w:rPr>
              <w:t>Uczenie się i nauczanie; uwarunkowania efektywnego uczenia się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sychologia różnic indywidualnych – różnice w zakresie inteligencji, temperamentu, osobowości i stylu poznawczego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 rozwoju człowieka - sposoby ujmowania człowieka w rozwoju, psychologia biegu życia ludzkiego, właściwości rozwoju, zmiana rozwojowa, prawidłowości i nieprawidłowości rozwojowe, uwarunkowania rozwoju, porządkujący podział życia ludzkiego na stadia rozwojowe (ery, okresy, fazy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brane koncepcje rozwojowe i ich zastosowanie w pracy nauczyciela ( koncepcje zadań rozwojowych Newmanów, Levinsona; teoria kryzysów psychospołecznych E. Eriksona, rozwój myślenia wg J. Piageta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lasa szkolna jako grupa społeczna. Postawy, stereotypy, uprzedzenia. Teorie atrybucji i spostrzegania społecznego. Interakcje nauczyciel-uczeń i ich uwarunkowani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czyny trudności szkolnych (czynniki społeczno-ekonomiczne, błędy dydaktyczne nauczycieli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osiągnięć edukacyjnych uczni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palenie zawodowe u nauczycieli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ćwiczeń audytoryjnych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cesy psychiczne człowieka – poznawcze (spostrzeganie, wyobraźnia, uwaga, pamięć, myślenie), emocjonalne, motywacyj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harakterystyka okresów rozwojowych człowieka, ze szczególnym uwzględnieniem okresu dzieciństwa, adolescencji i wczesnej dorosłości (rozwój fizyczny, motoryczny, psychoseksualny, poznawczy, społeczno-emocjonalny i moralny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chanizmy i techniki wychowawcze. Kompetencje wychowawcze i błędy w wychowaniu. Wychowawcze i antywychowawcze oddziaływanie mediów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 xml:space="preserve">Trudności w uczeniu się, ich przyczyny i strategie ich przezwyciężania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>Dysharmonie i zaburzenia rozwojowe u uczniów. Zaburzenia zachowania. Problemy emocjonalne dzieci i młodzież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>Zdolności i uzdolnienia. Funkcjonowanie ucznia zdolnego w szkole, praca z uczniem zdolny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>Stres i radzenie sobie ze stresem. Nauczycielskie wypalenie zawod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>Współpraca rodziców i nauczyciel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. Problematyka ćwiczeń warsztatowych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munikowanie interpersonalne. Komunikacja werbalna i niewerbalna. Prawidłowości i bariery komunikacyjne. Techniki komunikacyjn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sertywność nauczyciela. Budowanie postawy asertyw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ozwiązywanie konfliktów. Style porozumiewania się w sytuacjach konfliktowych.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ascii="Corbel" w:hAnsi="Corbel" w:cstheme="minorHAnsi"/>
                <w:sz w:val="24"/>
                <w:szCs w:val="24"/>
              </w:rPr>
              <w:t>Indywidualne style radzenia sobie ze strese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a pracy w zespole, pełnienia w nim różnych ról społecznych formalnych i nieformalnych. Procesy grup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rozumiewanie się ludzi w instytucjach, reguły współdziałania i współpracy, procesy komunikowania się podmiotów edukacyj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jalne potrzeby edukacyjne uczniów. Indywidualizacja oddziaływań dydaktycznych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Cambria" w:cs="Calibri" w:cstheme="minorHAnsi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ówienie zagadnień edukacji włączającej, a także sposobów realizacji zasady inkluzj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z prezentacją multimedialną.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 xml:space="preserve">Ćwiczenia audytoryjne: analiza i interpretacja tekstów źródłowych z dyskusją, rozwiązywanie problemów, referat.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Ćwiczenia warsztatowe: praca indywidualna i w grupach, burza mózgów, obserwacja, analiza przypadków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EK_01 -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egzamin pisemny, kolokwiu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 w:eastAsia="Times New Roman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wykład</w:t>
            </w:r>
          </w:p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ćw. audytoryjn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EK_06 - 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 xml:space="preserve">obserwacja w trakcie zajęć, </w:t>
            </w:r>
            <w:r>
              <w:rPr>
                <w:rFonts w:ascii="Corbel" w:hAnsi="Corbel"/>
                <w:sz w:val="24"/>
                <w:szCs w:val="24"/>
              </w:rPr>
              <w:t>ocena aktywnoś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ćw. warsztatow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EK_11 - 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serwacja, przygotowanie pracy pisemnej dotyczącej wyznaczonego problemu dotyczącego funkcjonowania ucznia w szko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Times New Roman" w:ascii="Corbel" w:hAnsi="Corbel"/>
                <w:sz w:val="24"/>
                <w:szCs w:val="24"/>
              </w:rPr>
              <w:t>ćw. warsztatow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eastAsia="Cambria" w:ascii="Corbel" w:hAnsi="Corbel"/>
                <w:sz w:val="24"/>
                <w:szCs w:val="24"/>
                <w:u w:val="single"/>
              </w:rPr>
              <w:t xml:space="preserve">WYKŁADY: </w:t>
            </w:r>
            <w:r>
              <w:rPr>
                <w:rFonts w:ascii="Corbel" w:hAnsi="Corbel"/>
                <w:sz w:val="24"/>
                <w:szCs w:val="24"/>
              </w:rPr>
              <w:t>Egzamin - zaliczenie pisemne testu sprawdzającego efekty kształcenia: na min. 20 możliwych do uzyskania punkt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) dostateczne – przy osiągnięciu przez studenta wyniku testu sprawdzającego wiedzę w granicach 51-59% - ocena dostateczna (3,0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) więcej niż dostateczne – przy osiągnięciu przez studenta wyniku testu sprawdzającego wiedzę w granicach 60-69% - ocena dostateczna plus (3,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) dobre – przy osiągnięciu przez studenta wyniku testu sprawdzającego wiedzę w granicach 70-79% - ocena dobra (4,0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) więcej niż dobre – przy osiągnięciu przez studenta wyniku testu sprawdzającego wiedzę w granicach 80-89% - ocena dobra plus (4,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) bardzo dobre – przy osiągnięciu przez studenta wyniku testu sprawdzającego wiedzę w granicach 90-100% - ocena bardzo dobra (5,0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Cambria"/>
                <w:sz w:val="24"/>
                <w:szCs w:val="24"/>
                <w:u w:val="single"/>
              </w:rPr>
            </w:pPr>
            <w:r>
              <w:rPr>
                <w:rFonts w:eastAsia="Cambria" w:ascii="Corbel" w:hAnsi="Corbe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Cambria"/>
                <w:sz w:val="24"/>
                <w:szCs w:val="24"/>
                <w:u w:val="single"/>
              </w:rPr>
            </w:pPr>
            <w:r>
              <w:rPr>
                <w:rFonts w:eastAsia="Cambria" w:ascii="Corbel" w:hAnsi="Corbel"/>
                <w:sz w:val="24"/>
                <w:szCs w:val="24"/>
                <w:u w:val="single"/>
              </w:rPr>
              <w:t>ĆWICZENIA: Metody weryfikacji efektów kształcenia w zakresie wiedzy:</w:t>
            </w:r>
            <w:r>
              <w:rPr>
                <w:rFonts w:eastAsia="Cambria" w:ascii="Corbel" w:hAnsi="Corbel"/>
                <w:sz w:val="24"/>
                <w:szCs w:val="24"/>
              </w:rPr>
              <w:t xml:space="preserve"> student rozpoznaje odpowiedź w teście jednokrotnego wyboru na kolokwium zaliczeniowym i prawidłowo odpowiada na pytania w trakcie zajęć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Cambria"/>
                <w:sz w:val="24"/>
                <w:szCs w:val="24"/>
                <w:u w:val="single"/>
              </w:rPr>
            </w:pPr>
            <w:r>
              <w:rPr>
                <w:rFonts w:eastAsia="Cambria" w:ascii="Corbel" w:hAnsi="Corbel"/>
                <w:sz w:val="24"/>
                <w:szCs w:val="24"/>
                <w:u w:val="single"/>
              </w:rPr>
              <w:t>Metody weryfikacji efektów kształcenia w zakresie umiejętności:</w:t>
            </w:r>
            <w:r>
              <w:rPr>
                <w:rFonts w:eastAsia="Cambria" w:ascii="Corbel" w:hAnsi="Corbel"/>
                <w:sz w:val="24"/>
                <w:szCs w:val="24"/>
              </w:rPr>
              <w:t xml:space="preserve"> </w:t>
            </w:r>
            <w:r>
              <w:rPr>
                <w:rFonts w:eastAsia="Calibri" w:ascii="Corbel" w:hAnsi="Corbel" w:eastAsiaTheme="minorHAnsi"/>
                <w:sz w:val="24"/>
                <w:szCs w:val="24"/>
              </w:rPr>
              <w:t>krótkie zadania domowe, obserwacja zachowań, ocena zaangażowania w dyskusji (ocena formująca) pozwalająca ocenić umiejętności praktyczne student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eastAsia="Calibri" w:eastAsiaTheme="minorHAns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eastAsia="Cambria" w:ascii="Corbel" w:hAnsi="Corbel"/>
                <w:b w:val="false"/>
                <w:caps w:val="false"/>
                <w:smallCaps w:val="false"/>
                <w:szCs w:val="24"/>
                <w:u w:val="single"/>
              </w:rPr>
              <w:t>Metody weryfikacji efektów kształcenia w zakresie kompetencji społecznych:</w:t>
            </w:r>
            <w:r>
              <w:rPr>
                <w:rFonts w:eastAsia="Calibri" w:ascii="Corbel" w:hAnsi="Corbel" w:eastAsiaTheme="minorHAnsi"/>
                <w:b w:val="false"/>
                <w:caps w:val="false"/>
                <w:smallCaps w:val="false"/>
                <w:szCs w:val="24"/>
              </w:rPr>
              <w:t xml:space="preserve"> rozwiązywanie zadań problemowych, w trakcie których student jest obserwowany przez nauczyciel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0"/>
        <w:gridCol w:w="461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dział w konsultacjach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dział w egzamini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do zajęć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do egzaminu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pisanie referatu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04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Adler R., Rosenfeld L., Proctor R., Relacje interpersonalne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ces porozumiewania się. Poznań: REBIS,2016 (wybrane rozdział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rzezińska A.I., Appelt K. i Ziółkowska B., Psychologia rozwoju człowieka. Gdańsk: GWP, 2016 (wybrane rozdział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Cambria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Kowalik S. (red.), Psychologia ucznia i nauczyciela. Warszawa: PWN, 2011 (wybrane rozdział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imbardo P. Johnson R., McCann V.,Psychologia. Kluczowe koncepcje. Warszawa: Wydawnictwo Naukowe PWN, 2017 (wybrane rozdziały)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wybrane artykuły naukowe z aktualnego czasopisma psychologicznego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Aronson, E., Wilson, T. D., Akert, R. M., Psychologia społeczna. Warszawa: Zysk i Sp., 2012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Bednarek D., Bednarek H. (red.), Psychologia edukacyjna. Warszawa: PWN, 202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Chełpa, S., Witkowski, T., Psychologia konfliktów. Warszawa: Bez Maski,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aber, A., Mazlish E., Jak mówić, żeby dzieci nas słuchały. Jak słuchać, żeby dzieci do nas mówiły. Poznań: Wydawnictwo Media Rodzin,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Gordon, T., Wychowanie bez porażek w szkole. Warszawa: Instytut Wyd. PAX,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egier, A. (red.), Rodzice nauczyciele media. Kto ponosi odpowiedzialność za wychowanie i edukację dzieci? Warszawa: Wyd. Difin, 2013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ól-Fijewska, M., Stanowczo, łagodnie, bez lęku. Warszawa: Wydawnictwo W.A.B., 200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zke, S. M., Schuh, H., Stres, mobbing i wypalenie zawodowe. Gdańsk: GWP, 200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cKay, M., Davis, M. i Fanning, P., Sztuka skutecznego porozumiewania się. Gdańsk: Gdańskie Wydawnictwo Psychologiczne, 201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asternak, J., Perenc, L., Radochoński, M., Podstawy psychopatologii dla pedagogów. Rzeszów : Wydawnictwo Uniwersytetu Rzeszowskiego, 2017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spacing w:before="0" w:after="200"/>
        <w:rPr>
          <w:rFonts w:ascii="Corbel" w:hAnsi="Corbel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6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956d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956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956d0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52ef9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956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6d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956d0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2956d0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2956d0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2956d0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2956d0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2956d0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2956d0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2956d0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2956d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52e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05C2E-A38A-4875-9438-B4E6C588F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7</Pages>
  <Words>1824</Words>
  <Characters>10945</Characters>
  <CharactersWithSpaces>1274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37:00Z</dcterms:created>
  <dc:creator>Małgorzata</dc:creator>
  <dc:description/>
  <dc:language>en-US</dc:language>
  <cp:lastModifiedBy>Michał Podrazik</cp:lastModifiedBy>
  <dcterms:modified xsi:type="dcterms:W3CDTF">2024-09-30T09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