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jc w:val="right"/>
        <w:rPr>
          <w:rFonts w:ascii="Corbel" w:hAnsi="Corbel"/>
          <w:bCs/>
        </w:rPr>
      </w:pPr>
      <w:r>
        <w:rPr>
          <w:rFonts w:ascii="Corbel" w:hAnsi="Corbel"/>
          <w:bCs/>
        </w:rPr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/>
        <w:ind w:hanging="0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/>
        <w:ind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ind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Wykład monograficzny (specjalnościowy): Lwowskie środowisko historyczne w XIX i XX w. (do 1939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 semestr 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</w:tbl>
    <w:p>
      <w:pPr>
        <w:pStyle w:val="Podpunkty"/>
        <w:spacing w:beforeAutospacing="1" w:afterAutospacing="1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785"/>
        <w:gridCol w:w="789"/>
        <w:gridCol w:w="851"/>
        <w:gridCol w:w="803"/>
        <w:gridCol w:w="823"/>
        <w:gridCol w:w="764"/>
        <w:gridCol w:w="950"/>
        <w:gridCol w:w="1178"/>
        <w:gridCol w:w="150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firstLine="249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bez oceny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dotycząca polskiej historiograf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867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firstLine="249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 xml:space="preserve">Zapoznanie studentów ze zwrotami badawczymi obecnymi w polskiej historiografii 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ind w:left="426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3"/>
        <w:gridCol w:w="186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pojęcie środowiska historycz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wpływ lwowskiego środowiska historycznego na rozwój polskiej historiografii w XIX i XX wiek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prowadzić dyskusje na temat znaczenia badań lwowskich historyków w polskiej historiograf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, K_U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krytycznej oceny zdobytej wiedzy w rozwiązywaniu problemów poznawczych i prakty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ind w:left="426" w:firstLine="249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before="0" w:after="120"/>
        <w:ind w:left="1080" w:firstLine="249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jęcie  środowiska historycznego w polskiej historiograf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wowska historiografia w XIX wieku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niwersytet Lwowski i Zakład Narodowy im. Ossolińskich we Lwow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owarzystwo Historyczne  i inne towarzystwa naukowe we Lwowie w XIX i XX wieku (do 1939 roku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sawery Liske i jego szkoł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jwybitniejsi przedstawiciele lwowskiego środowiska historycznego w okresie II Rzeczypospolit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osy lwowskich historyków po II wojnie światowej </w:t>
            </w:r>
          </w:p>
        </w:tc>
      </w:tr>
    </w:tbl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8" w:hanging="70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hanging="0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32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0"/>
        </w:rPr>
        <w:t>Wykład z prezentacją  multimedialn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Obecność na wykładzie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5437"/>
        <w:gridCol w:w="211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wykład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wykład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wykład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Uczestnictwo w wykładach, udział w dyskusjach podsumowujących wykłady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3"/>
        <w:gridCol w:w="4616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PISULIŃSK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LWOWSKIE ŚRODOWISKO HISTORYCZNE W OKRESIE MIĘDZYWOJENNYM (1918-1939), 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RZESZÓW 2012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MATERNIC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ZŁOTE LATA HISTORIOGRAFII POLSKIEJ WE LWOW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RZESZÓW 2015;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szCs w:val="24"/>
              </w:rPr>
              <w:t xml:space="preserve">HISTORIA W UNIWERSYTECIE LWOWSKIM. BADANIA I NAUCZANIE DO 1939 ROKU, </w:t>
            </w:r>
            <w:r>
              <w:rPr>
                <w:rFonts w:ascii="Corbel" w:hAnsi="Corbel"/>
                <w:b w:val="false"/>
                <w:szCs w:val="24"/>
              </w:rPr>
              <w:t>RED. J. MATERNICKI, J. PISULIŃSKA, L. ZASZKILNIAK, RZESZÓW 2016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i/>
                <w:szCs w:val="24"/>
              </w:rPr>
              <w:t xml:space="preserve">ZŁOTA KSIĘGA HISTORIOGRAFII LWOWSKIEJ XIX I XX WIEKU, </w:t>
            </w:r>
            <w:r>
              <w:rPr>
                <w:rFonts w:ascii="Corbel" w:hAnsi="Corbel"/>
                <w:b w:val="false"/>
                <w:szCs w:val="24"/>
              </w:rPr>
              <w:t xml:space="preserve">T. I-II, RZESZÓW 2007-2014;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WIELOKULTUROWE ŚRODOWISKO HISTORYCZNE LWOWA W XIX I XX W.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. I-V, RZESZÓW 2004-2007.</w:t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284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265b10"/>
    <w:pPr>
      <w:spacing w:beforeAutospacing="1" w:afterAutospacing="1"/>
      <w:ind w:hanging="0"/>
      <w:jc w:val="left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65b10"/>
    <w:rPr>
      <w:rFonts w:eastAsia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0"/>
      <w:ind w:left="720" w:firstLine="249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ind w:firstLine="249"/>
      <w:jc w:val="both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/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before="40" w:after="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before="0" w:after="0"/>
      <w:ind w:left="360" w:firstLine="249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before="120" w:after="0"/>
      <w:ind w:left="900" w:hanging="5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31497-C619-43CF-9B65-E83D464A2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7</TotalTime>
  <Application>LibreOffice/7.4.7.2$Linux_X86_64 LibreOffice_project/40$Build-2</Application>
  <AppVersion>15.0000</AppVersion>
  <Pages>4</Pages>
  <Words>734</Words>
  <Characters>4408</Characters>
  <CharactersWithSpaces>513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44:00Z</dcterms:created>
  <dc:creator>User</dc:creator>
  <dc:description/>
  <dc:language>en-US</dc:language>
  <cp:lastModifiedBy>Michał Podrazik</cp:lastModifiedBy>
  <cp:lastPrinted>2019-02-06T12:12:00Z</cp:lastPrinted>
  <dcterms:modified xsi:type="dcterms:W3CDTF">2024-09-26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