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/>
          <w:bCs/>
        </w:rPr>
        <w:t xml:space="preserve">   </w:t>
      </w:r>
      <w:r>
        <w:rPr>
          <w:rFonts w:ascii="Corbel" w:hAnsi="Corbel"/>
          <w:b/>
          <w:bCs/>
        </w:rPr>
        <w:tab/>
        <w:tab/>
        <w:tab/>
        <w:tab/>
        <w:tab/>
        <w:tab/>
      </w: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7</w:t>
      </w:r>
      <w:r>
        <w:rPr>
          <w:rFonts w:ascii="Corbel" w:hAnsi="Corbel"/>
          <w:b/>
          <w:smallCaps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4/2025 i 2025/2026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edagogi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Społecznych / Instytut Pedagogi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Rok I, semestr 2; </w:t>
            </w: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rok II, semestr 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pecjalnościowy – specjalność: nauczycielska w zakresie nauczania historii i wiedzy o społeczeństwi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Barbara Lule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rFonts w:ascii="Corbel" w:hAnsi="Corbel"/>
                <w:b w:val="false"/>
                <w:sz w:val="24"/>
                <w:szCs w:val="24"/>
                <w:lang w:val="sv-SE"/>
              </w:rPr>
              <w:t>Dr Ewa Barnaś-Baran</w:t>
            </w:r>
          </w:p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b w:val="false"/>
          <w:i/>
          <w:sz w:val="24"/>
          <w:szCs w:val="24"/>
        </w:rPr>
        <w:t>-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i/>
          <w:sz w:val="24"/>
          <w:szCs w:val="24"/>
        </w:rPr>
        <w:t xml:space="preserve">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913"/>
        <w:gridCol w:w="786"/>
        <w:gridCol w:w="863"/>
        <w:gridCol w:w="798"/>
        <w:gridCol w:w="3668"/>
        <w:gridCol w:w="1700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color w:val="E36C0A" w:themeColor="accent6" w:themeShade="bf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 i 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30 warsztatów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</w:tbl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Corbel" w:hAnsi="Corbe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Cs/>
          <w:caps w:val="false"/>
          <w:smallCaps w:val="false"/>
          <w:szCs w:val="24"/>
          <w:u w:val="single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bCs/>
          <w:caps w:val="false"/>
          <w:smallCaps w:val="false"/>
          <w:szCs w:val="24"/>
          <w:u w:val="single"/>
        </w:rPr>
      </w:pPr>
      <w:r>
        <w:rPr>
          <w:rFonts w:ascii="Corbel" w:hAnsi="Corbel"/>
          <w:bCs/>
          <w:caps w:val="false"/>
          <w:smallCaps w:val="false"/>
          <w:szCs w:val="24"/>
          <w:u w:val="single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>Forma zaliczenia przedmiotu (z toku)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(egzamin, zaliczenie z oceną, zaliczenie bez oceny): egzamin, zaliczenie z oceną (ćwiczenia), zaliczenie bez oceny (wykład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Brak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867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ygotowanie pedagogiczne studentów do wykonywania zawodu nauczyciela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ygotowanie studentów do adekwatnego reagowania na potrzeby uczniów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ygotowanie studentów do współpracy ze środowiskiem rodzinnym i lokalny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  <w:r>
        <w:rPr>
          <w:rFonts w:ascii="Corbel" w:hAnsi="Corbe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"/>
        <w:gridCol w:w="6626"/>
        <w:gridCol w:w="1589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Odniesienie do efektów kierunkowych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 w:val="22"/>
              </w:rPr>
              <w:footnoteReference w:id="2"/>
            </w: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color w:val="FF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Student zna i rozumie system oświaty: organizację i funkcjonowanie systemu oświaty, podstawowe zagadnienia prawa oświatowego, krajowe i międzynarodowe regulacje dotyczące praw człowieka, dziecka, ucznia oraz osób z niepełnosprawnościami, znaczenie pozycji szkoły jako instytucji edukacyjnej, funkcje i cele edukacji szkolnej, modele współczesnej szkoły, pojęcie ukrytego programu szkoły, alternatywne formy edukacji, zagadnienie prawa wewnątrzszkolnego, podstawę programową w kontekście programu nauczania oraz działania wychowawczo-profilaktyczne, tematykę oceny jakości działalności szkoły lub placówki systemu oświaty;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W8,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W9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Student zna i rozumie rolę nauczyciela i koncepcje pracy nauczyciela: etykę zawodową nauczyciela, nauczycielską pragmatykę zawodową – prawa i obowiązki nauczycieli, zasady odpowiedzialności prawnej opiekuna, nauczyciela, wychowawcy i za bezpieczeństwo oraz ochronę zdrowia uczniów, tematykę oceny jakości pracy nauczyciela, zasady projektowania ścieżki własnego rozwoju zawodowego, rolę początkującego nauczyciela w szkolnej rzeczywistości, uwarunkowania sukcesu w pracy nauczyciela oraz choroby związane z wykonywaniem zawodu nauczyciela;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W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wychowanie w kontekście rozwoju: ontologiczne, aksjologiczne i antropologiczne podstawy wychowania; istotę i funkcje wychowania oraz proces wychowania, jego strukturę, właściwości i dynamikę; pomoc psychologiczno-pedagogiczną w szkole – regulacje prawne, formy i zasady udzielania wsparcia w placówkach systemu oświaty, a także znaczenie współpracy rodziny ucznia i szkoły oraz szkoły ze środowiskiem pozaszkolnym;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W1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"/>
        <w:gridCol w:w="6662"/>
        <w:gridCol w:w="1553"/>
      </w:tblGrid>
      <w:tr>
        <w:trPr>
          <w:trHeight w:val="70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K_</w:t>
            </w:r>
            <w:r>
              <w:rPr>
                <w:rFonts w:ascii="Corbel" w:hAnsi="Corbel"/>
                <w:smallCaps/>
                <w:sz w:val="24"/>
                <w:szCs w:val="24"/>
              </w:rPr>
              <w:t>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pracy opiekuńczo-wychowawczej nauczyciela: obowiązki nauczyciela jako wychowawcy klasy, metodykę pracy wychowawczej, program pracy wychowawczej, style kierowania klasą, ład i dyscyplinę, poszanowanie godności dziecka, ucznia lub wychowanka, różnicowanie, indywidualizację i personalizację pracy z uczniami, funkcjonowanie klasy szkolnej jako grupy społecznej, procesy społeczne w klasie, rozwiązywanie konfliktów w klasie lub grupie wychowawczej, animowanie życia społeczno-kulturalnego klasy, wspieranie samorządności i autonomii uczniów, rozwijanie u dzieci, uczniów lub wychowanków kompetencji komunikacyjnych i umiejętności społecznych niezbędnych do nawiązywania poprawnych relacji; pojęcia integracji i inkluzji; sytuację dziecka z niepełnosprawnością fizyczną i intelektualną w szkole ogólnodostępnej, problemy dzieci z zaburzeniami ze spektrum autyzmu i ich funkcjonowanie, problemy dzieci zaniedbanych i pozbawionych opieki oraz szkolną sytuację dzieci z doświadczeniem migracyjnym; problematykę  dziecka w sytuacji kryzysowej lub traumatycznej; zagrożenia dzieci i młodzieży: zjawiska agresji i przemocy, w tym agresji elektronicznej, oraz uzależnień, w tym od środków psychoaktywnych i komputera, a także zagadnienia związane </w:t>
              <w:br/>
              <w:t xml:space="preserve">z grupami nieformalnymi, podkulturami młodzieżowymi </w:t>
              <w:br/>
              <w:t xml:space="preserve">i sektami;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W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W1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K_</w:t>
            </w:r>
            <w:r>
              <w:rPr>
                <w:rFonts w:ascii="Corbel" w:hAnsi="Corbel"/>
                <w:smallCaps/>
                <w:sz w:val="24"/>
                <w:szCs w:val="24"/>
              </w:rPr>
              <w:t>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Student zna i rozumie sytuację uczniów ze specjalnymi potrzebami edukacyjnymi: specjalne potrzeby edukacyjne uczniów i ich uwarunkowania (zakres diagnozy funkcjonalnej, metody i narzędzia stosowane w diagnozie), konieczność dostosowywania procesu kształcenia do specjalnych potrzeb edukacyjnych uczniów (projektowanie wsparcia, konstruowanie indywidualnych programów) oraz tematykę oceny skuteczności wsparcia uczniów ze specjalnymi potrzebami edukacyjnymi;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W5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W6,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W1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K_</w:t>
            </w:r>
            <w:r>
              <w:rPr>
                <w:rFonts w:ascii="Corbel" w:hAnsi="Corbel"/>
                <w:smallCaps/>
                <w:sz w:val="24"/>
                <w:szCs w:val="24"/>
              </w:rPr>
              <w:t>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zasady pracy z uczniem z trudnościami w uczeniu się; przyczyny i przejawy trudności w uczeniu się, zapobieganie trudnościom w uczeniu się i ich wczesne wykrywanie, specyficzne trudności w uczeniu się – dysleksja, dysgrafia, dysortografia i dyskalkulia oraz trudności w uczeniu się wynikające z dysfunkcji sfery percepcyjno-motorycznej oraz zaburzeń rozwoju zdolności, w tym językowych i arytmetycznych, i sposoby ich przezwyciężania; zasady dokonywania diagnozy nauczycielskiej i techniki diagnostyczne w pedagogice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W5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W6,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W1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K_</w:t>
            </w:r>
            <w:r>
              <w:rPr>
                <w:rFonts w:ascii="Corbel" w:hAnsi="Corbel"/>
                <w:smallCaps/>
                <w:sz w:val="24"/>
                <w:szCs w:val="24"/>
              </w:rPr>
              <w:t>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Student zna i rozumie doradztwo zawodowe: wspomaganie ucznia w projektowaniu ścieżki edukacyjno-zawodowej, metody i techniki określania potencjału ucznia oraz potrzebę przygotowania uczniów do uczenia się przez całe życie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W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K_</w:t>
            </w:r>
            <w:r>
              <w:rPr>
                <w:rFonts w:ascii="Corbel" w:hAnsi="Corbel"/>
                <w:smallCaps/>
                <w:sz w:val="24"/>
                <w:szCs w:val="24"/>
              </w:rPr>
              <w:t>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wybrać program nauczania zgodny z wymaganiami podstawy programowej i dostosować go do potrzeb edukacyjnych uczniów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U4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trike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K_</w:t>
            </w:r>
            <w:r>
              <w:rPr>
                <w:rFonts w:ascii="Corbel" w:hAnsi="Corbel"/>
                <w:smallCaps/>
                <w:sz w:val="24"/>
                <w:szCs w:val="24"/>
              </w:rPr>
              <w:t>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zaprojektować ścieżkę własnego rozwoju zawodoweg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U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K_</w:t>
            </w:r>
            <w:r>
              <w:rPr>
                <w:rFonts w:ascii="Corbel" w:hAnsi="Corbel"/>
                <w:smallCaps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formułować oceny etyczne związane z wykonywaniem zawodu nauczyciel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U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K_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nawiązywać współpracę z nauczycielami oraz ze środowiskiem pozaszkolny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U12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trike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K_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rozpoznawać sytuację zagrożeń i uzależnień uczniów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U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K_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zdiagnozować potrzeby edukacyjne ucznia i zaprojektować dla niego odpowiednie wsparc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U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K_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określić przybliżony potencjał ucznia i doradzić mu ścieżkę rozwoj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U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K_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jest gotów do okazywania empatii uczniom oraz zapewniania im wsparcia i pomoc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K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K_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jest gotów do profesjonalnego rozwiązywania konfliktów w klasie szkolnej lub grupie wychowawczej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K7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K_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jest gotów do samodzielnego pogłębiania wiedzy pedagogicznej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K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K_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jest gotów do współpracy z nauczycielami i specjalistami w celu doskonalenia swojego warsztatu prac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K4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K5</w:t>
            </w:r>
          </w:p>
        </w:tc>
      </w:tr>
    </w:tbl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 Treści programowe </w:t>
      </w:r>
      <w:r>
        <w:rPr>
          <w:rFonts w:ascii="Corbel" w:hAnsi="Corbe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edagogika jako nauka o wychowaniu i kształceniu człowiek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ksjologiczna warstwa procesu wychowania - ideał, cele i wartośc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etody, formy, techniki i środki wychowani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aca opiekuńczo-wychowawcza nauczyciel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Uwarunkowania procesu wychowania w wybranych środowiskach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Trudności dydaktyczne uczniów.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Uczeń o specjalnych potrzebach edukacyjnych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Nauczyciel – wychowawca. Obszary działania. 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ultura organizacyjna pracy szkoły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01" w:hanging="36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rganizacja i funkcjonowanie systemu oświaty.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</w:t>
      </w:r>
      <w:r>
        <w:rPr>
          <w:rFonts w:ascii="Corbel" w:hAnsi="Corbel"/>
          <w:sz w:val="24"/>
          <w:szCs w:val="24"/>
          <w:u w:val="single"/>
        </w:rPr>
        <w:t>ćwiczeń</w:t>
      </w:r>
      <w:r>
        <w:rPr>
          <w:rFonts w:ascii="Corbel" w:hAnsi="Corbel"/>
          <w:sz w:val="24"/>
          <w:szCs w:val="24"/>
        </w:rPr>
        <w:t xml:space="preserve">, konwersatoriów, laboratoriów, </w:t>
      </w:r>
      <w:r>
        <w:rPr>
          <w:rFonts w:ascii="Corbel" w:hAnsi="Corbel"/>
          <w:sz w:val="24"/>
          <w:szCs w:val="24"/>
          <w:u w:val="single"/>
        </w:rPr>
        <w:t>zajęć praktycznych</w:t>
      </w:r>
      <w:r>
        <w:rPr>
          <w:rFonts w:ascii="Corbel" w:hAnsi="Corbel"/>
          <w:sz w:val="24"/>
          <w:szCs w:val="24"/>
        </w:rPr>
        <w:t xml:space="preserve">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Treści merytoryczne ćwiczeń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Wybrane aspekty pracy nauczyciela – podstawa programowa, program nauczania, rozkład materiału.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posoby poznawania dzieci i młodzieży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sychospołeczne warunki skutecznego wychowania.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Szkolny program pracy wychowawczo-profilaktycznej.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Sytuacje trudne w szkole – sposoby przeciwdziałania.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spomaganie ucznia w wyborze ścieżki edukacyjno-zawodowej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Współpraca nauczyciela z rodzicami i środowiskiem społecznym.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Ścieżka rozwoju zawodowego nauczyciel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 xml:space="preserve">Treści merytoryczne zajęć praktycznych (warsztatowych)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4"/>
              </w:numPr>
              <w:spacing w:beforeAutospacing="0" w:before="0" w:afterAutospacing="0" w:after="0"/>
              <w:rPr>
                <w:rFonts w:ascii="Corbel" w:hAnsi="Corbel" w:eastAsia="Calibri"/>
                <w:lang w:eastAsia="en-US"/>
              </w:rPr>
            </w:pPr>
            <w:r>
              <w:rPr>
                <w:rFonts w:eastAsia="Calibri" w:ascii="Corbel" w:hAnsi="Corbel"/>
                <w:lang w:eastAsia="en-US"/>
              </w:rPr>
              <w:t>Analiza podstawowych aktów prawnych (ustawa, rozporządzenia) regulujących działalność szkół różnych typów.</w:t>
            </w:r>
          </w:p>
        </w:tc>
      </w:tr>
      <w:tr>
        <w:trPr>
          <w:trHeight w:val="273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4"/>
              </w:numPr>
              <w:spacing w:beforeAutospacing="0" w:before="0" w:afterAutospacing="0" w:after="0"/>
              <w:rPr>
                <w:rFonts w:ascii="Corbel" w:hAnsi="Corbel" w:eastAsia="Calibri"/>
                <w:lang w:eastAsia="en-US"/>
              </w:rPr>
            </w:pPr>
            <w:r>
              <w:rPr>
                <w:rFonts w:eastAsia="Calibri" w:ascii="Corbel" w:hAnsi="Corbel"/>
                <w:lang w:eastAsia="en-US"/>
              </w:rPr>
              <w:t xml:space="preserve">Analiza organizacji pracy szkoły, statut szkoły – hospitacja w szkole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posoby poznawania dzieci i młodzieży. Praktyczne rozwiązani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sychospołeczne warunki skutecznego wychowania. Implikacje praktyczne. 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zkolny program pracy wychowawczo-profilaktycznej. Analiza wybranego programu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Sytuacje trudne w szkole. Projektowanie sposobów przeciwdziałania.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jekt dowolnie wybranych form zajęć wychowawczych (etap szkoły podstawowej lub ponadpodstawowej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Wspomaganie ucznia w wyborze ścieżki edukacyjno-zawodowej.  Praktyczne rozwiązania.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lanowanie współpracy nauczyciela z rodzicami i środowiskiem społecznym. 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Wykład: wykład problemowy, wykład z prezentacją multimedialną.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Ćwiczenia i zajęcia praktyczne (warsztatowe): analiza tekstów z dyskusją, praca w grupach (rozwiązywanie zadań, dyskusja), analiza dokumentów wewnątrzszkolnych, ćwiczenia praktyczne.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3"/>
        <w:gridCol w:w="5812"/>
        <w:gridCol w:w="2545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lokwium, egzamin w formie pisemnej lub ustnej, obserwacja w trakcie zaję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, ćw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lokwium, egzamin w formie pisemnej lub ustnej, obserwacja w trakcie zaję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, ćw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Kolokwium, egzamin w formie pisemnej lub ustnej obserwacja w trakcie zajęć,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, ćw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K_</w:t>
            </w:r>
            <w:r>
              <w:rPr>
                <w:rFonts w:ascii="Corbel" w:hAnsi="Corbel"/>
                <w:smallCaps/>
                <w:sz w:val="24"/>
                <w:szCs w:val="24"/>
              </w:rPr>
              <w:t>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lokwium, egzamin w formie pisemnej lub ustnej, obserwacja w trakcie zaję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, ćw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K_</w:t>
            </w:r>
            <w:r>
              <w:rPr>
                <w:rFonts w:ascii="Corbel" w:hAnsi="Corbel"/>
                <w:smallCaps/>
                <w:sz w:val="24"/>
                <w:szCs w:val="24"/>
              </w:rPr>
              <w:t>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lokwium, egzamin w formie pisemnej lub ustnej, obserwacja w trakcie zaję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, ćw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K_</w:t>
            </w:r>
            <w:r>
              <w:rPr>
                <w:rFonts w:ascii="Corbel" w:hAnsi="Corbel"/>
                <w:smallCaps/>
                <w:sz w:val="24"/>
                <w:szCs w:val="24"/>
              </w:rPr>
              <w:t>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lokwium, egzamin w formie pisemnej lub ustnej, obserwacja w trakcie zaję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, ćw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K_</w:t>
            </w:r>
            <w:r>
              <w:rPr>
                <w:rFonts w:ascii="Corbel" w:hAnsi="Corbel"/>
                <w:smallCaps/>
                <w:sz w:val="24"/>
                <w:szCs w:val="24"/>
              </w:rPr>
              <w:t>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lokwium, egzamin w formie pisemnej lub ustnej, obserwacja w trakcie zaję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, ćw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K_</w:t>
            </w:r>
            <w:r>
              <w:rPr>
                <w:rFonts w:ascii="Corbel" w:hAnsi="Corbel"/>
                <w:smallCaps/>
                <w:sz w:val="24"/>
                <w:szCs w:val="24"/>
              </w:rPr>
              <w:t>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lokwium, obserwacja w trakcie zaję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ćw, war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K_</w:t>
            </w:r>
            <w:r>
              <w:rPr>
                <w:rFonts w:ascii="Corbel" w:hAnsi="Corbel"/>
                <w:smallCaps/>
                <w:sz w:val="24"/>
                <w:szCs w:val="24"/>
              </w:rPr>
              <w:t>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lokwium, obserwacja w trakcie zaję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ćw, war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K_</w:t>
            </w:r>
            <w:r>
              <w:rPr>
                <w:rFonts w:ascii="Corbel" w:hAnsi="Corbel"/>
                <w:smallCaps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lokwium, obserwacja w trakcie zaję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ćw, war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K_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lokwium, obserwacja w trakcie zaję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ćw, war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K_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lokwium, obserwacja w trakcie zaję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ćw, war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K_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bserwacja w trakcie zaję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ćw, war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K_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bserwacja w trakcie zaję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ćw, war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K_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lokwium, egzamin w formie pisemnej lub ustnej, obserwacja w trakcie zaję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ćw, war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K_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bserwacja w trakcie zaję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, ćw, war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K_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bserwacja w trakcie zaję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, ćw, war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K_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bserwacja w trakcie zaję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, ćw, war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K_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bserwacja w trakcie zaję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, ćw, war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Ćwiczenia:</w:t>
            </w:r>
            <w:r>
              <w:rPr>
                <w:rFonts w:ascii="Corbel" w:hAnsi="Corbel"/>
                <w:sz w:val="24"/>
                <w:szCs w:val="24"/>
              </w:rPr>
              <w:t xml:space="preserve"> pozytywna ocena z kolokwium, obecność i aktywność na zajęciach (udział </w:t>
              <w:br/>
              <w:t>w dyskusji, studiowanie treści czasopism pedagogicznych)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  <w:t>Warsztaty</w:t>
            </w:r>
            <w:r>
              <w:rPr>
                <w:rFonts w:ascii="Corbel" w:hAnsi="Corbel"/>
                <w:sz w:val="24"/>
                <w:szCs w:val="24"/>
              </w:rPr>
              <w:t>: przygotowanie i przeprowadzenie zajęć wychowawczych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ryteria oceniania:</w:t>
            </w:r>
          </w:p>
          <w:p>
            <w:pPr>
              <w:pStyle w:val="Normal"/>
              <w:widowControl w:val="false"/>
              <w:rPr>
                <w:rFonts w:ascii="Corbel" w:hAnsi="Corbel"/>
                <w:smallCaps/>
              </w:rPr>
            </w:pPr>
            <w:r>
              <w:rPr>
                <w:rFonts w:ascii="Corbel" w:hAnsi="Corbel"/>
              </w:rPr>
              <w:t>100-90% bdb; 89-80% plus db; 79-70% db; 69-60% plus db; 59-51% dst; 50-0% ndst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ad: egzamin w formie pisemnej lub ustnej, uzyskanie nie mniej niż 50% punktów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ryteria oceniania:</w:t>
            </w:r>
          </w:p>
          <w:p>
            <w:pPr>
              <w:pStyle w:val="Normal"/>
              <w:widowControl w:val="false"/>
              <w:rPr>
                <w:rFonts w:ascii="Corbel" w:hAnsi="Corbel"/>
                <w:smallCaps/>
              </w:rPr>
            </w:pPr>
            <w:r>
              <w:rPr>
                <w:rFonts w:ascii="Corbel" w:hAnsi="Corbel"/>
              </w:rPr>
              <w:t>100-90% bdb; 89-80% plus db; 79-70% db; 69-60% plus db; 59-51% dst; 50-0% ndst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0"/>
        <w:gridCol w:w="461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Godziny z harmonogramu studiów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20</w:t>
            </w:r>
          </w:p>
        </w:tc>
      </w:tr>
      <w:tr>
        <w:trPr>
          <w:trHeight w:val="7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8"/>
        <w:gridCol w:w="3515"/>
      </w:tblGrid>
      <w:tr>
        <w:trPr>
          <w:trHeight w:val="21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nie dotyczy</w:t>
            </w:r>
          </w:p>
        </w:tc>
      </w:tr>
      <w:tr>
        <w:trPr>
          <w:trHeight w:val="22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ie dotyczy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7"/>
      </w:tblGrid>
      <w:tr>
        <w:trPr>
          <w:trHeight w:val="39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Pedagogika. Podręcznik akademicki, t. 1, 2, red. B. Śliwerski, Z. Kwieciński. Warszawa: PWN 200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Pedagogika. Podstawy nauk o wychowaniu. T. 1. red. B. Śliwerski, Gdańsk: GWP 2006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T. Hejnicka  - Bezwińska, Pedagogika. Podręcznik dla pierwszego stopnia kształcenia na poziomie wyższym, Warszawa 201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E. Jarosz, E. Wysocka, Diagnoza psychopedagogiczna. Podstawowe problemy i rozwiązania, Warszawa 200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S. Kunowski, Podstawy współczesnej pedagogiki, Warszawa 200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M. Łobocki, Teoria wychowania w zarysie, Kraków 201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M. Nowak, Teorie i koncepcje wychowania, Warszawa 200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J. Półturzycki, Dydaktyka dla nauczycieli, Toruń 2012.</w:t>
            </w:r>
          </w:p>
        </w:tc>
      </w:tr>
      <w:tr>
        <w:trPr>
          <w:trHeight w:val="39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D. Borecka – Biernat (red.), Zachowania agresywne dzieci i młodzieży. Uwarunkowania oraz możliwości ich przezwyciężania, Warszawa 2013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Z. Frączek, B. Lulek, Wybrane problemy pedagogiki rodziny, Rzeszów 2010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J. Lenart, Przygotowanie do wyboru zawodu w kontekście przeobrażeń cywilizacyjnych [w:] K. Denek, T. Koszyc, P. Oleśniewicz (red.) Edukacja Jutra, Wrocław 2009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J. Leniart, D. Szumna, Rola szkoły w poradnictwie karier [w:] M. Jedynak, E. Żerel (red.) Transnacjonalne doradztwo zawodowe, Lublin 2009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I. Nowosad, Nauczyciel wychowawca czasu polskich przełomów, Kraków 2001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A. Karpińska, Niepowodzenia edukacyjne – renesans myśli edukacyjnej, Białystok 2013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Teksty z czasopism pedagogicznych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ielińska-Czopek M., Autokraci czy demokraci? Nauczycielskie kierowanie pracą klasy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zkolnej, Wydawnictwo Uniwersytetu Rzeszowskiego, Rzeszów 2021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Zielińska M., Zaangażowanie rodziców w pracę szkoły w świetle wyników badań nauczycieli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zkół podstawowych W: Edukacja – Technika – Informatyka, Kwartalnik Naukowy nr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4(26)2018, Wydawnictwo Uniwersytetu Rzeszowskiego, Rzeszów 2018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Uczłowieczyć komunikację. Nauczyciel wobec ucznia w przestrzeni szkolnej, (red.) H. Kwiatkowska, Impuls, Kraków 2015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Mikiewicz P., Socjologia edukacji, PWN, Warszawa 2016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Cs/>
                <w:sz w:val="24"/>
                <w:szCs w:val="24"/>
              </w:rPr>
              <w:t xml:space="preserve">- E. Barnaś-Baran, </w:t>
            </w:r>
            <w:r>
              <w:rPr>
                <w:rFonts w:ascii="Corbel" w:hAnsi="Corbel"/>
                <w:sz w:val="24"/>
                <w:szCs w:val="24"/>
              </w:rPr>
              <w:t>Babcie i dziadkowie w roli rodzicielskiej, [w:] Młode pokolenie wobec zagrożeń współczesnego świata, red. nauk. E. Gładysz, Warszawa 2014, s. 129-143.</w:t>
            </w:r>
          </w:p>
          <w:p>
            <w:pPr>
              <w:pStyle w:val="Normal"/>
              <w:widowControl w:val="false"/>
              <w:spacing w:lineRule="auto" w:line="240"/>
              <w:rPr>
                <w:rStyle w:val="InternetLink"/>
                <w:rFonts w:ascii="Corbel" w:hAnsi="Corbel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- E. Barnaś-Baran</w:t>
            </w:r>
            <w:r>
              <w:rPr>
                <w:rFonts w:ascii="Corbel" w:hAnsi="Corbel"/>
                <w:sz w:val="24"/>
                <w:szCs w:val="24"/>
              </w:rPr>
              <w:t xml:space="preserve">, </w:t>
            </w:r>
            <w:hyperlink r:id="rId2">
              <w:r>
                <w:rPr>
                  <w:rStyle w:val="InternetLink"/>
                  <w:rFonts w:ascii="Corbel" w:hAnsi="Corbel"/>
                  <w:iCs/>
                  <w:color w:val="auto"/>
                  <w:sz w:val="24"/>
                  <w:szCs w:val="24"/>
                  <w:u w:val="none"/>
                </w:rPr>
                <w:t xml:space="preserve">Gry i zabawy w gimnazjach galicyjskich w drugiej połowie XIX i na początku XX wieku, </w:t>
              </w:r>
              <w:r>
                <w:rPr>
                  <w:rStyle w:val="InternetLink"/>
                  <w:rFonts w:ascii="Corbel" w:hAnsi="Corbel"/>
                  <w:color w:val="auto"/>
                  <w:sz w:val="24"/>
                  <w:szCs w:val="24"/>
                  <w:u w:val="none"/>
                </w:rPr>
                <w:t xml:space="preserve">w: </w:t>
              </w:r>
              <w:r>
                <w:rPr>
                  <w:rStyle w:val="InternetLink"/>
                  <w:rFonts w:ascii="Corbel" w:hAnsi="Corbel"/>
                  <w:iCs/>
                  <w:color w:val="auto"/>
                  <w:sz w:val="24"/>
                  <w:szCs w:val="24"/>
                  <w:u w:val="none"/>
                </w:rPr>
                <w:t>Szkoła polska od XVIII do XXI wieku</w:t>
              </w:r>
              <w:r>
                <w:rPr>
                  <w:rStyle w:val="InternetLink"/>
                  <w:rFonts w:ascii="Corbel" w:hAnsi="Corbel"/>
                  <w:color w:val="auto"/>
                  <w:sz w:val="24"/>
                  <w:szCs w:val="24"/>
                  <w:u w:val="none"/>
                </w:rPr>
                <w:t>, red. nauk. R. Ślęczka, A. Włoch, J. Wojniak. Kraków, Uniwersytet Pedagogiczny im. Komisji Edukacji Narodowej w Krakowie: 2020, s. 205-222.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Corbel" w:hAnsi="Corbel"/>
                <w:sz w:val="24"/>
                <w:szCs w:val="24"/>
              </w:rPr>
            </w:pPr>
            <w:r>
              <w:rPr>
                <w:rStyle w:val="InternetLink"/>
                <w:rFonts w:ascii="Corbel" w:hAnsi="Corbel"/>
                <w:color w:val="auto"/>
                <w:sz w:val="24"/>
                <w:szCs w:val="24"/>
                <w:u w:val="none"/>
              </w:rPr>
              <w:t xml:space="preserve">- </w:t>
            </w:r>
            <w:r>
              <w:rPr>
                <w:rFonts w:ascii="Corbel" w:hAnsi="Corbel"/>
                <w:szCs w:val="24"/>
              </w:rPr>
              <w:t>Lulek B., Rodzice w przestrzeni szkoły, Zeszyty Naukowe Wyższej Szkoły Humanitas, Pedagogika [200492] 21/2020, s. 95-106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Lulek B., Wywiadówka jako przestrzeń procedur i rytuałów. O oficjalności i obligatoryjności,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ubelski Rocznik Pedagogiczny [200338], vol 40, nr 1/2021, s. 71-85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orbel" w:hAnsi="Corbe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orbel" w:hAnsi="Corbe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56bd8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NormalWeb">
    <w:name w:val="Normal (Web)"/>
    <w:basedOn w:val="Normal"/>
    <w:uiPriority w:val="99"/>
    <w:unhideWhenUsed/>
    <w:qFormat/>
    <w:rsid w:val="0013045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talogi.bn.org.pl/permalink/48OMNIS_NLOP/1ab7e61/alma991052746813005066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B160C7-1120-46A2-9C98-0BEF27EA1D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49</TotalTime>
  <Application>LibreOffice/7.4.7.2$Linux_X86_64 LibreOffice_project/40$Build-2</Application>
  <AppVersion>15.0000</AppVersion>
  <Pages>7</Pages>
  <Words>2220</Words>
  <Characters>13323</Characters>
  <CharactersWithSpaces>15512</CharactersWithSpaces>
  <Paragraphs>3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9:03:00Z</dcterms:created>
  <dc:creator>User</dc:creator>
  <dc:description/>
  <dc:language>en-US</dc:language>
  <cp:lastModifiedBy>Michał Podrazik</cp:lastModifiedBy>
  <cp:lastPrinted>2019-02-06T12:12:00Z</cp:lastPrinted>
  <dcterms:modified xsi:type="dcterms:W3CDTF">2024-09-24T07:3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