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ydaktyka historii w zakresie szkoły podstawowej</w:t>
            </w:r>
            <w:bookmarkStart w:id="0" w:name="_GoBack"/>
            <w:bookmarkEnd w:id="0"/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Rok II, semestry 3-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pecjalnościowy – specjalność: nauczycielska w zakresie nauczania historii i wiedzy o społeczeństw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  <w:lang w:val="en-US"/>
              </w:rPr>
              <w:t>Dr Elżbieta Biesiadec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  <w:lang w:val="en-US"/>
              </w:rPr>
              <w:t>Dr hab. prof. UR Mariola Hoszows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872"/>
        <w:gridCol w:w="729"/>
        <w:gridCol w:w="850"/>
        <w:gridCol w:w="756"/>
        <w:gridCol w:w="795"/>
        <w:gridCol w:w="680"/>
        <w:gridCol w:w="909"/>
        <w:gridCol w:w="1110"/>
        <w:gridCol w:w="131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szCs w:val="24"/>
        </w:rPr>
        <w:t>1.2.</w:t>
        <w:tab/>
      </w:r>
      <w:r>
        <w:rPr>
          <w:rFonts w:ascii="Corbel" w:hAnsi="Corbel"/>
          <w:caps w:val="false"/>
          <w:smallCaps w:val="false"/>
          <w:szCs w:val="24"/>
        </w:rPr>
        <w:t>Sposób realizacji zajęć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firstLine="708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1.3 </w:t>
        <w:tab/>
      </w:r>
      <w:r>
        <w:rPr>
          <w:rFonts w:ascii="Corbel" w:hAnsi="Corbel"/>
          <w:caps w:val="false"/>
          <w:smallCaps w:val="false"/>
          <w:szCs w:val="24"/>
        </w:rPr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gzamin, zaliczenie z oceną (konwersatorium / laboratorium), zaliczenie bez oceny (wykład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Zaliczone zajęcia z podstaw dydaktyk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814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z interdyscyplinarnością dydaktyki historii i jej terminologią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ze specyfiką przedmiotu w szkole podstawowej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umiejętności projektowania rozwiązań metodycznych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eflektowanie nad praktyką kształcenia historycznego w szkole podstawow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4942"/>
        <w:gridCol w:w="255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szCs w:val="24"/>
              </w:rPr>
              <w:t>EK</w:t>
            </w:r>
            <w:r>
              <w:rPr>
                <w:rFonts w:ascii="Corbel" w:hAnsi="Corbel"/>
                <w:b w:val="false"/>
                <w:szCs w:val="24"/>
              </w:rPr>
              <w:t xml:space="preserve"> (efekt uczenia się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ć efektu uczenia się zdefiniowanego dla przedmio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szCs w:val="24"/>
              </w:rPr>
              <w:footnoteReference w:id="2"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</w:t>
              <w:softHyphen/>
              <w:t>_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ostrzega etyczny wymiar zawodu nauczyciela, omawia ścieżkę jego awansu zawodowego, wskazuje istotne komponenty osobowości wychowawcy oraz warsztatu pracy history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, K_K04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4</w:t>
            </w:r>
            <w:r>
              <w:rPr>
                <w:rStyle w:val="FootnoteAnchor"/>
                <w:rFonts w:ascii="Corbel" w:hAnsi="Corbel"/>
                <w:b w:val="false"/>
                <w:szCs w:val="24"/>
              </w:rPr>
              <w:footnoteReference w:id="3"/>
            </w:r>
            <w:r>
              <w:rPr>
                <w:rFonts w:ascii="Corbel" w:hAnsi="Corbel"/>
                <w:b w:val="false"/>
                <w:szCs w:val="24"/>
              </w:rPr>
              <w:t>, NW13, NW14, NK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tacza opinie badaczy na temat procesów uczenia się i uczniów epoki cyfr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3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7, NW9, NW13, NW15, NU5, NU7, NK4, NK7, NK8, NK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-0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mienia walory historii, omawia charakter i strukturę wiedzy przedmiot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2, NU2, NU3, NK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jaśnia najważniejsze zasady kształcenia historycznego, typy lekcji i formy pracy lekcyjnej, oraz sposoby jej dokumentowania w szkole podstaw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3,NW4,NW7,NW14, NU4,NU5,NU6,NK1, NK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kreśla specyfikę historii jako przedmiotu naucza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3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1, NW7, NU3, NU7, NK5, NK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dstawia zakres treści przedmiotowych w „podstawie programowej” dla szkoły podstaw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2, NU1, NU3, NK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ystematyzuje/stosuje strategie, metody, techniki wprowadzania, utrwalania, kontroli wiedzy i umiejętności historycznych uczni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, K_U0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5, NW9, NW10, NW11,NU8, NK1,NK3,NK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mawia/wyciąga wnioski z podstawowych trudności w nauczaniu-uczeniu się historii w szkole podstaw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7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6, NU9, NU10, NU11, NK1, NK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czy się oceniać pracę własną i innych, doceniając znaczenie dyskusji dla rozwijania własnego warsztatu pra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4, NW6, NW14, NU6, NU8, NU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ułuje uzasadnienia dla sytuacji obserwowanych w szkole podstaw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6, NW14, NU6,NU7, NU8, NK1,NK7, NK8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Wyzwania etyczne zawodu nauczyciela histori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Potrzeby uczniów przełomu XX/XXI w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Osobowość nauczyciela-wychowawcy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Model kształcenia w fińskich szkołach podstawowych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Dydaktyka historii jako subdyscyplina historyczna.</w:t>
            </w:r>
          </w:p>
        </w:tc>
      </w:tr>
    </w:tbl>
    <w:p>
      <w:pPr>
        <w:pStyle w:val="ListParagraph"/>
        <w:spacing w:lineRule="auto" w:line="240"/>
        <w:ind w:left="108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</w:t>
      </w:r>
      <w:r>
        <w:rPr>
          <w:rFonts w:ascii="Corbel" w:hAnsi="Corbel"/>
          <w:sz w:val="24"/>
          <w:szCs w:val="24"/>
          <w:u w:val="single"/>
        </w:rPr>
        <w:t>laboratoriów</w:t>
      </w:r>
      <w:r>
        <w:rPr>
          <w:rFonts w:ascii="Corbel" w:hAnsi="Corbel"/>
          <w:sz w:val="24"/>
          <w:szCs w:val="24"/>
        </w:rPr>
        <w:t xml:space="preserve">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  <w:t>Treści merytoryczne konwersatoriów (semestr 3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Cele, problematyka, formy pracy i kryteria oceniania z dydaktyki histori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Zasady nauczania a zasady kształcenia historycznego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Właściwości historii jako przedmiotu nauczania. Historia w „Ramowym planie nauczania dla szkoły podstawowej”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Historia w systemie klasowo lekcyjnym. Indywidualizowanie nauczania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Dokumentowanie lekcji w szkole podstawowej. Znaczenie samoobserwacji i samooceny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Cele kształcenia i wychowania na drugim etapie edukacji szkoln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-8. Cele i treści kształcenia historycznego na wybranych historycznych przykładach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. Taksonomie celów kształcenia historycznego w szkole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. Treści historyczne „Podstawy programowej kształcenia ogólnego”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1. Strategie – metody – techniki nauczania i uczenia się historii (pojęcia i zależności). Trudności i dysfunkcje uczniów szkoły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-13. Metody podające i poszukujące w nauczaniu histori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. Ocenianie osiągnięć uczniów na lekcjach historii (ocenianie kształtujące)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15. Ocena zajęć, samoocena zaangażowania w studiowanie przedmiotu.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Treści merytoryczne konwersatoriów (semestr 4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Ewolucja pojęcia „dydaktyka historii”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Prawda historyczna w nauczaniu szkolnym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Aktywność, refleksyjność, podmiotowość w nauczaniu-uczeniu się histori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Strategia kształcenia wielostronnego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Strategia nauczania problemowego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Metoda projektów w nauczaniu-uczeniu się histori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Kontrola wiedzy: ewaluacja i pomiar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  <w:t>Treści merytoryczne laboratoriów (semestr 3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-2. Budowa lekcji szkolnej, formy pracy uczniów szkoły podstawowej, sposoby aktywizowania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-4. Podstawowe środki dydaktyczne w edukacji historycznej (podręcznik, mapa)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-7. Projektowanie lekcji na przykładzie wybranego działu programowego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-10. Obserwacja i omawianie pracy nauczycieli szkoły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1-12. Samodzielne prowadzenie i omawianie lekcji próbnych studentów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Treści merytoryczne laboratoriów (semestr 4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Programy nauczania historii i środki dydaktyczne w wybranych klasach szkoły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Obserwacja i omawianie zajęć z historii w szkole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-9. Samodzielne prowadzenie i omawianie lekcji próbnych z histori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.  Teoria a praktyka kształcenia historycznego w szkole podstawowej (refleksja)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szCs w:val="24"/>
        </w:rPr>
        <w:t xml:space="preserve">3.4 </w:t>
      </w:r>
      <w:r>
        <w:rPr>
          <w:rFonts w:ascii="Corbel" w:hAnsi="Corbel"/>
          <w:caps w:val="false"/>
          <w:smallCaps w:val="false"/>
          <w:szCs w:val="24"/>
        </w:rPr>
        <w:t>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rmal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Wykład: metody kształcenia na odległość</w:t>
      </w:r>
    </w:p>
    <w:p>
      <w:pPr>
        <w:pStyle w:val="Normal"/>
        <w:jc w:val="both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Konwersatorium/ćwiczenia: metody kształcenia na odległość, analiza tekstów z dyskusją, gry dydaktyczne, kolokwium, inne prace pisemne</w:t>
      </w:r>
    </w:p>
    <w:p>
      <w:pPr>
        <w:pStyle w:val="Normal"/>
        <w:jc w:val="both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Laboratorium: projektowanie i realizowanie scenariuszy zajęć, obserwacja uczestnicząca, dyskusj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4.1 </w:t>
      </w:r>
      <w:r>
        <w:rPr>
          <w:rFonts w:ascii="Corbel" w:hAnsi="Corbel"/>
          <w:caps w:val="false"/>
          <w:smallCaps w:val="false"/>
          <w:szCs w:val="24"/>
        </w:rPr>
        <w:t>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9"/>
        <w:gridCol w:w="5013"/>
        <w:gridCol w:w="209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ymbol efekt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(np.: kolokwium, egzamin ustny, egzamin pisemny, projekt, sprawozdanie, obserwacja w trakcie zajęć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(w, ćw, …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-EK_07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gzamin ustny, analiza tekstów z dyskusją, gry dydaktyczne, prezentacje, obserwacja w trakcie zaję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ład, ćwiczenia,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8-EK_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gzamin ustny, obserwacja w trakcie zajęć, Projektowanie doświadczeń (prace pisemne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abor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4.2 </w:t>
      </w:r>
      <w:r>
        <w:rPr>
          <w:rFonts w:ascii="Corbel" w:hAnsi="Corbel"/>
          <w:caps w:val="false"/>
          <w:smallCaps w:val="false"/>
          <w:szCs w:val="24"/>
        </w:rPr>
        <w:t>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opień zaangażowania w zajęcia (częstotliwość zabierania głosu, jakość uwag i spostrzeżeń, kultura polemiczna), poziom prac pisemnych, lekcji próbnych, prezentacj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2"/>
        <w:gridCol w:w="4341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szCs w:val="24"/>
        </w:rPr>
      </w:pPr>
      <w:r>
        <w:rPr>
          <w:rFonts w:ascii="Corbel" w:hAnsi="Corbel"/>
          <w:b w:val="false"/>
          <w:i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60 godz.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aktyka przedmiotowa ciągła 4 tyg. po semestrze 4 w miesiącu wrześniu. zob. odrębny sylabus praktyki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iteratura podstawowa: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Dydaktyka historii. Nowe perspektywy</w:t>
            </w:r>
            <w:r>
              <w:rPr>
                <w:rFonts w:ascii="Corbel" w:hAnsi="Corbel"/>
                <w:sz w:val="24"/>
                <w:szCs w:val="24"/>
              </w:rPr>
              <w:t xml:space="preserve">, red. D. Konieczka-Śliwińska, Warszawa 2023 (rec. B. Burda).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i/>
                <w:i/>
                <w:i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Pomorski, K. Kasprowicz, M. Gnat, B. Stolarz, Ł. Świerżewski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Raport o edukacji cyfrowej na miarę XXI wieku wykonany na zamówienie Instytutu Badań Edukacyjnych</w:t>
            </w:r>
            <w:r>
              <w:rPr>
                <w:rFonts w:ascii="Corbel" w:hAnsi="Corbel"/>
                <w:sz w:val="24"/>
                <w:szCs w:val="24"/>
              </w:rPr>
              <w:t>, Lublin 2023.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i/>
                <w:i/>
                <w:i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. Kaczmarek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Zrozumieć szkolne źródła wiedzy historycznej uczniów</w:t>
            </w:r>
            <w:r>
              <w:rPr>
                <w:rFonts w:ascii="Corbel" w:hAnsi="Corbel"/>
                <w:sz w:val="24"/>
                <w:szCs w:val="24"/>
              </w:rPr>
              <w:t>, „Wiadomości Historyczne” nr 1/2023, s. 73-81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i/>
                <w:i/>
                <w:i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„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Edukacja. Kultura. Społeczeństwo”. </w:t>
            </w:r>
            <w:r>
              <w:rPr>
                <w:rFonts w:ascii="Corbel" w:hAnsi="Corbel"/>
                <w:sz w:val="24"/>
                <w:szCs w:val="24"/>
              </w:rPr>
              <w:t>Wyd. Zakładu Dydaktyki Historii i WOS Uniwersytetu Wrocławskiego, R. I-IV (2020-2023).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Wojdon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Muzea w szkolnej edukacji historycznej</w:t>
            </w:r>
            <w:r>
              <w:rPr>
                <w:rFonts w:ascii="Corbel" w:hAnsi="Corbel"/>
                <w:sz w:val="24"/>
                <w:szCs w:val="24"/>
              </w:rPr>
              <w:t>, „Wiadomości Historyczne z Wiedzą o Społeczeństwie” nr 1/2020, s. 21-25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Historia w przestrzeni publicznej</w:t>
            </w:r>
            <w:r>
              <w:rPr>
                <w:rFonts w:ascii="Corbel" w:hAnsi="Corbel"/>
                <w:sz w:val="24"/>
                <w:szCs w:val="24"/>
              </w:rPr>
              <w:t>, red. J. Wojdon, Warszawa 2018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Wojdon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Dysfunkcje a nauczanie historii</w:t>
            </w:r>
            <w:r>
              <w:rPr>
                <w:rFonts w:ascii="Corbel" w:hAnsi="Corbel"/>
                <w:sz w:val="24"/>
                <w:szCs w:val="24"/>
              </w:rPr>
              <w:t>, „Wiadomości Historyczne z Wiedzą o Społeczeństwie” nr 5/2009, s. 17-31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E. Chorąży, D. Konieczka-Śliwińska, S. Roszak, </w:t>
            </w:r>
            <w:r>
              <w:rPr>
                <w:rFonts w:ascii="Corbel" w:hAnsi="Corbel"/>
                <w:i/>
                <w:sz w:val="24"/>
                <w:szCs w:val="24"/>
              </w:rPr>
              <w:t>Edukacja historyczna. Teoria i praktyka</w:t>
            </w:r>
            <w:r>
              <w:rPr>
                <w:rFonts w:ascii="Corbel" w:hAnsi="Corbel"/>
                <w:sz w:val="24"/>
                <w:szCs w:val="24"/>
              </w:rPr>
              <w:t xml:space="preserve">, Warszawa 2008.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. Bieniek, </w:t>
            </w:r>
            <w:r>
              <w:rPr>
                <w:rFonts w:ascii="Corbel" w:hAnsi="Corbel"/>
                <w:i/>
                <w:sz w:val="24"/>
                <w:szCs w:val="24"/>
              </w:rPr>
              <w:t>Dydaktyka historii. Wybrane zagadnienia</w:t>
            </w:r>
            <w:r>
              <w:rPr>
                <w:rFonts w:ascii="Corbel" w:hAnsi="Corbel"/>
                <w:sz w:val="24"/>
                <w:szCs w:val="24"/>
              </w:rPr>
              <w:t>, Olsztyn 2007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. Zielecki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Wprowadzenie do dydaktyki </w:t>
            </w:r>
            <w:r>
              <w:rPr>
                <w:rFonts w:ascii="Corbel" w:hAnsi="Corbel"/>
                <w:sz w:val="24"/>
                <w:szCs w:val="24"/>
              </w:rPr>
              <w:t xml:space="preserve">historii, Kraków 2007.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Współczesna dydaktyka historii. Zarys encyklopedyczny</w:t>
            </w:r>
            <w:r>
              <w:rPr>
                <w:rFonts w:ascii="Corbel" w:hAnsi="Corbel"/>
                <w:sz w:val="24"/>
                <w:szCs w:val="24"/>
              </w:rPr>
              <w:t>, red. J. Maternicki, Warszawa 2004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Maternicki, </w:t>
            </w:r>
            <w:r>
              <w:rPr>
                <w:rFonts w:ascii="Corbel" w:hAnsi="Corbel"/>
                <w:i/>
                <w:sz w:val="24"/>
                <w:szCs w:val="24"/>
              </w:rPr>
              <w:t>Edukacja historyczna młodzieży. Problemy i kontrowersje u progu XXI wieku</w:t>
            </w:r>
            <w:r>
              <w:rPr>
                <w:rFonts w:ascii="Corbel" w:hAnsi="Corbel"/>
                <w:sz w:val="24"/>
                <w:szCs w:val="24"/>
              </w:rPr>
              <w:t xml:space="preserve">, Toruń 1998.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Maternicki, Cz. Majorek, A. Suchoński, </w:t>
            </w:r>
            <w:r>
              <w:rPr>
                <w:rFonts w:ascii="Corbel" w:hAnsi="Corbel"/>
                <w:i/>
                <w:sz w:val="24"/>
                <w:szCs w:val="24"/>
              </w:rPr>
              <w:t>Dydaktyka historii</w:t>
            </w:r>
            <w:r>
              <w:rPr>
                <w:rFonts w:ascii="Corbel" w:hAnsi="Corbel"/>
                <w:sz w:val="24"/>
                <w:szCs w:val="24"/>
              </w:rPr>
              <w:t xml:space="preserve">, Warszawa 1993.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. Osiński, </w:t>
            </w:r>
            <w:r>
              <w:rPr>
                <w:rFonts w:ascii="Corbel" w:hAnsi="Corbel"/>
                <w:i/>
                <w:sz w:val="24"/>
                <w:szCs w:val="24"/>
              </w:rPr>
              <w:t>Janusz Jędrzejewicz piłsudczyk i reformator edukacji (1885-1951)</w:t>
            </w:r>
            <w:r>
              <w:rPr>
                <w:rFonts w:ascii="Corbel" w:hAnsi="Corbel"/>
                <w:sz w:val="24"/>
                <w:szCs w:val="24"/>
              </w:rPr>
              <w:t>, Lublin 2007;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Sadowska, </w:t>
            </w:r>
            <w:r>
              <w:rPr>
                <w:rFonts w:ascii="Corbel" w:hAnsi="Corbel"/>
                <w:i/>
                <w:sz w:val="24"/>
                <w:szCs w:val="24"/>
              </w:rPr>
              <w:t>Ku szkole na miarę Drugiej Rzeczypospolitej</w:t>
            </w:r>
            <w:r>
              <w:rPr>
                <w:rFonts w:ascii="Corbel" w:hAnsi="Corbel"/>
                <w:sz w:val="24"/>
                <w:szCs w:val="24"/>
              </w:rPr>
              <w:t xml:space="preserve">, Białystok 2001. „Podstawa programowa kształcenia ogólnego” (2024).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. Zielecki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Role i funkcje podręcznika historii</w:t>
            </w:r>
            <w:r>
              <w:rPr>
                <w:rFonts w:ascii="Corbel" w:hAnsi="Corbel"/>
                <w:sz w:val="24"/>
                <w:szCs w:val="24"/>
              </w:rPr>
              <w:t>, Rzeszów 1984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Maternicki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Polska dydaktyka historii 1918-1939. Materiały i </w:t>
            </w:r>
            <w:r>
              <w:rPr>
                <w:rFonts w:ascii="Corbel" w:hAnsi="Corbel"/>
                <w:sz w:val="24"/>
                <w:szCs w:val="24"/>
              </w:rPr>
              <w:t>komentarze, Warszawa 1978</w:t>
            </w:r>
            <w:r>
              <w:rPr>
                <w:rFonts w:ascii="Corbel" w:hAnsi="Corbel"/>
                <w:b/>
                <w:smallCap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„</w:t>
            </w:r>
            <w:r>
              <w:rPr>
                <w:rFonts w:ascii="Corbel" w:hAnsi="Corbel"/>
                <w:sz w:val="24"/>
                <w:szCs w:val="24"/>
              </w:rPr>
              <w:t>Wiadomości Historyczne” (na bieżąco)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. Krygier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Odkrycia geograficzne – nowy wymiar lekcji. Jak wykorzystać narzędzia TiK (technologie informacyjno-komunikacyjne) i sprzęt virtual reality na lekcjach histor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„Wiadomości Historyczne” nr1/2024, s. 99-107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Sumowski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Doświadczenie średniowiecza. Gry video jako narzędzia edukacji history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„Wiadomości Historyczne” nr 1/2024, s. 108-121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. Shapiro,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 Nowe cyfrowe dzieciństwo. Jak wychowywać dzieci, by radziły sobie w usieciowionym świecie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zekład E. Pater-Podgórna, Warszawa 2020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. Kasprowicz, J. Pomorski, A. Stępnik, B. Stolarz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Szlakami Polski Niepodległej 1914-1922. Interaktywny atlas historyczn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9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Historyczne gry dydaktyczne – rozrywka, regionalizm, refleksj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ed. K. Sanojca, Wrocław 2018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i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. Traba, H. Thüneman, cz. 1: J. Rösen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Nadawanie historycznego sensu</w:t>
            </w:r>
            <w:r>
              <w:rPr>
                <w:rFonts w:ascii="Corbel" w:hAnsi="Corbel"/>
                <w:sz w:val="24"/>
                <w:szCs w:val="24"/>
              </w:rPr>
              <w:t xml:space="preserve">, Poznań 2015; cz. 2: </w:t>
            </w:r>
            <w:r>
              <w:rPr>
                <w:rFonts w:ascii="Corbel" w:hAnsi="Corbel"/>
                <w:i/>
                <w:sz w:val="24"/>
                <w:szCs w:val="24"/>
              </w:rPr>
              <w:t>Świadomość i kultura historyczna</w:t>
            </w:r>
            <w:r>
              <w:rPr>
                <w:rFonts w:ascii="Corbel" w:hAnsi="Corbel"/>
                <w:iCs/>
                <w:sz w:val="24"/>
                <w:szCs w:val="24"/>
              </w:rPr>
              <w:t>, Poznań 2015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„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oruńskie Spotkania Dydaktyczne”, t. 1-12, Toruń 2004-2018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„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Edukacja. Kultura. Społeczeństwo”.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yd. Zakładu Dydaktyki Historii i WOS Uniwersytetu Wrocławskiego, t. 1-4, Wrocław 2011-2014.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zkolnictwo pijarskie w czasach minionych a współczesne problemy edukacji history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. 3, red. K. Wróbel-Lipowa i M. Ausz, Kraków-Lublin 2010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ydaktyka historii jako dyscyplina akademicka wobec wyzwań współczesnośc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L. Kudła, C. Nowarski, Kraków 2008.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. Rul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artości w edukacji w edukacji history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Bydgoszcz 1999.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. Dziedzic, W.E. Kozłows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rama na lekcjach histor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arszawa 1998.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. Maternic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Wielokształtność historii. Rozważania o kulturze historycznej i badaniach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historiograficznych, Warszawa 1990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Symbole szczegółowych efektów nauczycielskich dotyczących dydaktyki przedmiotu, zastosowane w sylabusie, są w wersji skróconej; pełne oznaczenie symbolu szczegółowego posiada rozszerzenie</w:t>
      </w:r>
      <w:r>
        <w:rPr/>
        <w:t xml:space="preserve">: </w:t>
      </w:r>
      <w:r>
        <w:rPr>
          <w:bCs/>
        </w:rPr>
        <w:t xml:space="preserve">ND.1/ NE.1. W1 </w:t>
      </w:r>
      <w:bookmarkStart w:id="1" w:name="_Hlk56790938_Copy_1"/>
      <w:r>
        <w:rPr>
          <w:bCs/>
        </w:rPr>
        <w:t>(i konsekwentnie pozostałe)</w:t>
      </w:r>
      <w:bookmarkEnd w:id="1"/>
      <w:r>
        <w:rPr>
          <w:bCs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2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c229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0c22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0c2295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85a58"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0c22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c2295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0c229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0c2295"/>
    <w:pPr>
      <w:spacing w:before="0" w:after="20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0c2295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0c2295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0c2295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0c2295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0c2295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0c2295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0c2295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85a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7</Pages>
  <Words>1704</Words>
  <Characters>10229</Characters>
  <CharactersWithSpaces>1191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57:00Z</dcterms:created>
  <dc:creator>paweł</dc:creator>
  <dc:description/>
  <dc:language>en-US</dc:language>
  <cp:lastModifiedBy>Michał Podrazik</cp:lastModifiedBy>
  <dcterms:modified xsi:type="dcterms:W3CDTF">2024-09-26T12:2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