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  <w:bookmarkStart w:id="0" w:name="_Hlk55412420"/>
      <w:bookmarkStart w:id="1" w:name="_Hlk55412420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lski 1795-19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Kierunkow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Agnieszka Kawal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Agnieszka Kawalec</w:t>
            </w:r>
            <w:bookmarkStart w:id="2" w:name="_GoBack"/>
            <w:bookmarkEnd w:id="2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z zakresu historii Polski XIX w. uzyskana w trakcie nauki w szkole średniej, umiejętność czytania mapy, analizowania i interpretowania tekstów źródł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- przekazanie pogłębionej wiedzy z zakresu historii Polski w latach 1795-1918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rozumienie przez studentów procesów zachodzących na ziemiach polskich w XIX w. w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owiązaniu z wydarzeniami w Europie i w świecie w tym okres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- kształcenie umiejętności krytycznej oceny zachodzących przemian politycznych, społecznych, gospodarczych, kulturow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- doskonalenie umiejętności pracy z tekstem źródł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- kształcenie postaw etycznych w pracy naukowej, rozwój zainteresowań histor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5979"/>
        <w:gridCol w:w="186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zaawansowanym stopniu wybrane fakty, zjawiska, procesy, metody i teorie wyjaśniające zależności, stanowiące wiedzę ogólną w zakresie historii  Polski XIX wie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fundamentalne uwarunkowania XIX wieczne w rozwoju współczesnej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samodzielnie zdobywać i wykorzystywać wiedzę z zakresu historii Polski XIX wieku; samodzielnie planować i realizować własne uczenie się przez całe ży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formułować i rozwiązywać problemy z zakresu historii Polski XIX wieku,  wykonywać zadania poprzez właściwy dobór metod i narzędzi, w tym technik komunikacyjno-informacyjnych, typowych dla przedmiot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prowadzić krytyczną analizę i interpretować źródeł dziewiętnastowie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 do dbania o tradycję i dziedzictwo narod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 ma świadomość wagi przestrzegania  zasad etyki zawodowej w pracy własnej i wymaga tego od 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padek państwa a mecenas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egiony Polskie we Włoszech i orientacja profrancuska, epoka napoleoń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rawa polska na kongresie wiedeńskim. Sytuacja polityczna, ekonomiczna i społeczna ziem polskich po kongresie wiedeńskim (1815-1830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lne Miasto Kraków (1815-1846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a Emigracja. Działalność konspiracyjna na ziemiach polskich w latach 30.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w okresie klasycyzmu i romantyzm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alicja w II połowie XIX w. Autonom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ie wychodźstwa popowstaniowe i inne emigra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doby pozytywizmu i Młodej Pols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ka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i gospodar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cywilizacyjne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bieta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rawa polska w XIX w. Ziemie polskie przed I wojną światową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acy w czasie I wojny światow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emie polskie po trzecim rozbiorz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sięstwo Warszawskie (1806-1815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ólestwo Polskie (1815-1830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wstanie listopadowe i jego konsekwencj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elka Emigracj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k 1846 r. : powstanie krakowskie; rabacja galicyjsk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osna Ludów na ziemiach polskich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tuacja polityczna i społeczna w zaborze rosyjskim przed wybuchem powstania styczniowego. Powstanie styczniowe i jego konsekwencje. Polacy wobec powst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aj Przywiślański do 1914; Ziemie Zabra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bór pruski w latach 1850-1914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grupowania polityczne na ziemiach polskich (socjaliści, ludowcy, narodowa demokracja…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lne sąsiedztwo – Polacy, Żydzi, Niemcy,  Rusini/Ukraińcy…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łowiek i cywilizacja na ziemiach polskich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wojna światowa na ziemiach polskich (1914-1918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Konwersatorium: elementy wykładu, rozmowa  nauczająca, dyskusja, analiza  tekstów z dyskusją, praca z map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 0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 aktywności i zaangażowania studenta podczas zajęć;  systematyczna weryfikacja wiedzy i umiejętności studenta w trakcie dyskusji; weryfikacja znajomości lektur; ocena wystąpień studenta (referaty, prezentacje, udział w dyskusji); kolokwium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ma prawo do jednej nieobecności nieusprawiedliwionej w semestrze, pozostałe nieobecności należy zaliczyć indywidualnie na konsultacjach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zaliczenie 2 lektur (z wykazu literatury uzupełniającej),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tekstu źródłowego (np. pamiętniki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ystematyczna ocena aktywności studentów na zajęciach, wygłoszenie referatu lub przygotowanie prezentacji multimedialnej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kolokwium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egzamin pisemny lub ustny (do uzgodnienia ze studentami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4614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referaty/prezentacji, przeczytanie lektur, przygotowanie do kolokwium i egzaminu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. Kieniewicz, Historia Polski 1795-1918, Warszawa 1998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Chwalba, Historia Polski 1795-1918, Kraków 2000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. Askenazy, Książe Józef Poniatowski lub J. Skowronek, Książę Józef Poniatowski, Warszawa 1989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Bonusiak, Szejk z Galicji. Ignacy Łukasiewicz 1822-1882, ,Rzeszów 2007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Chwalba, Legiony polskie 1914-1918, Kraków 201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A. Chwalba, Wielka wojna Polaków 1914-1918, Warszawa 201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K. Dziewanowski, Aleksander I. Car Rosji, król Polski, Wrocław 2000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. Grodziski,  Królestwie Galicji i Lodomerii, Kraków 1976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. Kalembka, Wielka Emigracja 1831-1863, Toruń 2003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. Kawalec, Roman Dmowski, Wrocław 2005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. Kucharczyk, Kulturkampf. Walka Berlina z katolicyzmem (1846-1918), Warszawa 2009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Olszewski, kultura i Zycie religijne społeczeństwa polskiego w XIX wieku, Lublin 201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Skowronek, Adam Jerzy Czartoryski, Warszawa 1994,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Suleja, Józef Piłsudski,  Wrocław 2005 (lub inna biografia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Szczepański, Książę Ksawery Drucki Lubecki 1778-1846, Warszawa 200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. Szubert, Jakub Szela, Warszawa201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Szyndler, Mikołaj Nowosilcow (1762-1838) Portret carskiego inkwizytora, Warszawa 200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Śliż, Galicyjscy Żydzi na drodze do równouprawnienia (1848-1914), Kraków 2006</w:t>
            </w:r>
          </w:p>
          <w:p>
            <w:pPr>
              <w:pStyle w:val="Normal"/>
              <w:widowControl w:val="false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Źródła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. Stolarczyk, Wybór tekstów źródłowych z historii Polski, t. 1, 1795-1964, Rzeszów 1999; t. 2, 1861-1918, Rzeszów 2000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alerian Łukasiński, Pamiętnik, Warszawa 1986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Henryk  Słotwiński, Z krwawych dni, Dębica 2008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Cs/>
                <w:iCs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 xml:space="preserve"> publikacje XIX wieczne dostępne w bibliotekach cyfrow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02A47F2CCBD14DBB954022957C419A" ma:contentTypeVersion="9" ma:contentTypeDescription="Utwórz nowy dokument." ma:contentTypeScope="" ma:versionID="82a7477df99bd567c83759183e934a27">
  <xsd:schema xmlns:xsd="http://www.w3.org/2001/XMLSchema" xmlns:xs="http://www.w3.org/2001/XMLSchema" xmlns:p="http://schemas.microsoft.com/office/2006/metadata/properties" xmlns:ns2="501b2626-d2b8-4940-8fd8-3771127ad3ac" xmlns:ns3="be9138fe-8897-4c9b-a23a-9f2742e74b53" targetNamespace="http://schemas.microsoft.com/office/2006/metadata/properties" ma:root="true" ma:fieldsID="7496d0e672307af3a042b0a14b8d1ec8" ns2:_="" ns3:_="">
    <xsd:import namespace="501b2626-d2b8-4940-8fd8-3771127ad3ac"/>
    <xsd:import namespace="be9138fe-8897-4c9b-a23a-9f2742e74b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1b2626-d2b8-4940-8fd8-3771127ad3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53a1d574-02d4-4fed-9423-ab56e15ca9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9138fe-8897-4c9b-a23a-9f2742e74b5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c87aa71-42f7-4101-aeb8-b5116492f998}" ma:internalName="TaxCatchAll" ma:showField="CatchAllData" ma:web="be9138fe-8897-4c9b-a23a-9f2742e74b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e9138fe-8897-4c9b-a23a-9f2742e74b53" xsi:nil="true"/>
    <lcf76f155ced4ddcb4097134ff3c332f xmlns="501b2626-d2b8-4940-8fd8-3771127ad3a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98654-9517-4612-9EF5-E174F1B0D0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1b2626-d2b8-4940-8fd8-3771127ad3ac"/>
    <ds:schemaRef ds:uri="be9138fe-8897-4c9b-a23a-9f2742e74b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ED2429-9F72-4CD2-84D6-6B2AEB328F25}">
  <ds:schemaRefs>
    <ds:schemaRef ds:uri="http://schemas.microsoft.com/office/2006/metadata/properties"/>
    <ds:schemaRef ds:uri="http://schemas.microsoft.com/office/infopath/2007/PartnerControls"/>
    <ds:schemaRef ds:uri="be9138fe-8897-4c9b-a23a-9f2742e74b53"/>
    <ds:schemaRef ds:uri="501b2626-d2b8-4940-8fd8-3771127ad3ac"/>
  </ds:schemaRefs>
</ds:datastoreItem>
</file>

<file path=customXml/itemProps3.xml><?xml version="1.0" encoding="utf-8"?>
<ds:datastoreItem xmlns:ds="http://schemas.openxmlformats.org/officeDocument/2006/customXml" ds:itemID="{833A3A95-1A69-40D9-8026-32C3C332943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4A41EE-8EF8-4982-9562-A6187FE92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</TotalTime>
  <Application>LibreOffice/7.4.7.2$Linux_X86_64 LibreOffice_project/40$Build-2</Application>
  <AppVersion>15.0000</AppVersion>
  <Pages>6</Pages>
  <Words>1322</Words>
  <Characters>7937</Characters>
  <CharactersWithSpaces>924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26:00Z</dcterms:created>
  <dc:creator>User</dc:creator>
  <dc:description/>
  <dc:language>en-US</dc:language>
  <cp:lastModifiedBy>Michał Podrazik</cp:lastModifiedBy>
  <cp:lastPrinted>2019-02-06T12:12:00Z</cp:lastPrinted>
  <dcterms:modified xsi:type="dcterms:W3CDTF">2024-09-25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2A47F2CCBD14DBB954022957C419A</vt:lpwstr>
  </property>
</Properties>
</file>