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historiografii z elementami metodologii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z zakresu historii powszechnej i polskiej XVIII-XIX stulec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z zadaniami historii historiografii jako subdyscypliny historyczn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zemianami zachodzącymi w historiografii polskiej i europejskiej XVIII i XI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oprawnie charakteryzuje cechy pisarstwa historycznego od schyłku XVIII do początków XX w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potrafi wskazać związki pomiędzy historiografią powszechną i polską oraz dostrzega różnice i podobieństwa w  poglądach historyków na historię i przeszłość narodową w poszczególnych okresa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; 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dostrzega relacje łączące praktykę pisarstwa historycznego z sytuacją polityczną na ziemiach polskich w okresach 1795-1830, 1830-1863, 1863-1900, 1900-191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rafi analizować, interpretować i oceniać najważniejsze dokonania historyków XVIII i XIX wiek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samodzielnie opracować zagadnienia historiograficzne i przedstawić je w sposób atrakcyjny dla słuchac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potrzebę ciągłego samokształcenia w celu doskonalenia swoich kompetencji w zakresie historii historiogra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eni umiejętność krytycznego myślen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K01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uważa rolę historii w życiu społeczny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2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europejska okresu Oświecenia (Wolter, Monteskiusz, E. Gibbo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dam Naruszewicz – jego poglądy na historię i dzieje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w I poł. XIX wie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glądy metodologiczne i zapatrywania na dzieje Polski Joachima Lelewe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yzm indywidualistyczny a pozytywiz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koła krakow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koła warszaw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wowska szkoła historyczn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łom antypozytywisty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glądy metodologiczne historyków okresu moderniz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. Askenazy, O. Balzer, W. Konopczyński, A Szelągowski– poglądy na dzieje Polsk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 z dyskusją, praca w grupach (rozwiązywanie zadań, dyskusja), prezentac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referat, dyskusja, wypowiedź ust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referat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referat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udział w dyskus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ktywność na zajęciach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dział w dyskusjach ( systematyczny, sporadyczny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jakość używanej argumentacji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talent polemiczny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dejmowanie dodatkowych zadań pisemnych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referat lub prezentacja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znajomość literatury dodatkowej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olokw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A. F. Grabski, </w:t>
            </w:r>
            <w:r>
              <w:rPr>
                <w:rFonts w:ascii="Corbel" w:hAnsi="Corbel"/>
                <w:b w:val="false"/>
                <w:i/>
                <w:szCs w:val="24"/>
              </w:rPr>
              <w:t>Dzieje historiografii,</w:t>
            </w:r>
            <w:r>
              <w:rPr>
                <w:rFonts w:ascii="Corbel" w:hAnsi="Corbel"/>
                <w:b w:val="false"/>
                <w:szCs w:val="24"/>
              </w:rPr>
              <w:t xml:space="preserve"> Poznań 200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A.F. Grabski, </w:t>
            </w:r>
            <w:r>
              <w:rPr>
                <w:rFonts w:ascii="Corbel" w:hAnsi="Corbel"/>
                <w:b w:val="false"/>
                <w:i/>
                <w:szCs w:val="24"/>
              </w:rPr>
              <w:t>Zarys Historii Historiografii Polskiej,</w:t>
            </w:r>
            <w:r>
              <w:rPr>
                <w:rFonts w:ascii="Corbel" w:hAnsi="Corbel"/>
                <w:b w:val="false"/>
                <w:szCs w:val="24"/>
              </w:rPr>
              <w:t xml:space="preserve"> Poznań 2000; A.F. Grabski, </w:t>
            </w:r>
            <w:r>
              <w:rPr>
                <w:rFonts w:ascii="Corbel" w:hAnsi="Corbel"/>
                <w:b w:val="false"/>
                <w:i/>
                <w:szCs w:val="24"/>
              </w:rPr>
              <w:t>Myśl Historyczna Polskiego Oświecenia;</w:t>
            </w:r>
            <w:r>
              <w:rPr>
                <w:rFonts w:ascii="Corbel" w:hAnsi="Corbel"/>
                <w:b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A.F. Grabs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Orientacje Polskiej Myśli Historycznej, </w:t>
            </w:r>
            <w:r>
              <w:rPr>
                <w:rFonts w:ascii="Corbel" w:hAnsi="Corbel"/>
                <w:b w:val="false"/>
                <w:szCs w:val="24"/>
              </w:rPr>
              <w:t>Warszawa 1972;</w:t>
            </w:r>
            <w:r>
              <w:rPr>
                <w:rFonts w:ascii="Corbel" w:hAnsi="Corbel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A. Wierzbicki, </w:t>
            </w:r>
            <w:r>
              <w:rPr>
                <w:rFonts w:ascii="Corbel" w:hAnsi="Corbel"/>
                <w:b w:val="false"/>
                <w:i/>
                <w:szCs w:val="24"/>
              </w:rPr>
              <w:t>Historiografia Polska Doby Romantyzmu</w:t>
            </w:r>
            <w:r>
              <w:rPr>
                <w:rFonts w:ascii="Corbel" w:hAnsi="Corbel"/>
                <w:b w:val="false"/>
                <w:szCs w:val="24"/>
              </w:rPr>
              <w:t xml:space="preserve">, Wrocław 199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Topolski, </w:t>
            </w:r>
            <w:r>
              <w:rPr>
                <w:rFonts w:ascii="Corbel" w:hAnsi="Corbel"/>
                <w:b w:val="false"/>
                <w:i/>
                <w:szCs w:val="24"/>
              </w:rPr>
              <w:t>Od Achillesa Do Beatrice De Planissolles. Zarys Historii Historiografii,</w:t>
            </w:r>
            <w:r>
              <w:rPr>
                <w:rFonts w:ascii="Corbel" w:hAnsi="Corbel"/>
                <w:b w:val="false"/>
                <w:szCs w:val="24"/>
              </w:rPr>
              <w:t xml:space="preserve"> Poznań 1998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D.R.  Kelley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Losy Historii. Badanie Przeszłości od Herdera Do Huizingi, </w:t>
            </w:r>
            <w:r>
              <w:rPr>
                <w:rFonts w:ascii="Corbel" w:hAnsi="Corbel"/>
                <w:b w:val="false"/>
                <w:szCs w:val="24"/>
              </w:rPr>
              <w:t xml:space="preserve">Warszawa 2008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Maternicki, Historiografia Xx Wieku, Lata 1900-1918, Wrocław 198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Kultura Historyczna Dawna I Współczesna, </w:t>
            </w:r>
            <w:r>
              <w:rPr>
                <w:rFonts w:ascii="Corbel" w:hAnsi="Corbel"/>
                <w:b w:val="false"/>
                <w:szCs w:val="24"/>
              </w:rPr>
              <w:t xml:space="preserve">Warszawa 197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>Historia I Życie Narodu. Poglądy I Postawy Historyków Polskich W Xix I Xx W</w:t>
            </w:r>
            <w:r>
              <w:rPr>
                <w:rFonts w:ascii="Corbel" w:hAnsi="Corbel"/>
                <w:b w:val="false"/>
                <w:szCs w:val="24"/>
              </w:rPr>
              <w:t xml:space="preserve">., Rzeszów 200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Walerian Kalinka (1826-1886) I Jego Badania Nad Epoką Porozbiorową, </w:t>
            </w:r>
            <w:r>
              <w:rPr>
                <w:rFonts w:ascii="Corbel" w:hAnsi="Corbel"/>
                <w:b w:val="false"/>
                <w:szCs w:val="24"/>
              </w:rPr>
              <w:t xml:space="preserve">Rzeszów 201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 xml:space="preserve">Złota Księga Historiografii Lwowskiej Xix I Xx Wieku, </w:t>
            </w:r>
            <w:r>
              <w:rPr>
                <w:rFonts w:ascii="Corbel" w:hAnsi="Corbel"/>
                <w:b w:val="false"/>
                <w:szCs w:val="24"/>
              </w:rPr>
              <w:t xml:space="preserve">T. I-Ii, Rzeszów 2007-2014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J. Kolbuszewska, Mutacja Modernistyczna W Historiografii Polskiej (Przełom Xix I Xx Wieku), Łódź 2005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 xml:space="preserve">Historia W Uniwersytecie Lwowskim. Badania I Nauczanie Do 1939 Roku, </w:t>
            </w:r>
            <w:r>
              <w:rPr>
                <w:rFonts w:ascii="Corbel" w:hAnsi="Corbel"/>
                <w:b w:val="false"/>
                <w:szCs w:val="24"/>
              </w:rPr>
              <w:t>Red. J. Maternicki, J. Pisulińska, L. Zaszkilniak, Rzeszów 2016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szawskie Środowisko Historyczne 1832-1869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70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Serczy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25 Wieków Historii. Historycy I Ich Dzieł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oruń 1994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F. Grab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erspektywy Przeszłośc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Lublin 1983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F. Grab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rientacje Polskiej Myśli Historycznej. Studia I Rozważ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72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Króli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ła Naruszewiczowska I Jej Miejsce W Historiografii Polskiej Xi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Kolbusze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adeusz Korzon (1839-1918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), Łódź 2011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V. Jul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Dla Wyobraźni. Recepcja I Interpretacja Pisarstwa Historycznego Karola Szajnochy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Poznań 2010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ulturowe Środowisko Historyczne Lwowa w XIX I XX w.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. I-V, Rzeszów 2004-200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FA3E9-A7CA-42E6-B848-5750DE93B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0</TotalTime>
  <Application>LibreOffice/7.4.7.2$Linux_X86_64 LibreOffice_project/40$Build-2</Application>
  <AppVersion>15.0000</AppVersion>
  <Pages>5</Pages>
  <Words>1117</Words>
  <Characters>6703</Characters>
  <CharactersWithSpaces>780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9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