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w edukacji alternatywnej w zakresie szkoły podstaw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prof. UR Mariola Hoszow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zajęcia z przedmiotu Podstawy dydakty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86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rozumienie najważniejszych zasad nauczania i wychowania montessoriańskiego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 możliwościami edukacji historycznej w alternatywnym systemie organizacji szkół Marii Montessor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77"/>
        <w:gridCol w:w="186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umie pojęcie edukacji alternatyw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W_01, 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dstawia postulaty neurodydaktyk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U_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mawia założenia pedagogiki montessoriański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1, NK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umie związek między organizacją przestrzeni szkolnej a rozwojem autonomii uczni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U-02, K_U07, 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-EK_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ia formy/metody/środki nauczania-uczenia się historii w szkołach podstawowych M. Montessori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, K_K0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2, NK7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</w:t>
      </w:r>
      <w:r>
        <w:rPr>
          <w:rFonts w:ascii="Corbel" w:hAnsi="Corbel"/>
          <w:sz w:val="24"/>
          <w:szCs w:val="24"/>
          <w:u w:val="single"/>
        </w:rPr>
        <w:t>laboratoriów</w:t>
      </w:r>
      <w:r>
        <w:rPr>
          <w:rFonts w:ascii="Corbel" w:hAnsi="Corbel"/>
          <w:sz w:val="24"/>
          <w:szCs w:val="24"/>
        </w:rPr>
        <w:t xml:space="preserve">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dukacja alternatywna. Neurodydaktyczna perspekty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ria Montessori i jej poglądy pedagogicz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uczyciel i uczeń w systemie montessoriańskim. Formy i metody kształcenia oraz środki edukacji histor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przestrzeni szkolnej – samodzielna praca uczn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enie się historii w szkole podstawowej M. Montessor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owanie szkołą alternatywną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przydatności zajęć dla własnego warsztatu prac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 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naliza tekstów/filmów z dyskusją, obserwacja uczestnicząca z dyskusją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aliza tekstów i filmów z dyskusj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e, dyskus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, dyskusja, sprawozda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-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wiad, obserwacja, dyskusja, sprawozda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lab.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ość na zajęciach (m.in. umiejętności stawiania pytań, podejmowanie polemiki, formułowanie i uzasadnianie opinii), prezentacje i sprawozdania oraz ocena z kolokwium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orbel" w:hAnsi="Corbe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Montessor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Autorski podręcznik dr Marii Montessori. Krótki przewodnik Marii Montessori po jej metodzie, pomysłach i materiałach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wyd. 2,Toruń 2024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oje spotkanie z pedagogiką Marii Montessor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Małgorzata Miksza, Kraków 2023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Jaroszew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Kultura szkoły Montessori w XXI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22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. H. Fresco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aria Montessori historia aktualn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Warszawa 202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. Poussin, H. Roche, N. Hamid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Metoda Montessori od 6 do 12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at, Warszawa 2019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P. Lillard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ontessori nowoczesne podejście. Wprowadzenie do metody Montessori dla rodziców i nauczyciel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Gdańsk 2019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Duffy i D’Neil Duffy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Dzieci wszechświata. Wychowanie kosmiczne w szkołach podstawowych Montessori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stęp A. D. Wolf, Gdańsk 2018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Miksz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Zrozumieć Montessori, czyli Maria Montessori o wychowaniu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zieci, Kraków 2017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. Stern, …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I nigdy nie chodziłem do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zkoły, Gliwice 2016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. Gu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Edukacja w systemie Marii Montessori. Wybrane obszary kształcenia, t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, Lublin 2015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Epstei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Z notatek obserwatora Montessori w praktyc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4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Żyliń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Neurodydaktyka. Nauczanie i uczenie się przyjazne mózgow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oruń 2013. 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Wokół udanych inicjatyw edukacyj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red. A. Nalaskowski i B. Przyborowska, Toruń 2012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Pedagogika Marii Montessori w Polsce i na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świecie, red. B. Surma, Łódź-Kraków 2009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Montessor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ekret dzieciństw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24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. Baldin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ekret Marii. Życie, miłość i pasja Marii Montessor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ożyła Anna Kierejewska, Kraków 202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Kaczmarzy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Unikat. Biologia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jątkowości, Warszawa 2018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. Hunzike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Kompetencje bez tajemnic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Słupsk/Warszawa 2018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Y.N. Harar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21 lekcji na XXI wi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Kraków 2018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. Bednarczu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sobowość autorska absolwentów klas Montessori w perspektywie doświadczeń i celów życiow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6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Ster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Mój ojciec, mój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rzyjaciel, Gliwice 2016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Rasfeld, S. Breidenbach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Budząca się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zkoła, Słupsk 2015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Baue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Co z tą szkołą? Siedem perspektyw dla uczniów, nauczycieli i 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odzic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Słupsk 2015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. Stei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Teoria i praktyka pedagogiki Marii Montessori w szkole podstawow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ielce 2003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Brach-Czajn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Błony umysł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03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. Łatac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ecepcja teorii pedagogicznej Marii Montessori w Polsce do roku 1939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Łódź 199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20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5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f35e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f35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f35e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2537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35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5e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f35ef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cf35ef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cf35ef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cf35ef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cf35ef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cf35ef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cf35ef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cf35ef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f35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2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7036f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5</Pages>
  <Words>1021</Words>
  <Characters>6126</Characters>
  <CharactersWithSpaces>71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22:00Z</dcterms:created>
  <dc:creator>Mariola Hoszowska</dc:creator>
  <dc:description/>
  <dc:language>en-US</dc:language>
  <cp:lastModifiedBy>Michał Podrazik</cp:lastModifiedBy>
  <dcterms:modified xsi:type="dcterms:W3CDTF">2024-09-27T14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