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i/>
          <w:smallCaps/>
          <w:sz w:val="24"/>
          <w:szCs w:val="24"/>
        </w:rPr>
        <w:t>2024-2027</w:t>
      </w:r>
      <w:r>
        <w:rPr>
          <w:rFonts w:ascii="Corbel" w:hAnsi="Corbel"/>
          <w:b/>
          <w:smallCaps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5/202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Metodyka archiwal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: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Szczepan Koz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 prof. UR Szczepan Kozak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egzamin, zaliczenie z oceną (konwersatorium), zaliczenie bez oceny (wykład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najomość podstawowych pojęć kancelaryjnych i archiwalnych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zarządzania dokumentacją (instytucja publiczna, firma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ygotowanie studenta do pracy w archiwum (np. państwowym, zakładowym, prywatnym)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na mechanizmy gromadzenia, przechowywania, opracowywania i udostępniania materiałów archiwal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W_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stosować w praktyce zasady archiwalne oraz wynikające z nich wskazówki metody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4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a świadomość konieczności aktualizacji wiedzy w celu jej praktycznego stosow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yka archiwalna jako dział archiwistyki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ształtowanie narastającego zasobu archiwalneg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ewindykacja archiwalió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oretyczne podstawy opracowania zasobu archiwalneg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dostępnianie i informacja archiwaln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andaryzacja opisu archiwalnego w systemach informatycznych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</w:t>
      </w:r>
      <w:r>
        <w:rPr>
          <w:rFonts w:ascii="Corbel" w:hAnsi="Corbel"/>
          <w:sz w:val="24"/>
          <w:szCs w:val="24"/>
          <w:u w:val="single"/>
        </w:rPr>
        <w:t>konwersatoriów</w:t>
      </w:r>
      <w:r>
        <w:rPr>
          <w:rFonts w:ascii="Corbel" w:hAnsi="Corbel"/>
          <w:sz w:val="24"/>
          <w:szCs w:val="24"/>
        </w:rPr>
        <w:t xml:space="preserve">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rganizacja zajęć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rodowy zasób archiwaln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dzór nad archiwami zakładowym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tapy opracowania zespołu archiwalneg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ecyfika opracowywania materiałów archiwalnych z okresu staropolskieg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pecyfika opracowania dokumentacji wytworzonej w XIX-XX w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dstawy opracowywania dokumentacji specjaln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anie komputerowe archiwaliów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widencja i pomoce archiwal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y udostępniania i popularyzacji zasob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formatyzacja i cyfryzacja w działalności archiwum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chowywani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ziałalność usługowa archiw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b w:val="false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Wykład: wykład z prezentacją multimedialną, metody kształcenia na odległość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Konwersatorium: analiza tekstów z dyskusją, metody kształcenia na odległość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Egzamin pisemny (test), refer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., konw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zytywna ocena z egzaminu, zaliczona praca pisemna lub prezentacj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i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Metodyka pracy archiwalnej</w:t>
            </w:r>
            <w:r>
              <w:rPr>
                <w:rFonts w:ascii="Corbel" w:hAnsi="Corbel"/>
                <w:b w:val="false"/>
                <w:iCs/>
                <w:caps w:val="false"/>
                <w:smallCaps w:val="false"/>
                <w:szCs w:val="24"/>
              </w:rPr>
              <w:t>,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d red. S. Nawrockiego i S. Sierpowskiego, Poznań 200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 xml:space="preserve">Robótka H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  <w:t>Opracowanie i opis archiwaliów. Podręcznik akademicki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, Toruń 2010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Archiwa bieżące. Zagadnienia teoretyczne i praktyczne rozwiązania,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red.</w:t>
              <w:br/>
              <w:t>M. Jabłońska, Toruń 2015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rchiwa przejściowe i zbiorcze. Organizacja i funkcjonowani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ed. D.Drzewiecka i M.Jabłońsk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hmielewski Z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roblemy archiwistyki podzielonej Europy. Selekcja</w:t>
              <w:br/>
              <w:t xml:space="preserve"> i opracowanie dokumentacji 1918-1991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7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abłońska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Dokumentacja specjalna w archiwach. Opis tradycyjny </w:t>
              <w:br/>
              <w:t>i komputerow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oruń 200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onstankiewicz M., Niewęgłowsk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Narodowy zasób archiwalny </w:t>
              <w:br/>
              <w:t>i archiwa. Komentarz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wiatkowska W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todyka opracowania zasobu archiwalnego ze szczególnym uwzględnieniem akt spra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oruń 2016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Robótka H., Ryszewski B., Tomczak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rchiwistyk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8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tandaryzacja opisu archiwaln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ed. J.Bednarek, P.Perzyna, Warszawa-łódź 2016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ajs H, </w:t>
            </w:r>
            <w:r>
              <w:rPr>
                <w:rFonts w:ascii="Corbel" w:hAnsi="Corbel"/>
                <w:i/>
                <w:sz w:val="24"/>
                <w:szCs w:val="24"/>
              </w:rPr>
              <w:t>Polska droga do standaryzacji opisu archiwalnego</w:t>
            </w:r>
            <w:r>
              <w:rPr>
                <w:rFonts w:ascii="Corbel" w:hAnsi="Corbel"/>
                <w:sz w:val="24"/>
                <w:szCs w:val="24"/>
              </w:rPr>
              <w:t xml:space="preserve">, [w:]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Archiwa </w:t>
              <w:br/>
              <w:t>w postaci cyfrowej. Materiały międzynarodowych warsztatów DELOS CEE</w:t>
            </w:r>
            <w:r>
              <w:rPr>
                <w:rFonts w:ascii="Corbel" w:hAnsi="Corbel"/>
                <w:sz w:val="24"/>
                <w:szCs w:val="24"/>
              </w:rPr>
              <w:t>, pod red. E. Rosowskiej, Warszawa 2003, s. 9- 14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Zasady postępowania z materiałami archiwalnymi. Ochrona zasobu archiwaln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Zbiór przepisów archiwalnych wydanych przez NDAP w latach 1952-2000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ybór i opracowanie M.Tarakanowska i E. Rosowska, </w:t>
              <w:br/>
              <w:t>Warszawa 2001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right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(oraz wybrane artykuły z czasopism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rcheion, Archiwista Pols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)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unhideWhenUsed/>
    <w:qFormat/>
    <w:rsid w:val="00a559fb"/>
    <w:pPr>
      <w:spacing w:lineRule="auto" w:line="240" w:beforeAutospacing="1" w:afterAutospacing="1"/>
    </w:pPr>
    <w:rPr>
      <w:rFonts w:ascii="Times" w:hAnsi="Times" w:eastAsia="SimSu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D5CD3A-5678-4DBE-90C0-37329AB49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45</TotalTime>
  <Application>LibreOffice/7.4.7.2$Linux_X86_64 LibreOffice_project/40$Build-2</Application>
  <AppVersion>15.0000</AppVersion>
  <Pages>5</Pages>
  <Words>914</Words>
  <Characters>5484</Characters>
  <CharactersWithSpaces>638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1:25:00Z</dcterms:created>
  <dc:creator>User</dc:creator>
  <dc:description/>
  <dc:language>en-US</dc:language>
  <cp:lastModifiedBy>Michał Podrazik</cp:lastModifiedBy>
  <cp:lastPrinted>2019-02-06T12:12:00Z</cp:lastPrinted>
  <dcterms:modified xsi:type="dcterms:W3CDTF">2024-09-24T0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