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ktyka pedagogicz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40" w:after="40"/>
        <w:ind w:left="284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adomości i umiejętności nabyte w wyniku realizacji przedmiotów: pedagogika, psychologia, podstawy dydakty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nanie specyfiki funkcjonowania szkoły jako elementu systemu edukacji i</w:t>
            </w:r>
            <w:r>
              <w:rPr>
                <w:rFonts w:ascii="Corbel" w:hAnsi="Corbel"/>
                <w:b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 pracy kadry pedagogi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ijanie kompetencji wychowawczo-opiekuńczych studentów i  konfrontowanie ich wiedzy teoretycznej  z rzeczywistością szkolną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color w:val="000000"/>
                <w:sz w:val="24"/>
                <w:szCs w:val="24"/>
              </w:rPr>
              <w:t>Wdrażanie do samodzielnego stosowania zdobytej wiedzy w pracy wychowawczej szkoł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>specyfikę pracy szkoły podstawowej,  zadania oraz środowisko, w którym funkcjonuj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W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zna i rozumie organizację, statut i plan pracy szkoły, program wychowawczo –profilaktyczny oraz program realizacji doradztwa zawodow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W4, NW7, NW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zna zasady zapewnienia bezpieczeństwa uczniom w szkole i poza n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W1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zna zadania i obowiązki wychowawcy klasy oraz pedagoga szkol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W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analizuje pracę wychowawcy klasy i pedagoga szkolnego oraz  pozalekcyjne działania opiekuńczo-wychowawcze nauczycieli, w tym prowadzone podczas dyżurów na przerwach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i zorganizowanych wyjść grup uczniowski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U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wyciąga wnioski z obserwacji sposobu integracji działań opiekuńczo-wychowawczych i dydaktycznych przez nauczycieli przedmio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U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wyciąga wnioski, w miarę możliwości z bezpośredniej obserwacji pracy rady pedagogicznej i zespołu wychowawców klas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</w:rPr>
              <w:t>NU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eastAsia="Corbel" w:cs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rozwija zainteresowania i uzdolnienia uczniów, promuje ich osiągnięcia, dostosowuje działania do zróżnicowanych potrzeb uczni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eastAsia="Corbel" w:cs="Corbel"/>
                <w:b w:val="false"/>
                <w:b w:val="false"/>
              </w:rPr>
            </w:pPr>
            <w:r>
              <w:rPr>
                <w:rFonts w:eastAsia="Corbel" w:cs="Corbel" w:ascii="Corbel" w:hAnsi="Corbel"/>
                <w:b w:val="false"/>
              </w:rPr>
              <w:t xml:space="preserve"> </w:t>
            </w:r>
            <w:r>
              <w:rPr>
                <w:rFonts w:eastAsia="Corbel" w:cs="Corbel" w:ascii="Corbel" w:hAnsi="Corbel"/>
                <w:b w:val="false"/>
              </w:rPr>
              <w:t>NU2,NU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eastAsia="Corbel" w:cs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eastAsia="Corbel" w:cs="Corbel" w:ascii="Corbel" w:hAnsi="Corbel"/>
                <w:b w:val="false"/>
                <w:caps w:val="false"/>
                <w:smallCaps w:val="false"/>
              </w:rPr>
              <w:t xml:space="preserve"> współpracuje z opiekunem praktyk zawodowych i innymi nauczycielami w celu poszerzenia swoich kompetencji pedagogiczno-psychologicznych i dydakty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eastAsia="Corbel" w:cs="Corbel"/>
                <w:b w:val="false"/>
                <w:b w:val="false"/>
              </w:rPr>
            </w:pPr>
            <w:r>
              <w:rPr>
                <w:rFonts w:ascii="Corbel" w:hAnsi="Corbel"/>
                <w:b w:val="false"/>
              </w:rPr>
              <w:t>NK1 NK2 NK5 NK7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</w:t>
      </w:r>
      <w:r>
        <w:rPr>
          <w:rFonts w:ascii="Corbel" w:hAnsi="Corbel"/>
          <w:sz w:val="24"/>
          <w:szCs w:val="24"/>
          <w:u w:val="single"/>
        </w:rPr>
        <w:t>praktyk zawodowych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Zaznajomienie się z obowiązującą dokumentacją szkolną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Obserwacja czynności nauczyciela i wychowawcy klasy w zakresie sposobów komunikacji i motywowania uczniów, różnicowania potrzeb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Analiza stosowanych metod i form pracy, kontroli i oceny, organizacji oddziaływań wychowawczych z uwzględnieniem zróżnicowanych potrzeb edukacyjnych uczn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znajomienie się  z obowiązkami nauczyciela-wychowawcy klasy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zasad i norm współpracy nauczyciela z rodzicam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i specyfika pracy specjalistów zatrudnionych w szkole. Program wychowawczo-profilaktyczny oraz program realizacji doradztwa zawod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orbel" w:cs="Corbel"/>
                <w:sz w:val="24"/>
                <w:szCs w:val="24"/>
              </w:rPr>
              <w:t>Projektowanie  i przeprowadzenie  zajęć wychowawczych i świetlicowych pod nadzorem opiekuna praktyk zawod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y wsparcia dla uczniów o specjalnych potrzebach edukacyj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adydaktyczna praca szkoł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jęcia praktyczne w szkol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Opinia opiekuna praktyki w szkole, analiza przedłożonej dokumentacji praktyki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Zajęcia praktycz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runkiem zaliczenia praktyki pedagogicznej jest przedłożenie przez studenta kompletnego dziennika praktyki, zaświadczenia o odbyciu praktyki, uzyskanie pozytywnej opinii ze strony opiekuna oraz pozytywna ocena przedłożonej dokumentacji praktyki,  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>na którą składają  się  op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ócz dzienniczka, scenariusze prowadzonych zajęć i protokoły obserwacji lekcji/zajęć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kreśla Regulamin Praktyk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1. Bodziukiewicz B., Sałasiński M.: Vademecum wychowawcy, Warszawa 2005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2. Gajewska G., Doliński A.: Teoretyczno-metodyczne aspektu warsztatu pedagoga. Scenariusze zajęć wychowawczych, T. 1, Zielona Góra 2002 (oraz kolejne tomy 2 – 7)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3. Lewandowska – Kidoń T., Kalinowska – Witek B.: Rola pedagoga szkolnego w szkolnym systemie pomocy psychologiczno- pedagogicznej. Lublin 2016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4. Łukasik M., Jagielska K., Solecki R.: Nauczyciel, wychowawca, pedagog. Szkolne wyzwania. Kielce 2013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5. Paszkiewicz A., Łobacz M.: Uczeń o specjalnych potrzebach wychowawczych w klasie szkolnej. Warszawa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>6. Sowisło M: O warsztacie pracy nauczyciela – wychowawcy. Kraków 2003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1. Babiuch M.: Jak współpracować z rodzicami „trudnych” uczniów. Warszawa 200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2. Christopher C.J.: Nauczyciel – rodzic. Skuteczne porozumiewanie się. Gdańsk 2004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3. MacKenzie R.I.: Kiedy pozwolić, kiedy zabronić w klasie. Gdańsk 2008. 4. MacKenzie R.J.: Kiedy pozwolić? Kiedy zabronić? Łagodnie, konsekwentnie, z szacunkiem. Sopot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</w:rPr>
              <w:t>5. Walc W. (red.): Opieka, pomoc, wsparcie w edukacyjnej rzeczywistości. Potrzeby i działania. Rzeszów 2019.</w:t>
            </w:r>
            <w:bookmarkStart w:id="0" w:name="_GoBack"/>
            <w:bookmarkEnd w:id="0"/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1D6BF-2D42-4F7B-A039-0F816A87A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9</TotalTime>
  <Application>LibreOffice/7.4.7.2$Linux_X86_64 LibreOffice_project/40$Build-2</Application>
  <AppVersion>15.0000</AppVersion>
  <Pages>5</Pages>
  <Words>1080</Words>
  <Characters>6481</Characters>
  <CharactersWithSpaces>754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7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