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Rozwój form kancelaryj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Rok II, semestr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Dr hab. prof. UR Szczepan Koza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Dr hab. prof. UR Szczepan Koza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</w:t>
      </w:r>
      <w:r>
        <w:rPr>
          <w:rFonts w:ascii="Corbel" w:hAnsi="Corbel"/>
          <w:b w:val="false"/>
          <w:bCs/>
          <w:caps w:val="false"/>
          <w:smallCaps w:val="false"/>
          <w:szCs w:val="24"/>
        </w:rPr>
        <w:t>egzamin, zaliczenie z oceną</w:t>
      </w:r>
      <w:r>
        <w:rPr>
          <w:rFonts w:ascii="Corbel" w:hAnsi="Corbel"/>
          <w:b w:val="false"/>
          <w:caps w:val="false"/>
          <w:smallCaps w:val="false"/>
          <w:szCs w:val="24"/>
        </w:rPr>
        <w:t>, zaliczenie bez oceny): egzamin, zaliczenie z oceną (konwersatorium), zaliczenie bez oceny (wykład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najomość treści z zakresu uprzednio zrealizowanych przedmiotów: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stęp do badań historycznych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uki pomocnicze historii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stawy archiwistyki współczesnej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iedza i umiejętności wstępne: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znajomość podstaw dyplomatyki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znajomość terminologii archiwalnej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znajomość periodyzacji historii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e specyfiką procesów aktotwórczyc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drożenie do rozpoznawania cech dokumentacji wytworzonej  w ramach wybranych form kancelaryjnyc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umiejętności analizy tekstu kancelaryjnego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 xml:space="preserve">Student </w:t>
            </w:r>
            <w:r>
              <w:rPr>
                <w:rFonts w:ascii="Corbel" w:hAnsi="Corbel"/>
                <w:sz w:val="24"/>
                <w:szCs w:val="24"/>
              </w:rPr>
              <w:t>charakteryzuje główne cechy historycznych oraz współczesnych systemów kancelaryj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podstawowe zasady i pojęcia z zakresu wytwarzania i narastania dokumentacji w rozwoju historyczny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dokonać rozbioru i odtworzyć genezę tekstu kancelaryj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rozpoznawać rodzaje dokumentacji na przestrzeni dziej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ascii="Corbel" w:hAnsi="Corbel"/>
                <w:sz w:val="24"/>
                <w:szCs w:val="24"/>
              </w:rPr>
              <w:t>Student dąży do  weryfikacji efektów swojej pracy z osiągnięciami in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adania nad rozwojem form kancelaryjnych na ziemiach polskich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ystemy kancelaryjne w ujęciu historyczny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otariat publiczny i jego wytwory w średniowiecz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ancelarie w okresie księgi wpisów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ystem kancelaryjny akt sprawy – cechy i uwarunkowan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ancelaria współczesna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rganizacja zajęć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strumentariu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ancelaria w średniowiecz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ancelarie miejsk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ancelarie sądow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ieg dokumentu i geneza tekstu kancelaryjnego w systemie akt spraw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ancelaria na ziemiach polskich pod zaboram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ancelarie notarialne i ich wytwory w XIX i XX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ancelaria i dokumentacja sądowa  w XIX i XX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ancelarie przedsiębiorstw przemysłowych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ancelaria w systemie bezdziennikowy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 zaliczeniowe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b w:val="false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Wykład: wykład problemowy, wykład z prezentacją multimedialną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Konwersatorium: analiza tekstów z dyskusją, praca w grupach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0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 pisemny, praca zaliczeni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ład, konwersatoriu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-0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80"/>
              <w:outlineLvl w:val="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>1. Przygotowanie referatu na zadany tem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80"/>
              <w:outlineLvl w:val="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>2. Aktywność potwierdzona bieżącym udziałem w dyskusji toczonej podczas zajęć na podstawie zadanej literatur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80"/>
              <w:outlineLvl w:val="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>3. Zaliczenie lektury z wynikiem pozytywny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80"/>
              <w:outlineLvl w:val="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>4. Egzamin pisemny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yplomatyka staropolska, red. T. Jurek, Warszawa 201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wrocki S., Rozwój form kancelaryjnych na ziemiach polskich od średniowiecza do końca XX wieku, Poznań 199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man W.K., Współczesna kultura dokumentacyjna, Toruń 201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ancelarie organów władzy w Galicji. Wybór źródeł (oprac. K.Latawiec i A.Górak), Lublin 2012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hmielewski Z., Dokument nowożytny obiektem XX-wiecznych studiów aktoznawczych w Europie, „Studia Archiwalne”, t.2, Lublin 2006, s.13-2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hmielewski Z., Pozakancelaryjne uwarunkowania procesu aktotwórczego w urzędach administracji 1807 – 1980, Szczecin 199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hmielewski Z., Procesy aktotwórcze w polskich urzędach miejskich 1918-1939, Szczecin 198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hmielewski Z., Kancelaria miejska na ziemiach zachodnich i północnych w latach 1945-1950, Szczecin 198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alecki M., Z dziejów ustroju i kancelarii sądów w środkowej Galicji w latach 1855-1918, "Rocznik Historyczno-Archiwalny", T.9, Przemyśl 1995, s.97-11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zieje biurokracji na ziemiach polskich, red. A.Górak, Lublin 200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órak A., Rosyjska kancelaria akt spraw w urzędach lubelskiej gubernialnej administracji ogólnej w latach 1867-1918, Lublin 200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odek A., Archiwalia gospodarcze,"Archeion", t.19-20, 1951, s.338-35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  <w:u w:val="single"/>
              </w:rPr>
            </w:pPr>
            <w:r>
              <w:rPr>
                <w:rFonts w:ascii="Corbel" w:hAnsi="Corbel"/>
                <w:sz w:val="24"/>
                <w:szCs w:val="24"/>
              </w:rPr>
              <w:t>Ihnatowicz I.,  Historia kancelarii przemysłowej w okręgu łódzkim, Wrocław-Warszawa-Kraków 196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ętrzyński S., Zarys nauki o dokumencie wieków średnich, t.1, Warszawa 193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zak Sz., Rzeszowskie akta notarialne 1871-1918. Studium historyczno-źródłoznawcze, Rzeszów 2004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Łosowski J., Kancelarie miast szlacheckich województwa lubelskiego od XV do XVIII wieku, Lublin 199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prawska S., Kancelaria górnośląski przedsiębiorstw przemysłowych do r. 1945., W-wa 197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adtke I., Kancelaria współczesna, "Archeion", t.100, 1999, s.28-5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stocki W., Kancelaria i dokumentacja urzędów administracji państwowej w Księstwie Warszawskim i Królestwie Polskim (do 1867 r.), Wrocław-Kraków-Warszawa 196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kupieński K., Notariat publiczny w średniowiecznej Polsce, Lublin 199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kupieński K., Pytania o definicje dokumentu, kancelarii i archiwum w „epoce bez papieru”, [w:] Zatrzymać przeszłość, dogonić przyszłość. Pamiętnik VI Powszechnego Zjazdu Archiwistów Polskich, Wrocław 5-7 września 2012 r., red. W.Chorążyczewski, K. Skupieński, K. Stryjkowski, Warszawa 2013, s. 243-25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zyposz J. , Dzieje kancelarii urzędów i instytucji na terenie Galicji od 1772 do 1918 roku, "Krakowski Rocznik Archiwalny", T.1, 1995, s.36-4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ojanowska M., Dokument nowożytny - zmiana formy czy funkcji?' [w:] Powstawanie - przepływ - gromadzenie informacji, Toruń 1978, s.150-155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7CD183-CEAF-4DE0-95F0-6C40410E60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90</TotalTime>
  <Application>LibreOffice/7.4.7.2$Linux_X86_64 LibreOffice_project/40$Build-2</Application>
  <AppVersion>15.0000</AppVersion>
  <Pages>6</Pages>
  <Words>1152</Words>
  <Characters>6916</Characters>
  <CharactersWithSpaces>805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8:26:00Z</dcterms:created>
  <dc:creator>User</dc:creator>
  <dc:description/>
  <dc:language>en-US</dc:language>
  <cp:lastModifiedBy>Michał Podrazik</cp:lastModifiedBy>
  <cp:lastPrinted>2019-02-06T12:12:00Z</cp:lastPrinted>
  <dcterms:modified xsi:type="dcterms:W3CDTF">2024-10-07T09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