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Teori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2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eastAsia="Arial Unicode MS" w:ascii="Corbel" w:hAnsi="Corbel"/>
                <w:sz w:val="24"/>
              </w:rPr>
              <w:t>Znajomość podstawowej terminologii archiwal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0"/>
              </w:rPr>
            </w:pPr>
            <w:r>
              <w:rPr>
                <w:rFonts w:ascii="Corbel" w:hAnsi="Corbel"/>
                <w:b w:val="false"/>
                <w:sz w:val="28"/>
              </w:rPr>
              <w:t>S</w:t>
            </w:r>
            <w:r>
              <w:rPr>
                <w:rFonts w:eastAsia="Arial Unicode MS" w:ascii="Corbel" w:hAnsi="Corbel"/>
                <w:b w:val="false"/>
                <w:sz w:val="24"/>
              </w:rPr>
              <w:t>tudent opanowuje wiedzę z zakresu złożonych pojęć archiwal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 w:eastAsia="Arial Unicode MS"/>
                <w:b w:val="false"/>
                <w:b w:val="false"/>
                <w:sz w:val="20"/>
              </w:rPr>
            </w:pPr>
            <w:r>
              <w:rPr>
                <w:rFonts w:ascii="Corbel" w:hAnsi="Corbel"/>
                <w:b w:val="false"/>
                <w:sz w:val="28"/>
              </w:rPr>
              <w:t>S</w:t>
            </w:r>
            <w:r>
              <w:rPr>
                <w:rFonts w:eastAsia="Arial Unicode MS" w:ascii="Corbel" w:hAnsi="Corbel"/>
                <w:b w:val="false"/>
                <w:sz w:val="24"/>
              </w:rPr>
              <w:t>tudent zna teoretyczne zasady archiwistyk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16"/>
                <w:szCs w:val="16"/>
              </w:rPr>
            </w:pPr>
            <w:r>
              <w:rPr>
                <w:rFonts w:eastAsia="Arial Unicode MS" w:ascii="Corbel" w:hAnsi="Corbel"/>
                <w:sz w:val="24"/>
                <w:u w:val="none" w:color="000000"/>
              </w:rPr>
              <w:t>Student zna teoretyczne podstawy wybranych aspektów pracy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16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u w:val="none" w:color="000000"/>
              </w:rPr>
              <w:t>Student potrafi interpretować konstrukty teoretyczne z zakresu archiwistyki i odnajdywać między nimi zależn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 w:eastAsia="Arial Unicode MS"/>
                <w:sz w:val="20"/>
                <w:u w:val="none" w:color="000000"/>
              </w:rPr>
            </w:pPr>
            <w:r>
              <w:rPr>
                <w:rFonts w:eastAsia="Arial Unicode MS" w:ascii="Corbel" w:hAnsi="Corbel"/>
                <w:sz w:val="24"/>
                <w:u w:val="none" w:color="000000"/>
              </w:rPr>
              <w:t>Student uznaje potrzebę zdobywania i weryfikowania posiadanej wiedzy z zakresu teorii archiwal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ia archiwalna - zakres dyscypli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wój i kształtowanie się zasad rządzących pracą archiwaln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a proweniencji w teorii archiw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lekcja archiwalna i jej teoretyczne uwarunkowa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ruktura zasobu archiw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ualne problemy teorii archiwalnej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 problemow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mallCaps/>
          <w:szCs w:val="24"/>
        </w:rPr>
        <w:t xml:space="preserve">B.  </w:t>
      </w: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– 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praca pisem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kł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, praca zaliczenio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. Robótka, B. Ryszewski, A. Tomczak, Archiwistyka, Warszawa 198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C. Biernat, Problemy archiwistyki współczesnej, Warszawa 197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W. Chorążyczewski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Zasada proweniencji w polskiej myśli archiwalnej do roku 1939, w: Toruńskie konfrontacje archiwalne, t. 2, Toruń 2011, s. 101-13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R. Degen, Garść uwag na temat selekcji w Polsce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Toruńskie konfrontacje archiwalne, t. 1, Toruń 2009, s. 133-14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A. Długosz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Współczesna teoria selekcji a problematyka wartościowania spuścizn (w świetle literatury światowej),  w: Toruńskie konfrontacje archiwalne, t. 2, Toruń 2011, s. 169-18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A. Górak, D. Magier, </w:t>
            </w:r>
            <w:r>
              <w:rPr>
                <w:rFonts w:ascii="Corbel" w:hAnsi="Corbel"/>
                <w:sz w:val="24"/>
                <w:szCs w:val="24"/>
              </w:rPr>
              <w:t>Selekcja archiwalna jako konstruowanie zasobu źródeł historycznych, „Archiwa-Kancelarie-Zbiory” 2011, nr 2, s. 131-14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3"/>
              <w:contextualSpacing/>
              <w:outlineLvl w:val="0"/>
              <w:rPr>
                <w:rFonts w:ascii="Corbel" w:hAnsi="Corbel"/>
                <w:iCs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 xml:space="preserve">J. Łosowski, </w:t>
            </w:r>
            <w:r>
              <w:rPr>
                <w:rFonts w:ascii="Corbel" w:hAnsi="Corbel"/>
                <w:iCs/>
                <w:sz w:val="24"/>
                <w:szCs w:val="24"/>
                <w:lang w:eastAsia="pl-PL"/>
              </w:rPr>
              <w:t>Teoria archiwistyki i teoria archiwalna. Próba rozgraniczenia pojęć, w: Toruńskie konfrontacje archiwalne, t. 2, Toruń 2011, s. 69-9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22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S. Nawrocki, Granice zespołów akt, [w:] Komputeryzacja archiwów, t. 3: Problemy zespołowości w archiwistyce i praktyce archiwów, Toruń 1997.</w:t>
            </w:r>
          </w:p>
          <w:p>
            <w:pPr>
              <w:pStyle w:val="TextBodyIndent"/>
              <w:widowControl w:val="false"/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, Aktualne problemy archiwistyki polskiej, [w:] Archiwa polskie wobec wyzwań XXI wieku. Pamiętnik III Powszechnego Zjazdu Archiwistów Polskich w Toruniu, t. 1, Toruń 1997.</w:t>
            </w:r>
          </w:p>
          <w:p>
            <w:pPr>
              <w:pStyle w:val="Heading1"/>
              <w:widowControl w:val="false"/>
              <w:ind w:left="318" w:hanging="0"/>
              <w:jc w:val="left"/>
              <w:rPr>
                <w:rFonts w:ascii="Corbel" w:hAnsi="Corbel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color w:val="auto"/>
                <w:sz w:val="24"/>
                <w:szCs w:val="24"/>
              </w:rPr>
              <w:t>B.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color w:val="auto"/>
                <w:sz w:val="24"/>
                <w:szCs w:val="24"/>
              </w:rPr>
              <w:t>Ryszewski, Archiwistyka – przedmiot, zakres, podział, Warszawa 197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O zasadzie proweniencji w jej stulecie, [w:] Przełomy w historii. Pamiętnik XVI Powszechnego Zjazdu Historyków Polskich we Wrocławiu, t. 3, cz. 1, Toruń 20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Problem zespołowości w archiwistyce i praktyce archiwów, [w:] Komputeryzacja archiwów, t. 3, 199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Problemy i metody badawcze archiwistyki, Toruń 198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 Ryszewsk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Problemy komputeryzacji archiwów, Toruń 199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spacing w:val="-4"/>
                <w:sz w:val="24"/>
                <w:szCs w:val="24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A. Tomczak, Archiwalna zasada pertynencji terytorialnej a rozmieszczenie zasobu w archiwach polskich, „Archeion”, t. 67, 197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312" w:after="200"/>
              <w:ind w:left="318" w:hanging="0"/>
              <w:jc w:val="both"/>
              <w:outlineLvl w:val="0"/>
              <w:rPr>
                <w:rFonts w:ascii="Corbel" w:hAnsi="Corbel"/>
                <w:color w:val="333333"/>
                <w:spacing w:val="-4"/>
                <w:sz w:val="20"/>
                <w:szCs w:val="20"/>
              </w:rPr>
            </w:pPr>
            <w:r>
              <w:rPr>
                <w:rFonts w:ascii="Corbel" w:hAnsi="Corbel"/>
                <w:spacing w:val="-4"/>
                <w:sz w:val="24"/>
                <w:szCs w:val="24"/>
              </w:rPr>
              <w:t>T. Zielińska, Problemy zespołowości archiwaliów rodzinno-majątkowych, [w:] Komputeryzacja archiwów, t. 3, 199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355604"/>
    <w:pPr>
      <w:keepNext w:val="true"/>
      <w:widowControl w:val="false"/>
      <w:shd w:val="clear" w:color="auto" w:fill="FFFFFF"/>
      <w:spacing w:lineRule="auto" w:line="240" w:before="312" w:after="0"/>
      <w:ind w:left="907" w:hanging="0"/>
      <w:jc w:val="both"/>
      <w:outlineLvl w:val="0"/>
    </w:pPr>
    <w:rPr>
      <w:rFonts w:ascii="Times New Roman" w:hAnsi="Times New Roman" w:eastAsia="Times New Roman"/>
      <w:color w:val="333333"/>
      <w:spacing w:val="-4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355604"/>
    <w:rPr>
      <w:rFonts w:eastAsia="Times New Roman"/>
      <w:color w:val="333333"/>
      <w:spacing w:val="-4"/>
      <w:sz w:val="28"/>
      <w:szCs w:val="28"/>
      <w:shd w:fill="FFFFFF" w:val="clear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55604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556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CD1F4-54D3-4D4F-B248-8EE8A6EF2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4</TotalTime>
  <Application>LibreOffice/7.4.7.2$Linux_X86_64 LibreOffice_project/40$Build-2</Application>
  <AppVersion>15.0000</AppVersion>
  <Pages>5</Pages>
  <Words>867</Words>
  <Characters>5202</Characters>
  <CharactersWithSpaces>605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12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