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Źródła w edukacji historycz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Elżbieta Biesiadec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prof. UR Mariola Hoszow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Cs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iedza ogólna z dydaktyki historii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podstawowymi źródłami i nośnikami pamięci historycz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świadomienie miejsca i roli źródeł historycznych w szkolnej edukacji historycz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konalenie umiejętności warsztatowych i dydaktycznych przyszłych nauczyciel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5985"/>
        <w:gridCol w:w="186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ia rolę i znaczenie „Wiadomości Historyczno-Dydaktycznych”/”Wiadomości Historycznych” w polskiej dydaktyce histori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,K_U0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jaśnia na czym polega w szkole podstawowej krytyka i wykorzystywanie źródeł pisany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, NW5</w:t>
            </w:r>
            <w:r>
              <w:rPr>
                <w:rStyle w:val="FootnoteAnchor"/>
                <w:rFonts w:ascii="Corbel" w:hAnsi="Corbel"/>
                <w:bCs/>
                <w:caps w:val="false"/>
                <w:smallCaps w:val="false"/>
                <w:szCs w:val="24"/>
              </w:rPr>
              <w:footnoteReference w:id="3"/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_U0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Cs w:val="24"/>
              </w:rPr>
              <w:t>EK_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aje dydaktyczną definicję źródła ikonograficznego, wymienia ich rodzaje, określa warstwy obrazu w powiązaniu z metodyką ich wykorzystywania w szkole podstawowej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6, NW15, NU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EK_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kreśla treść „przedmiotową” i „podmiotową” dzieła literackiego oraz omawia na wybranych przykładach metodykę postępowania z literaturą piękną i popularnonaukową na lekcjach histori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 K_U04, K_K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Cs w:val="24"/>
              </w:rPr>
              <w:t>EK_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umie wpływ filmów fabularnych/dokumentalnych na kształtowanie świadomości historycznej odbiorców oraz przedstawia na wybranych przykładach możliwości ich wykorzystywania w edukacji dzieci i młodzieży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 NU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Cs w:val="24"/>
              </w:rPr>
              <w:t>EK_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oceniając rolę muzyki w życiu młodych generacji, charakteryzuje na wybranych przykładach sposoby stosowania utworów muzycznych na lekcjach historii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5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B.  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>, laboratoriów, zajęć praktyczn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Najważniejsze polskie czasopismo dydaktyczno-historyczne i jego rola w doskonaleniu nauczyciel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Teksty źródłowe w szkolnej edukacji historycznej (drugi etap edukacji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Źródła ikonograficzne w nauczaniu-uczeniu się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Literatura popularnonaukowa z historii w szkole podstaw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Muzyka w edukacji historycznej klas IV-VI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Film jako źródło w nauczaniu-uczeniu się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Literatura piękna w warsztacie pracy nauczyciela historii szkoły podstaw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Analiza tekstów z dyskusją, praca w grupach, referat, prezentacja, metody kształcenia na odległość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obserwacja, egz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ezentacja, obserwacja, egzam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, obserwacja, egz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, obserwacja, egz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prezentacja, obserwacja, egz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, obserwacja, egz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systematyczny udział w zajęciach, stopień aktywności studenta (poziom wypowiedzi ustnych, zaangażowanie w dyskusje), opracowanie prezentacji, wyniki kolokwiów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kolokwium, napisanie referatu, opracowanie prezentacji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6</w:t>
            </w:r>
            <w:bookmarkStart w:id="0" w:name="_GoBack"/>
            <w:bookmarkEnd w:id="0"/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Kaczo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„Wiadomości Historyczne” w latach 1989-2008 i próba ich charakterystyki w ujęciu dydaktyczno-historyczn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Wiadomości Historyczne” nr 2/2024, s. 41-55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Sierżęga, „Wiadomości Historyczno-Dydaktyczne” 1933-1939 [w:]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ielokulturowe srodowisko historyczne Lwowa w XIX i XX w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. 5, red. J. Maternicki, L. Zaszkilniak, Rzeszów 2007, s. 476-499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Rulka, </w:t>
            </w: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Wiadomości Historyczne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 [w:] </w:t>
            </w: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Współczesna dydaktyka historii. Zarys encyklopedyczny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J. Maternicki, Warszawa 2004. 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Tazbirow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Źródła historyczne w nauczaniu szkolnym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Warszawa 1971. 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Budzińs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Źródło ikonograficzne w szkolnej edukacji historycznej na przykładzie zbiorów muzeów wielkopolskich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Poznań 2014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Białoku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alarz polskich dziejów. Jan Matejko we współczesnej szkolnej edukacji historycznej. Casus podręczników i zadań w arkuszach matural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Wiadomości Historyczne” nr 2/2024, s. 8-17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Rul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Film historyczny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Współczesna dydaktyka histor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op. cit., s. 75-77. 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Biografistyka filmowa. Ekranowe interpretacje losów i faktów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T. Szczepański i S. Kolos, Toruń 2007. 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B. Techmańs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Film historyczny i jego walory dydaktyczne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„Wiadomości Historyczne z Wiedzą o Społeczeństwie” nr 4/2016, s. 21-25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A.Tkaczyk, </w:t>
            </w: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Filmy Stanisława Barei jako źródło do poznania PRL-u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„Wiadomości Historyczne” nr 1/2006, s. 24-32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M. Bondaru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Teksty kultury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„Wiadomości Historyczne” nr 2/2003, s. 107-120; cz. 2: WH nr 3/2003, s. 162-176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M. Hoszows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Muzyka rozrywkowa w nauczaniu histor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„Wiadomości Historyczne” nr 3/1998, s. 163-168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Kure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U źródeł tajemnicy zachwytu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Obraz, dźwięk i smak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S. Roszak, M. Strzelecka i A. Wieczorek, Toruń 2010, s. 152-155. 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Chańko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Piosenka PRL – o dydaktycznej przydatności piosenek minionej epoki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[w:] ibidem, s. 188-196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M. Skotnic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Treści historyczne we współczesnej polskiej muzyce rokowej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[w:] ibidem, s. 197-202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M. Machałe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Najnowsza historia Polski w tekstach autorów rapowych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[w:] tamże, s. 203-208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Źródła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. Toruńskie Spotkania Dydaktyczne III,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red. S. Roszak, M. Strzelecka, A. Wieczorek, Toruń 2006.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Muzea i archiwa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Toruńskie Spotkania Dydaktyczne IV,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red. S. Roszak, M. Strzelecka, Toruń 2007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. Bieńkowsk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Archiwalna fotografia w edukacji uczniów szkół podstawow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Wiadomości Historyczne” nr 2/2024, s. 124-128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Nowoci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Infografiki w szkolnym podręczniku historii jako skuteczne narzędzie edukacji historycznej – wyniki badan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Wiadomości Historyczne” nr 1/2024, s. 85-94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Foto-historia. Fotografia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red. V. Julkowska, Poznań 2012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R. A. Rosenstone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Zobaczyć przeszłość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Teoria wiedzy o przeszłości na tle współczesnej humanistyk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red. A. Domańska, Poznań 2010, s. 319-350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M. Hendrykowski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Film jako źródło historyczne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Poznań 2000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P. Wite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Andrzej Wajda jako historyk. Metodologiczne studium z historii wizual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Lublin 2016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A. Chłosta-Sikors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Plakat propagandowy jako forma perswazji wizualnej i jego wykorzystanie w edukacji historycznej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Wizualizacje histor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S. Roszak, M. Strzelecka i A. Wieczorek, Toruń 2012, s. 62-75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Orzeł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Wizualizacja sarmacji – analiza filmu „Sarmacja, czyli Polska”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[w:] ibidem, s. 236-241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Kure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„Kochać do szaleństwa i ponad życie…”. Horror jako zaproszenie do poznawania historii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[w:] ibidem, s. 242-245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T. Maresz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Wpływ tekstów źródłowych na rozwój myślenia historycznego uczniów. Teoria a praktyka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Bydgoszcz 2004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M. Kul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Współczesne formy wypowiedzi o historii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idem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Krótki raport o użytkowaniu histor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Warszawa 2004, s. 11-6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>
          <w:vertAlign w:val="sub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Symbole szczegółowych efektów nauczycielskich dotyczących praktyki zawodowej, zastosowane w sylabusie, są w wersji skróconej; pełne oznaczenie symbolu szczegółowego posiada rozszerzenie</w:t>
      </w:r>
      <w:r>
        <w:rPr/>
        <w:t xml:space="preserve">: </w:t>
      </w:r>
      <w:r>
        <w:rPr>
          <w:bCs/>
        </w:rPr>
        <w:t>ND.2/ NE.2. W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75090-B464-4B30-AA72-2C945D9CF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36</TotalTime>
  <Application>LibreOffice/7.4.7.2$Linux_X86_64 LibreOffice_project/40$Build-2</Application>
  <AppVersion>15.0000</AppVersion>
  <Pages>6</Pages>
  <Words>1350</Words>
  <Characters>8101</Characters>
  <CharactersWithSpaces>943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37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15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