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Cs/>
        </w:rPr>
      </w:pPr>
      <w:r>
        <w:rPr>
          <w:rFonts w:ascii="Corbel" w:hAnsi="Corbel"/>
          <w:b/>
          <w:bCs/>
          <w:sz w:val="24"/>
          <w:szCs w:val="24"/>
        </w:rPr>
        <w:t xml:space="preserve">   </w:t>
      </w: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ind w:hanging="0"/>
        <w:rPr>
          <w:rFonts w:ascii="Corbel" w:hAnsi="Corbel"/>
          <w:bCs/>
        </w:rPr>
      </w:pPr>
      <w:r>
        <w:rPr>
          <w:rFonts w:ascii="Corbel" w:hAnsi="Corbel"/>
          <w:bCs/>
        </w:rPr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6/2027</w:t>
      </w:r>
    </w:p>
    <w:p>
      <w:pPr>
        <w:pStyle w:val="Normal"/>
        <w:ind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ind w:hanging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Historia Polski po 1945 r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I, semestr 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Edyta Czop,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Edyta Czop,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785"/>
        <w:gridCol w:w="789"/>
        <w:gridCol w:w="851"/>
        <w:gridCol w:w="803"/>
        <w:gridCol w:w="823"/>
        <w:gridCol w:w="764"/>
        <w:gridCol w:w="950"/>
        <w:gridCol w:w="1178"/>
        <w:gridCol w:w="150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firstLine="708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firstLine="708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 (konwersatorium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Zaliczenie wcześniejszych epok historycznych, ze szczególnym uwzględnieniem okresu 1918-1945. Znajomość procesów historycznych, rozumienia zależności pomiędzy przeszłością a teraźniejszością i ich wpływu na świadomość społeczną. Umiejętność samodzielnego zdobywania i pogłębiania wiedzy historycznej.</w:t>
            </w:r>
          </w:p>
        </w:tc>
      </w:tr>
    </w:tbl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867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firstLine="249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kazanie pogłębionej wiedzy o dziejach Polski po 1945 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center"/>
              <w:rPr>
                <w:rFonts w:ascii="Corbel" w:hAnsi="Corbel"/>
                <w:sz w:val="24"/>
                <w:szCs w:val="24"/>
                <w:vertAlign w:val="subscript"/>
              </w:rPr>
            </w:pPr>
            <w:r>
              <w:rPr>
                <w:rFonts w:ascii="Corbel" w:hAnsi="Corbel"/>
                <w:sz w:val="24"/>
                <w:szCs w:val="24"/>
              </w:rPr>
              <w:t>C</w:t>
            </w:r>
            <w:r>
              <w:rPr>
                <w:rFonts w:ascii="Corbel" w:hAnsi="Corbe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rozumienie przez studentów procesów zachodzących na ziemiach polskich w drugiej połowie XX wieku i w pierwszym piętnastoleciu XXI w powiązaniu z wydarzeniami w Europie i na świeci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firstLine="249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</w:t>
            </w:r>
            <w:r>
              <w:rPr>
                <w:rFonts w:ascii="Corbel" w:hAnsi="Corbel"/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cenie umiejętności krytycznej oceny zachodzących przemian politycznych, społecznych i gospodarcz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ind w:left="426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2"/>
        <w:gridCol w:w="1867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tudent zna w zaawansowanym stopniu wybrane fakty, zjawiska, procesy, rozumie metody wyjaśniające zależności, stanowiące wiedzę ogólną z Historii Polski po 194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W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tudent Zna i rozumie fundamentalne uwarunkowania historyczne przemian politycznych, społecznych i gospodarczych po 1945 r. na ziemiach polski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W0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tudent potrafi Formułować i rozwiązywać problemy związane z przeobrażeniami po 1945 r. i procesem transformacji w Polsce po 1989 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Student potrafi weryfikować zdobywaną wiedzę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ind w:left="426" w:firstLine="249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before="0" w:after="120"/>
        <w:ind w:left="1080" w:firstLine="249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50" w:firstLine="25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udowa nowego systemu politycznego w l. 40. i 50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dwilż i przemiany popaździernikowe (1954-1959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lska Gomuł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ształtowanie się opozycji antysystemowej w II poł. l.70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lska w latach osiemdziesiątych XX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ształtowanie się nowego systemu polityczno – społecznego i gospodarczego po 1989 rok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alicje postsolidarnościowe u władzy - 2 godz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ządy koalicji SLD – PSL - 2 godz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miany polityczno – społeczne i gospodarcze w latach 1997 – 2001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ządy postkomunistów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óby budowy IV RP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alicja PO – PSL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ilans PRL i III RP</w:t>
            </w:r>
          </w:p>
        </w:tc>
      </w:tr>
    </w:tbl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8" w:hanging="70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dbudowa państwa polskiego po II wojnie świat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alka o kształt ustrojowy państwa polskiego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linizacja Pols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lski październik 1956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arzec 1968 r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rudzień 1970 r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rzeobrażenia polityczne i społeczno-gospodarcze w dekadzie E. Gierka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lska lat 1980 – 1983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kształcenia w oświacie, nauce i kulturze po 1945 r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osunki państwo – Kościół w okresie Polski Lud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ryzys i upadek realnego systemu. Okrągły stół i jego konsekwencj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formy L. Balcerowicza i ich skut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obrażenia polityczno-społeczne i gospodarcze przełomu XX i XXI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świata, nauka i kultura w III RP- 3 godz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hanging="0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: wykład problemow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analiza tekstów z dyskusją, praca w grupach (rozwiązywanie zadań, dyskusja)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5332"/>
        <w:gridCol w:w="224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trike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lokwium, egzamin ust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ykład; konwersatorium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Egzamin, kolokwiu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ykład, konwersatorium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Obserwacja w trakcie zaję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nwersatorium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Obserwacja w trakcie zajęć, kolokwium, egzami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nwersatorium; wykł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gzamin ustny: student otrzymuje trzy pytania, by otrzymać ocenę pozytywną należy odpowiedzieć poprawnie co najmniej na dwa.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: aktywność na zajęciach; ocena z kolokwium; zaliczenie dwóch lektur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22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dudek a., historia polityczna polski 1989-2015, kraków 2016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dudek A., Historia polityczna polski 1989-2023, Kraków 2023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isler J., czterdzieści pięć lat, które wstrząsnęły Polską. historia polityczna PRL, warszawa 2018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owa A.L., Historia Polski 1918 – 1945, Kraków 2006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owa A.L, historia polityczna polski 1944 – 1991, kraków 2011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ash t. g., polska rewolucja. „solidarność” 1980 – 1981, warszawa 1990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chwalba a., iii rzeczpospolita. raport specjalny, kraków 2005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isler j., „polskie miesiące” czyli kryzys (y) w prl, warszawa 2008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isler J., „siedmiu wspaniałych”. poczet pierwszych sekretarzy kc pzpr, warszawa 2014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fik m., kultura polska po jałcie. t. i-ii, warszawa 1991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friszke a., polska. losy państwa i narodu 1939-1989, warszawa 2003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garlicki a., karuzela. rzecz o okrągłym stole, warszawa 2003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jezierski a., leszczyńska c., historia gospodarcza polski, warszawa 1997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Łozińscy M. i J., w powojennej polsce 1945-1948, warszawa 2015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Łuszczyna m., mała zbrodnia. polskie obozy koncentracyjne, kraków 2017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aczkowski a., wojna polsko – jaruzelska. stan wojenny w polsce 13 xii 1981-22 vii 1983, warszawa 2007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erblan a., stalinizm w polsce, warszawa 1991</w:t>
            </w:r>
          </w:p>
          <w:p>
            <w:pPr>
              <w:pStyle w:val="Punktygwne"/>
              <w:widowControl w:val="false"/>
              <w:spacing w:lineRule="auto" w:line="254"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Zieliński z., kościół w polsce 1944 – 2002, radom 2003.</w:t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before="0" w:after="0"/>
      <w:ind w:firstLine="24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0"/>
      <w:ind w:left="720" w:firstLine="249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ind w:firstLine="249"/>
      <w:jc w:val="both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/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before="40" w:after="40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before="0" w:after="0"/>
      <w:ind w:left="360" w:firstLine="249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before="120" w:after="0"/>
      <w:ind w:left="900" w:hanging="540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ind w:firstLine="24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709E28-ABB2-4F2D-B18A-BFB370BB8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7</TotalTime>
  <Application>LibreOffice/7.4.7.2$Linux_X86_64 LibreOffice_project/40$Build-2</Application>
  <AppVersion>15.0000</AppVersion>
  <Pages>5</Pages>
  <Words>1062</Words>
  <Characters>6377</Characters>
  <CharactersWithSpaces>742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54:00Z</dcterms:created>
  <dc:creator>User</dc:creator>
  <dc:description/>
  <dc:language>en-US</dc:language>
  <cp:lastModifiedBy>Michał Podrazik</cp:lastModifiedBy>
  <cp:lastPrinted>2019-02-06T12:12:00Z</cp:lastPrinted>
  <dcterms:modified xsi:type="dcterms:W3CDTF">2024-09-26T19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